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XXX   </w:t>
      </w:r>
      <w:r>
        <w:rPr>
          <w:rFonts w:ascii="宋体" w:hAnsi="宋体" w:cs="宋体"/>
          <w:b/>
          <w:bCs/>
          <w:sz w:val="44"/>
          <w:szCs w:val="44"/>
        </w:rPr>
        <w:t>（部门）行政执法权力清单（样式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职权类别：行政许可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87"/>
      </w:tblGrid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>
          <w:trHeight w:val="3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许可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职权类别：行政处罚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87"/>
      </w:tblGrid>
      <w:tr>
        <w:trPr>
          <w:trHeight w:val="3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处罚</w:t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职权类别：行政强制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69"/>
      </w:tblGrid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>
          <w:trHeight w:val="3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强制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四）职权类别：行政确认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50"/>
      </w:tblGrid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确认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2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五）职权类别：行政给付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69"/>
      </w:tblGrid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给付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六）职权类别：行政征收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31"/>
      </w:tblGrid>
      <w:tr>
        <w:trPr>
          <w:trHeight w:val="4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>
          <w:trHeight w:val="3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征收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七）职权类别：行政裁决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31"/>
      </w:tblGrid>
      <w:tr>
        <w:trPr>
          <w:trHeight w:val="3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裁决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八）职权类别：行政检查类（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67"/>
        <w:gridCol w:w="10412"/>
      </w:tblGrid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权名称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依据</w:t>
            </w:r>
          </w:p>
        </w:tc>
      </w:tr>
      <w:tr>
        <w:trPr>
          <w:trHeight w:val="3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检查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       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例》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：“……”</w:t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XXX   </w:t>
      </w:r>
      <w:r>
        <w:rPr>
          <w:rFonts w:ascii="宋体" w:hAnsi="宋体" w:cs="宋体"/>
          <w:b/>
          <w:bCs/>
          <w:sz w:val="44"/>
          <w:szCs w:val="44"/>
        </w:rPr>
        <w:t>（部门）行政执法权责清单（样式）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7"/>
        <w:gridCol w:w="2106"/>
        <w:gridCol w:w="5916"/>
        <w:gridCol w:w="1150"/>
        <w:gridCol w:w="1134"/>
        <w:gridCol w:w="2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依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事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理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费情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法责任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许可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》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：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…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例》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：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…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理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接收行政许可申请材料；经机关负责人审批，依法受理或不予受理；不予受理的依法告知理由；申请材料不齐全的，一次性告知需补正的材料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否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机关未履行法定职责或者违法行使职权的，由上级行政机关责令改正或者限期改正，给予通报批评、取消评先评优资格等处理；符合法定情形的，依法承担行政赔偿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执法人员未履行职责或者违法行使职权，情节轻微的，由本机关或者上级机关诫勉谈话、批评教育、责令写出书面检查、通报批评或者离岗培训、收回《河南省行政执法证》、调离执法岗位或者取消执法资格等处理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节较重的，依法给予行政处分；涉嫌犯罪的，移送司法机关处理。</w:t>
            </w:r>
          </w:p>
        </w:tc>
      </w:tr>
      <w:tr>
        <w:trPr>
          <w:trHeight w:val="1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材料审查；需要现场核查的，组织专家现场核查，并书面告知申请人；根据需要征求有关部门意见；提出初审意见。涉及他人重大利益的，告知申请人和利害关系人陈述申辩权；依法应当听证或行政机关认为需要听证的，告知申请人、利害关系人听证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决定责任：经机关负责人审批，作出决定；对于不予行政许可的，书面告知申请人，并说明理由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送达责任：制作送达文书；将行政许可决定送达当事人；对于准予许可决定，应当公开供公众查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事后监管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加强对准予从事行政许可事项活动情况监督检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律、法规、规章规定的其他应履行的责任事项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电话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x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诉机构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诉电话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地点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一）行政许可类（共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xx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二）行政处罚类（共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xx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147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2886"/>
        <w:gridCol w:w="6195"/>
        <w:gridCol w:w="37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任事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法责任</w:t>
            </w:r>
          </w:p>
        </w:tc>
      </w:tr>
      <w:tr>
        <w:trPr>
          <w:trHeight w:val="100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罚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》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：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…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例》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：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…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办法》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条：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…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立案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对检查中发现、群众举报投诉或经有关部门移送的此类违法案件予以审查；经机关负责人批准，决定是否立案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机关未履行法定职责或者违法行使职权的，由上级行政机关责令改正或者限期改正，给予通报批评、取消评先评优资格等处理；符合法定情形的，依法承担行政赔偿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执法人员未履行职责或者违法行使职权，情节轻微的，由本机关或者上级机关诫勉谈话、批评教育、责令写出书面检查、通报批评或者离岗培训、收回《河南省行政执法证》、调离执法岗位或者取消执法资格等处理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节较重的，依法给予行政处分；涉嫌犯罪的，移送司法机关处理。</w:t>
            </w:r>
          </w:p>
        </w:tc>
      </w:tr>
      <w:tr>
        <w:trPr>
          <w:trHeight w:val="10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调查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指定专人调查取证；执法人员不得少于两人；调查取证时应出示执法证件；依法需要听证的，告知当事人听证权；允许当事人陈述申辩；形成调查终结报告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对案件违法事实、证据、调查取证、法律适用、处罚种类和幅度、当事人陈述理由等进行法制审核，提出处理意见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告知责任：在作出行政处罚决定前，书面告知当事人拟做出处罚决定的事实、理由、依据、处罚内容，以及当事人享有的陈述权、申辩权、听证权等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决定责任：依法需要给予行政处罚的，经机关负责人批准，制作《行政处罚决定书》，载明违法事实和证据、处罚依据和内容、权利救济途径和期限等内容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送达责任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内，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机构依法将行政处罚决定书送达当事人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执行责任：监督当事人在法定期限内履行生效的行政处罚决定。当事人在法定期限内没有申请行政复议或提起行政诉讼，又不履行的，可申请人民法院强制执行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法律、法规、规章规定的其他应履行的责任事项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电话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x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诉机构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投诉电话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xxxxxxx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服务地点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423" w:leader="none"/>
        </w:tabs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3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三）各类行政执法职权责任事项环节划分参照表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71"/>
        <w:gridCol w:w="6836"/>
        <w:gridCol w:w="44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职权类别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责任事项环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设定依据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许可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en-US"/>
              </w:rPr>
              <w:t>受理、审查、决定、送达、事后监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《中华人民共和国行政许可法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处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en-US"/>
              </w:rPr>
              <w:t>立案、调查、审查、告知、决定、送达、执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《中华人民共和国行政处罚法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强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en-US"/>
              </w:rPr>
              <w:t>催告、决定、执行、事后监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《中华人民共和国行政强制法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确认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、审查、决定、送达、事后监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中华人民共和国行政许可法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给付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、审查、决定、事后监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征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理、审核、决定、事后监管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中华人民共和国税收征收管理法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en-US"/>
              </w:rPr>
              <w:t>行政裁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en-US"/>
              </w:rPr>
              <w:t>受理、审理、裁决、执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参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中华人民共和国行政复议法》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检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般监督检查：检查、处置、公开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检类：参照行政许可的环节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5:00Z</dcterms:created>
  <dc:creator>联梦同创</dc:creator>
  <dc:description/>
  <dc:language>en-US</dc:language>
  <cp:lastModifiedBy>lenovo</cp:lastModifiedBy>
  <dcterms:modified xsi:type="dcterms:W3CDTF">2023-04-26T00:00:45Z</dcterms:modified>
  <cp:revision>10</cp:revision>
  <dc:subject/>
  <dc:title>附件　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BC829AE448C8AC638DD786D86A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