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1" w:leader="none"/>
        </w:tabs>
        <w:spacing w:lineRule="exact" w: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桐柏县政务服务“跨省通办”特色事项（第二批）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697"/>
        <w:gridCol w:w="1579"/>
        <w:gridCol w:w="1857"/>
        <w:gridCol w:w="1537"/>
        <w:gridCol w:w="2529"/>
      </w:tblGrid>
      <w:tr>
        <w:trPr>
          <w:tblHeader w:val="true"/>
          <w:trHeight w:val="5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业务办理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牵头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外省地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行使层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办理途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全程网办、代收代办或快递邮寄）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艺表演团体设立审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文广旅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快递邮寄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艺表演团体变更审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文广旅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快递邮寄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艺表演团体延续审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文广旅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快递邮寄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艺表演团体注销审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文广旅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快递邮寄</w:t>
            </w:r>
          </w:p>
        </w:tc>
      </w:tr>
      <w:tr>
        <w:trPr>
          <w:trHeight w:val="3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互联网上网服务营业场所经营单位设立审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文广旅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快递邮寄</w:t>
            </w:r>
          </w:p>
        </w:tc>
      </w:tr>
      <w:tr>
        <w:trPr>
          <w:trHeight w:val="4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互联网上网服务营业场所经营单位变更审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文广旅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快递邮寄</w:t>
            </w:r>
          </w:p>
        </w:tc>
      </w:tr>
      <w:tr>
        <w:trPr>
          <w:trHeight w:val="4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互联网上网服务营业场所经营单位注销审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文广旅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快递邮寄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业性演出审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文广旅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快递邮寄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娱乐场所设立审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文广旅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快递邮寄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娱乐场所变更地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文广旅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快递邮寄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娱乐场所改建、扩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文广旅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快递邮寄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娱乐场所法定代表人、主要负责人、投资人变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文广旅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快递邮寄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娱乐场所名称、注册资本变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文广旅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快递邮寄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娱乐场所延续审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文广旅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快递邮寄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娱乐场所注销审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文广旅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快递邮寄</w:t>
            </w:r>
          </w:p>
        </w:tc>
      </w:tr>
      <w:tr>
        <w:trPr>
          <w:trHeight w:val="4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艺、体育等专业训练的社会组织自行实施义务教育审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教体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625475</wp:posOffset>
                      </wp:positionV>
                      <wp:extent cx="685800" cy="495300"/>
                      <wp:effectExtent l="5080" t="5080" r="5080" b="5080"/>
                      <wp:wrapNone/>
                      <wp:docPr id="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82.9pt;margin-top:49.25pt;width:53.95pt;height:3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快递邮寄</w:t>
            </w:r>
          </w:p>
        </w:tc>
      </w:tr>
      <w:tr>
        <w:trPr>
          <w:trHeight w:val="5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施初中学历、小学学历、学前教育及其他文化教育学校的设立（未经过筹设的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教体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快递邮寄</w:t>
            </w:r>
          </w:p>
        </w:tc>
      </w:tr>
      <w:tr>
        <w:trPr>
          <w:trHeight w:val="2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施初中学历、小学学历、学前教育及其他文化教育学校的设立（经过筹设的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教体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快递邮寄</w:t>
            </w:r>
          </w:p>
        </w:tc>
      </w:tr>
      <w:tr>
        <w:trPr>
          <w:trHeight w:val="3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实施初中学历、小学学历、学前教育及其他文化教育学校的校名变更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教体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快递邮寄</w:t>
            </w:r>
          </w:p>
        </w:tc>
      </w:tr>
      <w:tr>
        <w:trPr>
          <w:trHeight w:val="5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施初中学历、小学学历、学前教育及其他文化教育学校的校长变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教体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快递邮寄</w:t>
            </w:r>
          </w:p>
        </w:tc>
      </w:tr>
      <w:tr>
        <w:trPr>
          <w:trHeight w:val="6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施初中学历、小学学历、学前教育及其他文化教育学校的地址变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教体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快递邮寄</w:t>
            </w:r>
          </w:p>
        </w:tc>
      </w:tr>
      <w:tr>
        <w:trPr>
          <w:trHeight w:val="6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施初中学历、小学学历、学前教育及其他文化教育学校的举办者变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教体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快递邮寄</w:t>
            </w:r>
          </w:p>
        </w:tc>
      </w:tr>
      <w:tr>
        <w:trPr>
          <w:trHeight w:val="6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施初中学历、小学学历、学前教育及其他文化教育学校的终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教体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快递邮寄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劳务派遣经营许可（名称变更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代收代办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劳务派遣经营许可（变更注册资本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代收代办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劳务派遣经营许可（法人变更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代收代办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劳务派遣经营许可（新办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代收代办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劳务派遣经营许可（注销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代收代办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劳务派遣经营许可（延续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代收代办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机关事业单位工勤技能岗位人员考试报名（申报五级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州市海珠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</w:t>
            </w:r>
          </w:p>
        </w:tc>
      </w:tr>
      <w:tr>
        <w:trPr>
          <w:trHeight w:val="6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594995</wp:posOffset>
                      </wp:positionV>
                      <wp:extent cx="685800" cy="594360"/>
                      <wp:effectExtent l="5080" t="5080" r="5080" b="5080"/>
                      <wp:wrapNone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-10.3pt;margin-top:46.85pt;width:53.9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关事业单位工勤技能岗位人员考试报名（按工作年限申报四级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州市海珠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</w:t>
            </w:r>
          </w:p>
        </w:tc>
      </w:tr>
      <w:tr>
        <w:trPr>
          <w:trHeight w:val="6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关事业单位工勤技能岗位人员考试报名（按岗位等级证书申报四级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州市海珠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</w:t>
            </w:r>
          </w:p>
        </w:tc>
      </w:tr>
      <w:tr>
        <w:trPr>
          <w:trHeight w:val="6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关事业单位工勤技能岗位人员考试报名（按工作年限申报三级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州市海珠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</w:t>
            </w:r>
          </w:p>
        </w:tc>
      </w:tr>
      <w:tr>
        <w:trPr>
          <w:trHeight w:val="6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关事业单位工勤技能岗位人员考试报名（按岗位等级证书申报三级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州市海珠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</w:t>
            </w:r>
          </w:p>
        </w:tc>
      </w:tr>
      <w:tr>
        <w:trPr>
          <w:trHeight w:val="6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关事业单位工勤技能岗位人员考试报名（按岗位等级证书申报二级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州市海珠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</w:t>
            </w:r>
          </w:p>
        </w:tc>
      </w:tr>
      <w:tr>
        <w:trPr>
          <w:trHeight w:val="6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关事业单位工勤技能岗位人员考试报名（按技能竞赛表彰申报一级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州市海珠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</w:t>
            </w:r>
          </w:p>
        </w:tc>
      </w:tr>
      <w:tr>
        <w:trPr>
          <w:trHeight w:val="6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关事业单位工勤技能岗位人员考试报名（按先进工作者申报一级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州市海珠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</w:t>
            </w:r>
          </w:p>
        </w:tc>
      </w:tr>
      <w:tr>
        <w:trPr>
          <w:trHeight w:val="6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关事业单位工勤技能岗位人员考试报名（按获得五一劳动奖章表彰申报一级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州市海珠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</w:t>
            </w:r>
          </w:p>
        </w:tc>
      </w:tr>
      <w:tr>
        <w:trPr>
          <w:trHeight w:val="6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关事业单位工勤技能岗位人员考试报名（按年度考核优秀或优秀共产党员申报一级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州市海珠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</w:t>
            </w:r>
          </w:p>
        </w:tc>
      </w:tr>
      <w:tr>
        <w:trPr>
          <w:trHeight w:val="6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关事业单位工勤技能岗位人员考试报名（按国家发明专利或实用新型专利证书申报一级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州市海珠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</w:t>
            </w:r>
          </w:p>
        </w:tc>
      </w:tr>
      <w:tr>
        <w:trPr>
          <w:trHeight w:val="6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关事业单位工勤技能岗位人员考试报名（按专业技术人员申报一级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州市海珠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</w:t>
            </w:r>
          </w:p>
        </w:tc>
      </w:tr>
      <w:tr>
        <w:trPr>
          <w:trHeight w:val="6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关事业单位工勤技能岗位人员考试报名（按技术能手申报一级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州市海珠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企业实行不定时工作制和综合计算工时工作制审批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代收代办</w:t>
            </w:r>
          </w:p>
        </w:tc>
      </w:tr>
      <w:tr>
        <w:trPr>
          <w:trHeight w:val="6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民办职业培训学校设立、分立、合并、变更及终止审批（初级、中级）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692785</wp:posOffset>
                      </wp:positionV>
                      <wp:extent cx="685800" cy="396240"/>
                      <wp:effectExtent l="5080" t="5080" r="5080" b="5080"/>
                      <wp:wrapNone/>
                      <wp:docPr id="3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82.9pt;margin-top:54.55pt;width:53.95pt;height:31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代收代办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力资源服务许可审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河口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代收代办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就业登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州市海珠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就业创业证》申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州市海珠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业补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州市海珠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益性岗位补贴申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州市海珠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等学校等毕业生接收手续办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州市海珠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快递邮寄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居民参保登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居民参保登记（暂停参保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居民参保登记（终止参保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居民参保登记（跨区域流动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660400</wp:posOffset>
                      </wp:positionV>
                      <wp:extent cx="800100" cy="495300"/>
                      <wp:effectExtent l="5080" t="5080" r="5080" b="5080"/>
                      <wp:wrapNone/>
                      <wp:docPr id="4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-10.3pt;margin-top:52pt;width:62.95pt;height:3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居民参保信息变更登记（非关键信息变更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参保信息变更登记（关键信息变更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参保信息变更登记（非关键信息变更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工参保信息变更登记（非关键信息变更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保单位参保信息查询（基本信息查询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保单位参保信息查询（参保信息查询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保单位参保信息查询（单位缴费信息查询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保单位参保信息查询（单位封锁信息查询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795020</wp:posOffset>
                      </wp:positionV>
                      <wp:extent cx="571500" cy="495300"/>
                      <wp:effectExtent l="5080" t="5080" r="5080" b="5080"/>
                      <wp:wrapNone/>
                      <wp:docPr id="5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82.9pt;margin-top:62.6pt;width:44.95pt;height:3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保单位参保信息查询（单位参保证明打印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保人员参保信息查询（基本信息查询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保人员参保信息查询（参保信息查询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保人员参保信息查询（个人缴费信息查询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保人员参保信息查询（个人账户余额查询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保人员参保信息查询（个人账户变动查询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596900</wp:posOffset>
                      </wp:positionV>
                      <wp:extent cx="685800" cy="594360"/>
                      <wp:effectExtent l="5080" t="5080" r="5080" b="5080"/>
                      <wp:wrapNone/>
                      <wp:docPr id="6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-10.3pt;margin-top:47pt;width:53.9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保人员参保信息查询（个人封锁信息查询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保人员参保信息查询（个人参保证明打印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具《参保凭证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保关系转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具联系函（基本医疗转移申请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保关系转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医疗保险参保人员异地就医备案（职工异地安置退休人员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医疗保险参保人员异地就医备案（居民异地安置退休人员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795020</wp:posOffset>
                      </wp:positionV>
                      <wp:extent cx="571500" cy="594360"/>
                      <wp:effectExtent l="5080" t="5080" r="5080" b="5080"/>
                      <wp:wrapNone/>
                      <wp:docPr id="7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82.9pt;margin-top:62.6pt;width:44.9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医疗保险参保人员异地就医备案（职工异地长期居住人员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医疗保险参保人员异地就医备案（居民异地长期居住人员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医疗保险参保人员异地就医备案（职工常驻异地工作人员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医疗保险参保人员异地就医备案（居民常驻异地工作人员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医疗保险参保人员异地就医备案（职工异地转诊人员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医疗保险参保人员异地就医备案（居民异地转诊人员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5110</wp:posOffset>
                      </wp:positionH>
                      <wp:positionV relativeFrom="paragraph">
                        <wp:posOffset>695960</wp:posOffset>
                      </wp:positionV>
                      <wp:extent cx="800100" cy="594360"/>
                      <wp:effectExtent l="5080" t="5080" r="5080" b="5080"/>
                      <wp:wrapNone/>
                      <wp:docPr id="8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-19.3pt;margin-top:54.8pt;width:62.9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符合资助条件的救助对象参加城乡居民基本医疗保险个人缴费补贴（统筹区域内参保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申即享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符合资助条件的救助对象参加城乡居民基本医疗保险个人缴费补贴（统筹区域外参保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申即享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医疗保险定点医疗机构费用结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医疗保险定点零售药店费用结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疗个人信息查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员就医登记综合查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算信息查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定点医疗机构信息查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695960</wp:posOffset>
                      </wp:positionV>
                      <wp:extent cx="685800" cy="495300"/>
                      <wp:effectExtent l="5080" t="5080" r="5080" b="5080"/>
                      <wp:wrapNone/>
                      <wp:docPr id="9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6" fillcolor="white" stroked="t" o:allowincell="t" style="position:absolute;margin-left:73.9pt;margin-top:54.8pt;width:53.95pt;height:3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参保登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代收代办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工参保登记（单位职工新增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工参保登记（单位职工中断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工参保登记（单位职工恢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工参保登记（灵活就业人员新增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工参保登记（灵活就业人员中断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45110</wp:posOffset>
                      </wp:positionH>
                      <wp:positionV relativeFrom="paragraph">
                        <wp:posOffset>695960</wp:posOffset>
                      </wp:positionV>
                      <wp:extent cx="800100" cy="594360"/>
                      <wp:effectExtent l="5080" t="5080" r="5080" b="5080"/>
                      <wp:wrapNone/>
                      <wp:docPr id="10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fillcolor="white" stroked="t" o:allowincell="t" style="position:absolute;margin-left:-19.3pt;margin-top:54.8pt;width:62.95pt;height:4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工参保登记（灵活就业人员恢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程网办（也可以代收代办）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工参保登记（在职转退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医保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省广州市海珠区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湖北省老河口市、随州随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代收代办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37550</wp:posOffset>
                </wp:positionH>
                <wp:positionV relativeFrom="paragraph">
                  <wp:posOffset>4358640</wp:posOffset>
                </wp:positionV>
                <wp:extent cx="800100" cy="693420"/>
                <wp:effectExtent l="5080" t="5080" r="5080" b="5080"/>
                <wp:wrapNone/>
                <wp:docPr id="11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656.5pt;margin-top:343.2pt;width:62.95pt;height:5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92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8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53:00Z</dcterms:created>
  <dc:creator>lenovo</dc:creator>
  <dc:description/>
  <dc:language>en-US</dc:language>
  <cp:lastModifiedBy>lenovo</cp:lastModifiedBy>
  <cp:lastPrinted>2022-12-15T10:02:00Z</cp:lastPrinted>
  <dcterms:modified xsi:type="dcterms:W3CDTF">2022-12-31T07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659E25A204452B29466EDBEBF3C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