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52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val="en-US" w:eastAsia="zh-CN"/>
        </w:rPr>
        <w:t>使用区域评估成果信用承诺书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为确保我单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 xml:space="preserve">位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建设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顺利建设投产，我本人代表本单位对区域评估成果使用作出以下诚信承诺：</w:t>
      </w:r>
    </w:p>
    <w:p>
      <w:pPr>
        <w:pStyle w:val="Normal"/>
        <w:numPr>
          <w:ilvl w:val="0"/>
          <w:numId w:val="1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单位所提交的单位基本信息，建设项目基本信息及建设内容，均合法、真实、准确、有效，无任何伪造、修改、虚假成分，并对所提供资料的真实性负责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依据豫发改【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11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号文件要求，依法依规按时足额缴纳水土保持补偿费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认真履行水土保持各项法定义务，积极配合水土保持监督检查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本单位保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按照桐柏化工产业集聚区管理委员会网上登载的压履矿产、地质灾害、土地勘测、气象影响评价、地震安全性评价、水土保持、洪水影响评价、文物勘探、环境影响评估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区域评估成果确定的标准、要求、指标、条件等各方面规定进行开工、施工、建设、生产、经营活动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本单位建设生产过程自愿自觉接受政府、行业主管部门、新闻舆论的监督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六）本人已认真阅读了上述承诺，并向本单位人员作了宣传。</w:t>
      </w:r>
    </w:p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55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建设单位（盖章）：</w:t>
      </w:r>
    </w:p>
    <w:p>
      <w:pPr>
        <w:pStyle w:val="Normal"/>
        <w:numPr>
          <w:ilvl w:val="0"/>
          <w:numId w:val="0"/>
        </w:numPr>
        <w:ind w:left="0" w:firstLine="2249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法定代表人或委托代理人（签字）：</w:t>
      </w:r>
    </w:p>
    <w:p>
      <w:pPr>
        <w:pStyle w:val="Normal"/>
        <w:ind w:firstLine="4176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负责人（签字）：</w:t>
      </w:r>
    </w:p>
    <w:p>
      <w:pPr>
        <w:pStyle w:val="Normal"/>
        <w:ind w:firstLine="257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498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25:19Z</dcterms:created>
  <dc:creator>86183</dc:creator>
  <dc:description/>
  <dc:language>en-US</dc:language>
  <cp:lastModifiedBy>86183</cp:lastModifiedBy>
  <dcterms:modified xsi:type="dcterms:W3CDTF">2022-09-09T01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E4ABD7D64498DA66CBFBD86E617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