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河南省第</w:t>
      </w: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*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批重点“小巨人”企业基本情况表</w:t>
      </w:r>
    </w:p>
    <w:tbl>
      <w:tblPr>
        <w:tblW w:w="140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6482"/>
        <w:gridCol w:w="2034"/>
        <w:gridCol w:w="3499"/>
      </w:tblGrid>
      <w:tr>
        <w:trPr>
          <w:trHeight w:val="5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（人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cs="等线"/>
                <w:color w:val="000000"/>
                <w:lang w:val="en-US" w:eastAsia="zh-CN" w:bidi="ar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中型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小型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微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依据《中小企业划型标准》（工信部联企业</w:t>
            </w:r>
            <w:r>
              <w:rPr>
                <w:rFonts w:ascii="方正隶书_GBK;宋体" w:hAnsi="方正隶书_GBK;宋体" w:cs="方正隶书_GBK;宋体" w:eastAsia="方正隶书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2011</w:t>
            </w:r>
            <w:r>
              <w:rPr>
                <w:rFonts w:ascii="方正隶书_GBK;宋体" w:hAnsi="方正隶书_GBK;宋体" w:cs="方正隶书_GBK;宋体" w:eastAsia="方正隶书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300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号），如出台新的划型标准，按最新标准执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有   □合资   □民营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《国民经济行业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的大类行业填写所属行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细分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类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照《统计用产品分类目录》，填写产品对应的第四级或第五级产品类别名称，并填写对应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代码。无法按该目录分类的，可按行业惯例分类。如是新产品请标明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《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”发展目录》所列重点领域</w:t>
            </w:r>
          </w:p>
        </w:tc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如是，具体属于：□核心基础零部件（元器件）  □关键基础材料   □先进基础工艺   □产业技术基础</w:t>
            </w:r>
          </w:p>
        </w:tc>
      </w:tr>
      <w:tr>
        <w:trPr>
          <w:trHeight w:val="10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Segoe Print" w:hAnsi="汉仪叶叶相思体简;Segoe Print" w:eastAsia="汉仪叶叶相思体简;Segoe Print" w:cs="汉仪叶叶相思体简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★</w:t>
            </w:r>
            <w:r>
              <w:rPr>
                <w:rStyle w:val="Font71"/>
                <w:rFonts w:cs="汉仪叶叶相思体简;Segoe Print"/>
                <w:color w:val="000000"/>
                <w:lang w:val="en-US" w:eastAsia="zh-CN" w:bidi="ar"/>
              </w:rPr>
              <w:t>是否填补国内或国际空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cs="等线"/>
                <w:color w:val="000000"/>
                <w:lang w:val="en-US" w:eastAsia="zh-CN" w:bidi="ar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否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填补国内空白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填补国际空白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具体领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字以内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汉仪叶叶相思体简;Segoe Print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★</w:t>
            </w:r>
            <w:r>
              <w:rPr>
                <w:rStyle w:val="Font71"/>
                <w:rFonts w:cs="汉仪叶叶相思体简;Segoe Print"/>
                <w:color w:val="000000"/>
                <w:lang w:val="en-US" w:eastAsia="zh-CN" w:bidi="ar"/>
              </w:rPr>
              <w:t>是否关键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叶叶相思体简;Segoe Print" w:hAnsi="汉仪叶叶相思体简;Segoe Print" w:eastAsia="汉仪叶叶相思体简;Segoe Print" w:cs="汉仪叶叶相思体简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汉仪叶叶相思体简;Segoe Print"/>
                <w:color w:val="000000"/>
                <w:lang w:val="en-US" w:eastAsia="zh-CN" w:bidi="ar"/>
              </w:rPr>
              <w:t>补短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cs="等线"/>
                <w:color w:val="000000"/>
                <w:lang w:val="en-US" w:eastAsia="zh-CN" w:bidi="ar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否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□</w:t>
            </w:r>
            <w:r>
              <w:rPr>
                <w:rStyle w:val="Font71"/>
                <w:rFonts w:cs="等线"/>
                <w:color w:val="000000"/>
                <w:lang w:val="en-US" w:eastAsia="zh-CN" w:bidi="ar"/>
              </w:rPr>
              <w:t>是，具体领域和环节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字以内）</w:t>
            </w:r>
          </w:p>
        </w:tc>
      </w:tr>
      <w:tr>
        <w:trPr>
          <w:trHeight w:val="21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另附页无效）</w:t>
            </w:r>
          </w:p>
        </w:tc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限于以下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企业经营管理概况。企业主营业务，所从事细分领域及从业时间，企业在细分领域的地位，企业经营战略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导产品销售及市场占有率，主要客户群及销售地；企业主要竞争对手对比情况，与国际国内领先水平对比情况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660" w:hRule="atLeast"/>
        </w:trPr>
        <w:tc>
          <w:tcPr>
            <w:tcW w:w="140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等线"/>
                <w:color w:val="000000"/>
                <w:lang w:val="en-US" w:eastAsia="zh-CN" w:bidi="ar"/>
              </w:rPr>
            </w:pP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注：</w:t>
            </w: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1.</w:t>
            </w: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请优先组织符合</w:t>
            </w:r>
            <w:r>
              <w:rPr>
                <w:rFonts w:ascii="汉仪叶叶相思体简;Segoe Print" w:hAnsi="汉仪叶叶相思体简;Segoe Print" w:cs="汉仪叶叶相思体简;Segoe Print" w:eastAsia="汉仪叶叶相思体简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条件的企业填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2.“</w:t>
            </w:r>
            <w:r>
              <w:rPr>
                <w:rStyle w:val="Font41"/>
                <w:rFonts w:cs="等线"/>
                <w:color w:val="000000"/>
                <w:lang w:val="en-US" w:eastAsia="zh-CN" w:bidi="ar"/>
              </w:rPr>
              <w:t>企业名称”须与工业和信息化部公布名称一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汉仪叶叶相思体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方正隶书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汉仪叶叶相思体简;Segoe Print" w:hAnsi="汉仪叶叶相思体简;Segoe Print" w:eastAsia="汉仪叶叶相思体简;Segoe Print" w:cs="汉仪叶叶相思体简;Segoe Print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5:51Z</dcterms:created>
  <dc:creator>Administrator</dc:creator>
  <dc:description/>
  <dc:language>en-US</dc:language>
  <cp:lastModifiedBy>下一站 幸福</cp:lastModifiedBy>
  <dcterms:modified xsi:type="dcterms:W3CDTF">2022-03-24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D8494D9A46F7A197122C5AA2104C</vt:lpwstr>
  </property>
  <property fmtid="{D5CDD505-2E9C-101B-9397-08002B2CF9AE}" pid="3" name="KSOProductBuildVer">
    <vt:lpwstr>2052-11.1.0.11365</vt:lpwstr>
  </property>
</Properties>
</file>