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10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煤矿闭坑请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44"/>
          <w:szCs w:val="44"/>
          <w:lang w:val="en-US" w:eastAsia="zh-CN"/>
        </w:rPr>
        <w:t>集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sz w:val="44"/>
          <w:szCs w:val="44"/>
          <w:lang w:val="en-US" w:eastAsia="zh-CN"/>
        </w:rPr>
        <w:t>煤矿闭坑的请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河南省工业和信息化厅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60" w:hanging="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矿井基本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60" w:hanging="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闭坑原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60" w:hanging="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开采遗留问题及处理意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集团组织相关专家对该煤矿闭坑进行了专家论证，现予呈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妥否，请批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3840"/>
        <w:jc w:val="left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（联系人：    电话：    ）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长城小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9:20Z</dcterms:created>
  <dc:creator>Administrator</dc:creator>
  <dc:description/>
  <dc:language>en-US</dc:language>
  <cp:lastModifiedBy>下一站 幸福</cp:lastModifiedBy>
  <dcterms:modified xsi:type="dcterms:W3CDTF">2022-03-24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8C4EC4CCB4A17B581397DD206A6BF</vt:lpwstr>
  </property>
  <property fmtid="{D5CDD505-2E9C-101B-9397-08002B2CF9AE}" pid="3" name="KSOProductBuildVer">
    <vt:lpwstr>2052-11.1.0.11365</vt:lpwstr>
  </property>
</Properties>
</file>