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桐柏县市场监督管理局行政执法音像记录事项清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5"/>
        <w:gridCol w:w="1275"/>
        <w:gridCol w:w="1275"/>
        <w:gridCol w:w="1275"/>
        <w:gridCol w:w="1273"/>
        <w:gridCol w:w="1536"/>
        <w:gridCol w:w="3229"/>
        <w:gridCol w:w="1596"/>
        <w:gridCol w:w="938"/>
      </w:tblGrid>
      <w:tr>
        <w:trPr>
          <w:trHeight w:val="5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法事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环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方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场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始记录时间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过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束记录时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场检查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录音，录像，照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检查场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检查场所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检查全过程；记录现场检查的详细情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检查场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先行登记保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先行登记保存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录音，录像，照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检查场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先行登记保存场所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先行登记保存全过程；记录先行登记保存物品的详细情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先行登记保存场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（解除）行政强制措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（解除）行政强制措施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录音，录像，照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（解除）行政强制措施场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行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实施（解除）行政强制措施场所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实施（解除）行政强制措施全过程；记录行政强制措施实施（解除）的详细情况、执法人员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实施（解除）行政强制措施场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告（留置）送达文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书送达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相、录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告（留置）场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法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公告（留置）送达文书场所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公告（留置）送达文书情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公告（留置）送达文书场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样取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样取证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录音，录像、照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样现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检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抽样场所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抽样全过程；记录生产或销售记录、抽样产品、封存过程、填写抽样凭证的详细情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抽样场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罚没物品处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罚没物品处理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相、录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处理现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参加处理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物品处理现场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记录物品处理全过程；记录参加物品处理的人员、物品处理方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品处理完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拒绝接受调查、提供证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拒绝接受调查、提供证据的现场全过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录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拒绝接受调查、提供证据的现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法人员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拒绝接受调查、提供证据的现场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拒绝接受调查、提供证据的全过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离开拒绝接受调查、提供证据的现场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</w:p>
        </w:tc>
      </w:tr>
      <w:tr>
        <w:trPr>
          <w:trHeight w:val="990" w:hRule="atLeast"/>
        </w:trPr>
        <w:tc>
          <w:tcPr>
            <w:tcW w:w="149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br/>
              <w:t> 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记录方式仅包含照相，录音，录像，视频监控四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br/>
              <w:t> 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因记录设备配发原因导致未实现全过程记录或实现不全面，但有必要运用音像设备记录的环节，在备注中标明试行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sectPr>
      <w:type w:val="nextPage"/>
      <w:pgSz w:orient="landscape" w:w="16838" w:h="11906"/>
      <w:pgMar w:left="1440" w:right="1440" w:gutter="0" w:header="0" w:top="168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75CA659E4232AE3803B2A53F7BD9</vt:lpwstr>
  </property>
  <property fmtid="{D5CDD505-2E9C-101B-9397-08002B2CF9AE}" pid="3" name="KSOProductBuildVer">
    <vt:lpwstr>2052-11.1.0.10578</vt:lpwstr>
  </property>
</Properties>
</file>