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桐柏县地质灾害隐患点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13"/>
        <w:gridCol w:w="1952"/>
        <w:gridCol w:w="924"/>
        <w:gridCol w:w="1100"/>
        <w:gridCol w:w="1033"/>
        <w:gridCol w:w="642"/>
        <w:gridCol w:w="1332"/>
        <w:gridCol w:w="2042"/>
        <w:gridCol w:w="1173"/>
        <w:gridCol w:w="839"/>
      </w:tblGrid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序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地质灾害隐患点名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威胁对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 xml:space="preserve">财产  </w:t>
            </w:r>
            <w:r>
              <w:rPr>
                <w:rFonts w:eastAsia="楷体_GB2312;楷体" w:cs="仿宋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万元</w:t>
            </w:r>
            <w:r>
              <w:rPr>
                <w:rFonts w:eastAsia="楷体_GB2312;楷体" w:cs="仿宋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灾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成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危险等级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稳定程度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防治措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责任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责任人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朱庄镇香菇基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间及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截排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朱庄镇朱庄村管庄组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塌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、震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治理工程正在实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朱庄村板栗市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屋、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滑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暴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修筑挡土墙、排水及截水工程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湖山村中修厂山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附近房屋及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滑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朱庄镇歪头山白石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朱庄镇围山村关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及房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塌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采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回填、避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龙潭河景区八道河大坝西侧公路及龙潭河景区道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沿河公路及行人</w:t>
            </w: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1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Cs w:val="21"/>
              </w:rPr>
              <w:t>龙潭河景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金亭村叶东组大同路南延西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城际公路及行人</w:t>
            </w: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乡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城郊乡金亭村辛庄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乡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西十里杨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67995</wp:posOffset>
                      </wp:positionV>
                      <wp:extent cx="685800" cy="495300"/>
                      <wp:effectExtent l="8255" t="8255" r="8255" b="8255"/>
                      <wp:wrapNone/>
                      <wp:docPr id="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1.35pt;margin-top:36.85pt;width:53.95pt;height:38.95pt;mso-wrap-style:none;v-text-anchor:middle">
                      <v:fill o:detectmouseclick="t" type="solid" color2="black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乡长</w:t>
            </w:r>
          </w:p>
        </w:tc>
      </w:tr>
      <w:tr>
        <w:trPr>
          <w:trHeight w:val="6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北杨庄村罗庄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乡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黄庄村黄庄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2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路西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大河镇九江岭公路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增加挡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梁老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大河镇李沟村上堰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田口石子厂路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土门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2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路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淮源镇仓房村仓房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及房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泥石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导、生物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6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景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庄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3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沿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淮源景区溪悦假日酒店附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酒店已停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锚固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淮源景区水濂寺附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游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景区道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游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毛集镇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张湾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村桐树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道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86715</wp:posOffset>
                      </wp:positionV>
                      <wp:extent cx="685800" cy="495300"/>
                      <wp:effectExtent l="8255" t="8255" r="8255" b="8255"/>
                      <wp:wrapNone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-12.6pt;margin-top:30.45pt;width:53.95pt;height:38.95pt;mso-wrap-style:none;v-text-anchor:middle">
                      <v:fill o:detectmouseclick="t" type="solid" color2="black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毛集镇湖山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道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东环社区东风宾馆西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昌盛汽车维修对面淮源路东北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城关镇纪念碑南坡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教师新村对面纪念碑南坡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城关镇世纪佳园小区院尽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加高挡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镇板桥村黄家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3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沿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程湾镇栗子园村</w:t>
            </w: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S239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路边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程湾镇姚河村营盘沟组公路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程湾镇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岳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沟村黑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泥石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导、生物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长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程湾镇第三小学校园西护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师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局长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新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张盖村上河组（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国道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南侧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切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坡减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乡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0</wp:posOffset>
                </wp:positionH>
                <wp:positionV relativeFrom="paragraph">
                  <wp:posOffset>932180</wp:posOffset>
                </wp:positionV>
                <wp:extent cx="571500" cy="594360"/>
                <wp:effectExtent l="8255" t="8255" r="8255" b="8255"/>
                <wp:wrapSquare wrapText="bothSides"/>
                <wp:docPr id="3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665.5pt;margin-top:73.4pt;width:44.95pt;height:46.75pt;mso-wrap-style:none;v-text-anchor:middle">
                <v:fill o:detectmouseclick="t" type="solid" color2="black"/>
                <v:stroke color="white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1159510</wp:posOffset>
                </wp:positionV>
                <wp:extent cx="914400" cy="69342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4pt;margin-top:91.3pt;width:71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571500" cy="79248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96pt;margin-top:663pt;width:44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3:00Z</dcterms:created>
  <dc:creator>微软中国</dc:creator>
  <dc:description/>
  <dc:language>en-US</dc:language>
  <cp:lastModifiedBy>丁严冰</cp:lastModifiedBy>
  <cp:lastPrinted>2021-06-21T12:22:00Z</cp:lastPrinted>
  <dcterms:modified xsi:type="dcterms:W3CDTF">2021-08-18T01:18:22Z</dcterms:modified>
  <cp:revision>2</cp:revision>
  <dc:subject/>
  <dc:title>2013   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DECE5C69046628E71EE11D9EA9D98</vt:lpwstr>
  </property>
  <property fmtid="{D5CDD505-2E9C-101B-9397-08002B2CF9AE}" pid="3" name="KSOProductBuildVer">
    <vt:lpwstr>2052-11.1.0.10314</vt:lpwstr>
  </property>
</Properties>
</file>