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证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桐柏县就业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兹证明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,</w:t>
      </w:r>
      <w:r>
        <w:rPr>
          <w:rFonts w:ascii="仿宋" w:hAnsi="仿宋" w:cs="仿宋" w:eastAsia="仿宋"/>
          <w:b w:val="false"/>
          <w:bCs/>
          <w:sz w:val="32"/>
          <w:szCs w:val="32"/>
        </w:rPr>
        <w:t>性别</w:t>
      </w:r>
      <w:r>
        <w:rPr>
          <w:rFonts w:eastAsia="仿宋" w:cs="仿宋" w:ascii="仿宋" w:hAnsi="仿宋"/>
          <w:b w:val="false"/>
          <w:bCs/>
          <w:sz w:val="32"/>
          <w:szCs w:val="32"/>
        </w:rPr>
        <w:t>X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身份证号码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XXXXXXXXX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系我单位正式工作人员，无停薪留职、长期病休等情况。目前在本单位担任科员职务，工资系县财政全供。近一年内该同志月均工资收入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X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单位电话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单位联系人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本单位承诺以上情况属实，如因上述证明与事实不符而导致贵单位经济损失的，本单位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担保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固定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手机号码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居住地址： 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　　　　　　　　　　               　　　　　　　　　　　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XXXXXXX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单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盖章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X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X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</w:rPr>
        <w:t>XX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9:00Z</dcterms:created>
  <dc:creator>微软用户</dc:creator>
  <dc:description/>
  <dc:language>en-US</dc:language>
  <cp:lastModifiedBy>Administrator</cp:lastModifiedBy>
  <cp:lastPrinted>2019-05-07T10:09:00Z</cp:lastPrinted>
  <dcterms:modified xsi:type="dcterms:W3CDTF">2021-03-05T02:28:23Z</dcterms:modified>
  <cp:revision>11</cp:revision>
  <dc:subject/>
  <dc:title>申请小额担保贷款相关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