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黄岗镇按照《关于全面推进政务公开工作的意见》、《河南省关于印发年政务公开工作要点的通知》以及省、市、区相关工作要求，黄岗镇形成了主要领导亲自抓、分管领导协同抓，职能部门具体抓的齐抓共管局面，进一步加大创新力度，深化公开内容，丰富公开方式，增强公开实效，稳步推进政府信息公开工作，最大限度地保障公众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政府信息公开工作在深化政府信息公开内容、完善政府信息公开配套工作、加强政府信息公开基础性工作等方面取得了新的进展，但与公众的需求还存在着差距，公开内容的及时性、全面性以及公开形式的便民性等都还需要在今后工作中改进。一是部分主动公开的信息内容还不够完善，部分信息的公开还不够及时，政府信息咨询服务功能还需要进一步完善。二是信息公开形式还需要进一步丰富，信息公开程度还需要进一步拓展。三是信息公开的工作人员业务素质和能力还需要进一步提高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