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回龙乡认真贯彻落实《国务院办公厅关于印发</w:t>
      </w:r>
      <w:r>
        <w:rPr/>
        <w:t>2020</w:t>
      </w:r>
      <w:r>
        <w:rPr/>
        <w:t>年政务公开工作要点的通知》精神以及省、市县相关文件要求，严格落实政务公开的各项内容，准确、公开、透明发布政府信息，及时回应关切、解疑释惑，科学宣传疫情防护知识，适应新时代的新变化和新要求，依法依规全程公开政府信息，不断提高公开质量和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一</w:t>
      </w:r>
      <w:r>
        <w:rPr/>
        <w:t>)</w:t>
      </w:r>
      <w:r>
        <w:rPr/>
        <w:t>加强组织领导，严把政务公开第一关。深化政务公开工作是推进依法行政，加强权力监督，密切党委政府同人民群众联系的重要举措。按照县委县政府的要求，回龙乡高度重视政务公开工作，实行统一领导、分工负责、办公室组织协调、乡直各部门分解落实的领导体制和工作机制。根据人员变动情况及时调整了政务信息公开领导小组，结合乡域实际，对政府信息公开条例、公开范围、公开内容等进行详细解读，制定并完善了政务公开相关制度，明确一名工作人员具体负责信息的收集、审核和发布。要求乡直各部门定期将需公开信息汇总上报，做到及时掌握、及时跟进、及时发布，确保政务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二</w:t>
      </w:r>
      <w:r>
        <w:rPr/>
        <w:t>)</w:t>
      </w:r>
      <w:r>
        <w:rPr/>
        <w:t>拓展公开渠道，打通政务服务“最后一公里”。今年，回龙乡自筹资金</w:t>
      </w:r>
      <w:r>
        <w:rPr/>
        <w:t>10</w:t>
      </w:r>
      <w:r>
        <w:rPr/>
        <w:t>余万元，对乡综合服务中心和各村党群服务中心进行了升级改造，设立了公开专区专栏，配备了政务公开信息终端查询系统、电脑、打印机、宣传资料架、桌椅等便民设施，制作政务公开宣传单</w:t>
      </w:r>
      <w:r>
        <w:rPr/>
        <w:t>10000</w:t>
      </w:r>
      <w:r>
        <w:rPr/>
        <w:t>余份，细化了依申请公开登记、审核、办理、答复等流程。涉及村务、党务、财务等事关群众利益的“微权力”和相关政务公开信息内容，了解事项的办事流程，时时监督村级开展的各项事务。切实把政务服务事项送到村级，进一步提升政务服务便捷性，提高政务服务体验性，增强政务公开的便民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三</w:t>
      </w:r>
      <w:r>
        <w:rPr/>
        <w:t>)</w:t>
      </w:r>
      <w:r>
        <w:rPr/>
        <w:t>及时提供公共服务，实行“一门集中办”。围绕“决策公开、执行公开、管理公开、服务公开、结果公开”工作目标，依据权责清单和公共服务事项，及时完善信息公开内容，按时上传政府工作动态，保障政务信息公开时效性。坚持“精准、及时、规范”原则，严格执行保密审核等各项制度。组织乡人社、民政等</w:t>
      </w:r>
      <w:r>
        <w:rPr/>
        <w:t>10</w:t>
      </w:r>
      <w:r>
        <w:rPr/>
        <w:t>个部门进驻服务大厅，将全乡</w:t>
      </w:r>
      <w:r>
        <w:rPr/>
        <w:t>165</w:t>
      </w:r>
      <w:r>
        <w:rPr/>
        <w:t>项政务服务事项搬进服务大厅“就近办”，帮助指导群众安装使用“豫事办”等</w:t>
      </w:r>
      <w:r>
        <w:rPr/>
        <w:t>APP,</w:t>
      </w:r>
      <w:r>
        <w:rPr/>
        <w:t>实现服务事项“掌上办”，引导群众使用网上办事窗口办理事项，实现政务服务事项“网上办”，让政务服务更集中，让流量多跑路、群众少跑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(</w:t>
      </w:r>
      <w:r>
        <w:rPr/>
        <w:t>四</w:t>
      </w:r>
      <w:r>
        <w:rPr/>
        <w:t>)</w:t>
      </w:r>
      <w:r>
        <w:rPr/>
        <w:t>深化政务服务规范化，推进政务公开向村级延伸。我们通过政府网站、“豫事办”平台等渠道，全面准确公开政务服务事项、办事机构、办事指南等信息，规范公开内容，提高公开质量。同时，切实加强对村务公开的指导，通过村民微信群和信息公示栏等形式，重点公开脱贫攻坚、乡村振兴、村级财务、惠农政策、社会救助等涉及群众切身利益方面的信息。深入推进政务公开标准化规范化工作和“小微权力”监管制约机制工作，推进村民自我管理、自我监督，提升乡村治理能力。今年通过各种渠道、各种形式共发布公开各类信息</w:t>
      </w:r>
      <w:r>
        <w:rPr/>
        <w:t>1386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6.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年来，虽然我乡政务公开工作取得了一定实效，但同时也存在一些问题，主要体现在以下三方面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.</w:t>
      </w:r>
      <w:r>
        <w:rPr/>
        <w:t>部分栏目的公开内容还不够细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.</w:t>
      </w:r>
      <w:r>
        <w:rPr/>
        <w:t>重大决策征询意见力度不够，政策解读范围较窄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3.</w:t>
      </w:r>
      <w:r>
        <w:rPr/>
        <w:t>部分乡直部门对政务公开工作的重要性认识不够，主动提供信息的积极性不够，力度不强，公开面不广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针对以上问题，我乡将从以下几方面继续抓好“政务公开”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继续加强组织领导，落实工作责任。形成主要领导亲自抓、分管领导配合抓、工作人员具体抓，层层抓落实的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丰富公开形式，增强政务公开实效。进一步规范政务公开专栏等形式，加强政务公开网站建设，逐步实现政务公开的标准化、规范化，提高政务公开工作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完善各项监督机制，加强信息员队伍建设。进一步完善政务公开各项制度，建立一支相对稳定、能力素质高的政府信息公开工作人员队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随着政务公开工作的不断深入，新的形势给我们提出了更高的要求和标准。今后，回龙乡将进一步完善政务公开方式，综合利用政务信息公开网站、今日头条、微信群、公示栏等平台和办事大厅、为民服务窗口等场所，多渠道发布政务信息，逐步实现政府信息全过程管理、权力运行全流程公开，进一步提高政务公开透明度，提升为民服务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