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道路交通安全集中整治行动领导小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贾松啸  县政府县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王  磊  县委常委、县政府副县长、党组副书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丁严冰  县政府副县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亚松  县政府副县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杜万成  县公安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顾  峰  县交通运输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倪广周  县应急管理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高瑞远  县商务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诗东  县教体局党组书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润涛  县农业农村局党组书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  剑  县住建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曲东辉  县文广旅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胡付林  城关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安可军  城郊乡乡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杨金岭  月河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周晨阳  吴城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刘永涛  固县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孙国新  毛集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  阳  回龙乡乡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  俊  黄岗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陈  嵩  朱庄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韩  峰  大河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何文强  淮源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  东  新集乡乡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安金勋  安棚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郭  峰  程湾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马哲理  平氏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朱  峰  埠江镇镇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安可典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县产业集聚区党工委副书记、管委会副主任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先志  桐柏化工产业集聚区主任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县公安局交警大队，吴其付同志兼任办公室主任，负责领导小组的日常工作，督促落实领导小组议定事项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ourier New" w:hAnsi="Courier New" w:eastAsia="宋体" w:cs="Courier New"/>
      <w:color w:val="000000"/>
      <w:sz w:val="18"/>
      <w:szCs w:val="18"/>
      <w:lang w:val="zh-TW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ourier New" w:hAnsi="Courier New" w:cs="Courier New"/>
      <w:color w:val="000000"/>
      <w:kern w:val="0"/>
      <w:sz w:val="18"/>
      <w:szCs w:val="18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微软用户</dc:creator>
  <dc:description/>
  <dc:language>en-US</dc:language>
  <cp:lastModifiedBy>小何</cp:lastModifiedBy>
  <cp:lastPrinted>2020-12-01T11:36:00Z</cp:lastPrinted>
  <dcterms:modified xsi:type="dcterms:W3CDTF">2020-12-30T09:03:22Z</dcterms:modified>
  <cp:revision>2</cp:revision>
  <dc:subject/>
  <dc:title>桐柏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