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大标宋简体" w:hAnsi="方正大标宋简体" w:eastAsia="方正大标宋简体"/>
          <w:color w:val="000000"/>
          <w:sz w:val="40"/>
        </w:rPr>
      </w:pPr>
      <w:r>
        <w:rPr>
          <w:rFonts w:ascii="方正大标宋简体" w:hAnsi="方正大标宋简体" w:eastAsia="方正大标宋简体"/>
          <w:color w:val="000000"/>
          <w:sz w:val="40"/>
        </w:rPr>
        <w:t>渔 业 捕 捞 许 可 证 申 请 书</w:t>
      </w:r>
    </w:p>
    <w:p>
      <w:pPr>
        <w:pStyle w:val="Normal"/>
        <w:spacing w:lineRule="exact" w:line="360"/>
        <w:ind w:firstLine="269"/>
        <w:jc w:val="right"/>
        <w:rPr/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编号：（地区简称）船捕（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-</w:t>
      </w:r>
      <w:r>
        <w:rPr>
          <w:rFonts w:cs="宋体;SimSun" w:ascii="宋体;SimSun" w:hAnsi="宋体;SimSun"/>
          <w:color w:val="000000"/>
          <w:szCs w:val="21"/>
        </w:rPr>
        <w:t>XXXXXX</w:t>
      </w:r>
      <w:r>
        <w:rPr/>
        <w:t>号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97"/>
        <w:gridCol w:w="1144"/>
        <w:gridCol w:w="900"/>
        <w:gridCol w:w="326"/>
        <w:gridCol w:w="892"/>
        <w:gridCol w:w="543"/>
        <w:gridCol w:w="816"/>
        <w:gridCol w:w="89"/>
        <w:gridCol w:w="1255"/>
      </w:tblGrid>
      <w:tr>
        <w:trPr>
          <w:trHeight w:val="480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居民身份证号码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注册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渔船编码</w:t>
            </w:r>
          </w:p>
        </w:tc>
        <w:tc>
          <w:tcPr>
            <w:tcW w:w="3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渔船类别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捕捞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渔业辅助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远洋捕捞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非专业渔船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原渔业捕捞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许可证编号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籍港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舶呼号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体材质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米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宽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深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318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机总功率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千瓦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机数量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台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船数量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艘</w:t>
            </w:r>
          </w:p>
        </w:tc>
      </w:tr>
      <w:tr>
        <w:trPr>
          <w:trHeight w:val="318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机型号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机功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千瓦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机型号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机功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千瓦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船总功率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千瓦</w:t>
            </w:r>
          </w:p>
        </w:tc>
      </w:tr>
      <w:tr>
        <w:trPr>
          <w:trHeight w:val="318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机型号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机功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千瓦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渔具名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渔具数量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渔具规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</w:tr>
      <w:tr>
        <w:trPr>
          <w:trHeight w:val="291" w:hRule="atLeast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吨位、净吨位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；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造完工日期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渔业船网工具指标批准书编号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渔船检验证书编号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鱼舱数量和容积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立方米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登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证书编号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选择－项划圈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型</w:t>
            </w:r>
          </w:p>
        </w:tc>
        <w:tc>
          <w:tcPr>
            <w:tcW w:w="596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海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内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专项（特许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临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辅助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发放证书</w:t>
            </w:r>
          </w:p>
        </w:tc>
        <w:tc>
          <w:tcPr>
            <w:tcW w:w="5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首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换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补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重新办理</w:t>
            </w:r>
          </w:p>
        </w:tc>
      </w:tr>
      <w:tr>
        <w:trPr>
          <w:trHeight w:val="426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类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时间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</w:tr>
      <w:tr>
        <w:trPr>
          <w:trHeight w:val="384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方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捕捞品种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</w:tr>
      <w:tr>
        <w:trPr>
          <w:trHeight w:val="384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场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捕捞限额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</w:p>
        </w:tc>
      </w:tr>
      <w:tr>
        <w:trPr>
          <w:trHeight w:val="441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746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省级渔业行政主管部门审核意见（上报农业部时填写）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color w:val="000000"/>
              </w:rPr>
            </w:pPr>
            <w:r>
              <w:rPr>
                <w:color w:val="000000"/>
              </w:rPr>
              <w:t>签发人：（签字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943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批机关审批意见</w:t>
            </w:r>
          </w:p>
        </w:tc>
      </w:tr>
      <w:tr>
        <w:trPr>
          <w:trHeight w:val="2829" w:hRule="atLeast"/>
          <w:cantSplit w:val="true"/>
        </w:trPr>
        <w:tc>
          <w:tcPr>
            <w:tcW w:w="55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同意发给渔业捕捞许可证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业类型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；作业方式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作业场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业时限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主要捕捞品种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；限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渔业捕捞许可证类别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渔业捕捞许可证编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签发人：（签字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同意发给渔业捕捞许可证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原因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签发人：（签字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①申请专项（特许）渔业捕捞许可证，将海洋（内陆、临时）渔业捕捞许可证号填在“原渔业捕捞许可证号”栏，许可证“发放证书”一栏不用填写。②申请书一式两份，经批准后，审批机关和申请人各留一份，申请人凭批准书原件领取渔业捕捞许可证。③申请理由可以另附。</w:t>
      </w:r>
    </w:p>
    <w:p>
      <w:pPr>
        <w:pStyle w:val="Normal"/>
        <w:widowControl/>
        <w:ind w:firstLine="482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见错误示例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渔业捕捞许可证申请书》中所填内容与申报材料中体现的信息不一致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作业海域填写不准确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申请报告内容不够详细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省级渔业行政主管部门审核意见过于简单， 仅加盖部门公章，未填写意见、审核人及审核日期。</w:t>
      </w:r>
    </w:p>
    <w:p>
      <w:pPr>
        <w:pStyle w:val="Normal"/>
        <w:widowControl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申请人填写部分未采用电脑打印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339" w:h="14173"/>
      <w:pgMar w:left="62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0:00Z</dcterms:created>
  <dc:creator>admin</dc:creator>
  <dc:description/>
  <cp:keywords/>
  <dc:language>en-US</dc:language>
  <cp:lastModifiedBy>xb21cn</cp:lastModifiedBy>
  <dcterms:modified xsi:type="dcterms:W3CDTF">2020-07-14T03:43:00Z</dcterms:modified>
  <cp:revision>6</cp:revision>
  <dc:subject/>
  <dc:title>渔 业 捕 捞 许 可 证 申 请 书</dc:title>
</cp:coreProperties>
</file>