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"/>
        <w:gridCol w:w="1507"/>
        <w:gridCol w:w="14"/>
        <w:gridCol w:w="1709"/>
        <w:gridCol w:w="14"/>
        <w:gridCol w:w="1060"/>
        <w:gridCol w:w="14"/>
        <w:gridCol w:w="1250"/>
        <w:gridCol w:w="14"/>
        <w:gridCol w:w="1199"/>
        <w:gridCol w:w="14"/>
      </w:tblGrid>
      <w:tr>
        <w:trPr>
          <w:trHeight w:val="450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被监督单位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地址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机构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员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员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sz w:val="19"/>
                <w:szCs w:val="19"/>
                <w:lang w:val="en-US" w:eastAsia="zh-CN"/>
              </w:rPr>
              <w:t>检查结果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新集乡新集村集体卫生所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新集街道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邓洋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刘伟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平氏镇大堰张村集体卫生所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平氏镇大堰张村后洼组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郑胜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刘伟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新集乡洛河村集体卫生所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新集乡洛河村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刘伟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门雪锋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大河镇上河村集体卫生所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大河镇上河村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邓洋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郑胜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城郊乡石家楼村集体卫生所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城郊乡石家楼村高庄组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黄森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刘伟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新集乡徐庄村集体卫生所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新集乡徐庄村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刘伟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白磊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平氏镇小河塘村集体卫生所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平氏镇小河塘村村部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刘伟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白磊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埠江镇康宁寺村集体卫生所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埠江镇康宁寺村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向帅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郑胜显</w:t>
              </w:r>
            </w:hyperlink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城关镇淮庙社区卫生所二室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城关镇淮庙社区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门雪锋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郑胜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城郊乡申铺村集体卫生所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城郊乡申铺村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郑胜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1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刘伟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被监督单位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地址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机构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员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员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执行状态</w:t>
            </w:r>
          </w:p>
        </w:tc>
      </w:tr>
      <w:tr>
        <w:trPr>
          <w:trHeight w:val="375" w:hRule="atLeast"/>
        </w:trPr>
        <w:tc>
          <w:tcPr>
            <w:tcW w:w="1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中医院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城关镇文化路</w:t>
            </w:r>
            <w:r>
              <w:rPr>
                <w:rFonts w:eastAsia="微软雅黑" w:cs="微软雅黑" w:ascii="微软雅黑" w:hAnsi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门雪锋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郑胜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安棚镇安棚村集体卫生所二室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安棚镇安棚村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白磊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黄森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大河镇卫生院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大河镇大河街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门雪锋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刘伟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1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金方中医院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城关镇景观路中段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白磊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邓洋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大河镇泉水湾村集体卫生所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大河镇泉水湾村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刘伟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向帅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1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疾病预防控制中心综合门诊部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桐柏县城关镇大禹路东段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刘伟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郑胜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72"/>
        <w:szCs w:val="72"/>
        <w:lang w:eastAsia="zh-CN"/>
      </w:rPr>
    </w:pPr>
    <w:r>
      <w:rPr>
        <w:sz w:val="72"/>
        <w:szCs w:val="72"/>
        <w:lang w:eastAsia="zh-CN"/>
      </w:rPr>
      <w:t>医疗卫生双随机公开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bg.jdzx.net.cn/nnhis/hiir/task/javascript:browIc(&apos;26701611-6D5C-4140-86A0-70B12B0F2C88&apos;,&apos;06&apos;,&apos;06&apos;)" TargetMode="External"/><Relationship Id="rId3" Type="http://schemas.openxmlformats.org/officeDocument/2006/relationships/hyperlink" Target="https://xxbg.jdzx.net.cn/nnhis/\oversee/person/person!showForRandom.do?id=ff8080813369afe2013372f3f1de2ed8&amp;flage=show" TargetMode="External"/><Relationship Id="rId4" Type="http://schemas.openxmlformats.org/officeDocument/2006/relationships/hyperlink" Target="https://xxbg.jdzx.net.cn/nnhis/\oversee/person/person!showForRandom.do?id=2c909ebf5a6db1ed015a6ee1be082afc&amp;flage=show" TargetMode="External"/><Relationship Id="rId5" Type="http://schemas.openxmlformats.org/officeDocument/2006/relationships/hyperlink" Target="https://xxbg.jdzx.net.cn/nnhis/hiir/task/javascript:browIc(&apos;319D3C38-5781-4BB6-B8D1-9B6F2E364274&apos;,&apos;06&apos;,&apos;06&apos;)" TargetMode="External"/><Relationship Id="rId6" Type="http://schemas.openxmlformats.org/officeDocument/2006/relationships/hyperlink" Target="https://xxbg.jdzx.net.cn/nnhis/\oversee/person/person!showForRandom.do?id=ff8080813369afe2013372e388e32968&amp;flage=show" TargetMode="External"/><Relationship Id="rId7" Type="http://schemas.openxmlformats.org/officeDocument/2006/relationships/hyperlink" Target="https://xxbg.jdzx.net.cn/nnhis/\oversee/person/person!showForRandom.do?id=2c909ebf5a6db1ed015a6ee1be082afc&amp;flage=show" TargetMode="External"/><Relationship Id="rId8" Type="http://schemas.openxmlformats.org/officeDocument/2006/relationships/hyperlink" Target="https://xxbg.jdzx.net.cn/nnhis/hiir/task/javascript:browIc(&apos;21AFB70C-47D7-4867-9D30-4448036818C7&apos;,&apos;06&apos;,&apos;06&apos;)" TargetMode="External"/><Relationship Id="rId9" Type="http://schemas.openxmlformats.org/officeDocument/2006/relationships/hyperlink" Target="https://xxbg.jdzx.net.cn/nnhis/\oversee/person/person!showForRandom.do?id=2c909ebf5a6db1ed015a6ee1be082afc&amp;flage=show" TargetMode="External"/><Relationship Id="rId10" Type="http://schemas.openxmlformats.org/officeDocument/2006/relationships/hyperlink" Target="https://xxbg.jdzx.net.cn/nnhis/\oversee/person/person!showForRandom.do?id=2c909ebf6518c4750165645a453a3a2b&amp;flage=show" TargetMode="External"/><Relationship Id="rId11" Type="http://schemas.openxmlformats.org/officeDocument/2006/relationships/hyperlink" Target="https://xxbg.jdzx.net.cn/nnhis/hiir/task/javascript:browIc(&apos;7CFF4D97-FF59-4B3F-A247-BC2FAC188234&apos;,&apos;06&apos;,&apos;06&apos;)" TargetMode="External"/><Relationship Id="rId12" Type="http://schemas.openxmlformats.org/officeDocument/2006/relationships/hyperlink" Target="https://xxbg.jdzx.net.cn/nnhis/\oversee/person/person!showForRandom.do?id=ff8080813369afe2013372f3f1de2ed8&amp;flage=show" TargetMode="External"/><Relationship Id="rId13" Type="http://schemas.openxmlformats.org/officeDocument/2006/relationships/hyperlink" Target="https://xxbg.jdzx.net.cn/nnhis/\oversee/person/person!showForRandom.do?id=ff8080813369afe2013372e388e32968&amp;flage=show" TargetMode="External"/><Relationship Id="rId14" Type="http://schemas.openxmlformats.org/officeDocument/2006/relationships/hyperlink" Target="https://xxbg.jdzx.net.cn/nnhis/hiir/task/javascript:browIc(&apos;353EBE2B-88AD-4D10-B403-6DFD4509A8A8&apos;,&apos;06&apos;,&apos;06&apos;)" TargetMode="External"/><Relationship Id="rId15" Type="http://schemas.openxmlformats.org/officeDocument/2006/relationships/hyperlink" Target="https://xxbg.jdzx.net.cn/nnhis/\oversee/person/person!showForRandom.do?id=2c909ebf6518c475016564414222376d&amp;flage=show" TargetMode="External"/><Relationship Id="rId16" Type="http://schemas.openxmlformats.org/officeDocument/2006/relationships/hyperlink" Target="https://xxbg.jdzx.net.cn/nnhis/\oversee/person/person!showForRandom.do?id=2c909ebf5a6db1ed015a6ee1be082afc&amp;flage=show" TargetMode="External"/><Relationship Id="rId17" Type="http://schemas.openxmlformats.org/officeDocument/2006/relationships/hyperlink" Target="https://xxbg.jdzx.net.cn/nnhis/hiir/task/javascript:browIc(&apos;8127BC51-D72B-4E1E-9868-DF6EF764EA41&apos;,&apos;06&apos;,&apos;06&apos;)" TargetMode="External"/><Relationship Id="rId18" Type="http://schemas.openxmlformats.org/officeDocument/2006/relationships/hyperlink" Target="https://xxbg.jdzx.net.cn/nnhis/\oversee/person/person!showForRandom.do?id=2c909ebf5a6db1ed015a6ee1be082afc&amp;flage=show" TargetMode="External"/><Relationship Id="rId19" Type="http://schemas.openxmlformats.org/officeDocument/2006/relationships/hyperlink" Target="https://xxbg.jdzx.net.cn/nnhis/\oversee/person/person!showForRandom.do?id=ff8080813369afe2013372e6e9cb29b3&amp;flage=show" TargetMode="External"/><Relationship Id="rId20" Type="http://schemas.openxmlformats.org/officeDocument/2006/relationships/hyperlink" Target="https://xxbg.jdzx.net.cn/nnhis/hiir/task/javascript:browIc(&apos;EDFC7D7D-F11E-4B07-A0CC-A8BEB20EFFE6&apos;,&apos;06&apos;,&apos;06&apos;)" TargetMode="External"/><Relationship Id="rId21" Type="http://schemas.openxmlformats.org/officeDocument/2006/relationships/hyperlink" Target="https://xxbg.jdzx.net.cn/nnhis/\oversee/person/person!showForRandom.do?id=2c909ebf5a6db1ed015a6ee1be082afc&amp;flage=show" TargetMode="External"/><Relationship Id="rId22" Type="http://schemas.openxmlformats.org/officeDocument/2006/relationships/hyperlink" Target="https://xxbg.jdzx.net.cn/nnhis/\oversee/person/person!showForRandom.do?id=ff8080813369afe2013372e6e9cb29b3&amp;flage=show" TargetMode="External"/><Relationship Id="rId23" Type="http://schemas.openxmlformats.org/officeDocument/2006/relationships/hyperlink" Target="https://xxbg.jdzx.net.cn/nnhis/hiir/task/javascript:browIc(&apos;3C0F80D0-1B05-4EA9-83AB-7F0BB0F8C897&apos;,&apos;06&apos;,&apos;06&apos;)" TargetMode="External"/><Relationship Id="rId24" Type="http://schemas.openxmlformats.org/officeDocument/2006/relationships/hyperlink" Target="https://xxbg.jdzx.net.cn/nnhis/\oversee/person/person!showForRandom.do?id=ff8080813369a9670133713d136714c7&amp;flage=show" TargetMode="External"/><Relationship Id="rId25" Type="http://schemas.openxmlformats.org/officeDocument/2006/relationships/hyperlink" Target="https://xxbg.jdzx.net.cn/nnhis/\oversee/person/person!showForRandom.do?id=ff8080813369afe2013372e388e32968&amp;flage=show" TargetMode="External"/><Relationship Id="rId26" Type="http://schemas.openxmlformats.org/officeDocument/2006/relationships/hyperlink" Target="https://xxbg.jdzx.net.cn/nnhis/hiir/task/javascript:browIc(&apos;E5592FCA-6672-4497-A059-0A8586CE545F&apos;,&apos;06&apos;,&apos;06&apos;)" TargetMode="External"/><Relationship Id="rId27" Type="http://schemas.openxmlformats.org/officeDocument/2006/relationships/hyperlink" Target="https://xxbg.jdzx.net.cn/nnhis/\oversee/person/person!showForRandom.do?id=2c909ebf6518c4750165645a453a3a2b&amp;flage=show" TargetMode="External"/><Relationship Id="rId28" Type="http://schemas.openxmlformats.org/officeDocument/2006/relationships/hyperlink" Target="https://xxbg.jdzx.net.cn/nnhis/\oversee/person/person!showForRandom.do?id=ff8080813369afe2013372e388e32968&amp;flage=show" TargetMode="External"/><Relationship Id="rId29" Type="http://schemas.openxmlformats.org/officeDocument/2006/relationships/hyperlink" Target="https://xxbg.jdzx.net.cn/nnhis/hiir/task/javascript:browIc(&apos;836F8017-2ABD-4688-8C1E-54A017F7F210&apos;,&apos;06&apos;,&apos;06&apos;)" TargetMode="External"/><Relationship Id="rId30" Type="http://schemas.openxmlformats.org/officeDocument/2006/relationships/hyperlink" Target="https://xxbg.jdzx.net.cn/nnhis/\oversee/person/person!showForRandom.do?id=ff8080813369afe2013372e388e32968&amp;flage=show" TargetMode="External"/><Relationship Id="rId31" Type="http://schemas.openxmlformats.org/officeDocument/2006/relationships/hyperlink" Target="https://xxbg.jdzx.net.cn/nnhis/\oversee/person/person!showForRandom.do?id=2c909ebf5a6db1ed015a6ee1be082afc&amp;flage=show" TargetMode="External"/><Relationship Id="rId32" Type="http://schemas.openxmlformats.org/officeDocument/2006/relationships/hyperlink" Target="https://xxbg.jdzx.net.cn/nnhis/hiir/task/javascript:browIc(&apos;425D18EF-0B85-41DE-BDA1-389EE291661E&apos;,&apos;06&apos;,&apos;06&apos;)" TargetMode="External"/><Relationship Id="rId33" Type="http://schemas.openxmlformats.org/officeDocument/2006/relationships/hyperlink" Target="https://xxbg.jdzx.net.cn/nnhis/\oversee/person/person!showForRandom.do?id=2c909ebf6518c4750165645a453a3a2b&amp;flage=show" TargetMode="External"/><Relationship Id="rId34" Type="http://schemas.openxmlformats.org/officeDocument/2006/relationships/hyperlink" Target="https://xxbg.jdzx.net.cn/nnhis/\oversee/person/person!showForRandom.do?id=ff8080813369afe2013372e388e32968&amp;flage=show" TargetMode="External"/><Relationship Id="rId35" Type="http://schemas.openxmlformats.org/officeDocument/2006/relationships/hyperlink" Target="https://xxbg.jdzx.net.cn/nnhis/hiir/task/javascript:browIc(&apos;BA265855-8BDE-4F37-83C0-C8A436A09620&apos;,&apos;06&apos;,&apos;06&apos;)" TargetMode="External"/><Relationship Id="rId36" Type="http://schemas.openxmlformats.org/officeDocument/2006/relationships/hyperlink" Target="https://xxbg.jdzx.net.cn/nnhis/\oversee/person/person!showForRandom.do?id=ff8080813369afe2013372e6e9cb29b3&amp;flage=show" TargetMode="External"/><Relationship Id="rId37" Type="http://schemas.openxmlformats.org/officeDocument/2006/relationships/hyperlink" Target="https://xxbg.jdzx.net.cn/nnhis/\oversee/person/person!showForRandom.do?id=2c909ebf6518c475016564414222376d&amp;flage=show" TargetMode="External"/><Relationship Id="rId38" Type="http://schemas.openxmlformats.org/officeDocument/2006/relationships/hyperlink" Target="https://xxbg.jdzx.net.cn/nnhis/hiir/task/javascript:browIc(&apos;DF73A9B0-A601-485D-9048-4D3A8BEF559A&apos;,&apos;06&apos;,&apos;06&apos;)" TargetMode="External"/><Relationship Id="rId39" Type="http://schemas.openxmlformats.org/officeDocument/2006/relationships/hyperlink" Target="https://xxbg.jdzx.net.cn/nnhis/\oversee/person/person!showForRandom.do?id=2c909ebf6518c4750165645a453a3a2b&amp;flage=show" TargetMode="External"/><Relationship Id="rId40" Type="http://schemas.openxmlformats.org/officeDocument/2006/relationships/hyperlink" Target="https://xxbg.jdzx.net.cn/nnhis/\oversee/person/person!showForRandom.do?id=2c909ebf5a6db1ed015a6ee1be082afc&amp;flage=show" TargetMode="External"/><Relationship Id="rId41" Type="http://schemas.openxmlformats.org/officeDocument/2006/relationships/hyperlink" Target="https://xxbg.jdzx.net.cn/nnhis/hiir/task/javascript:browIc(&apos;0967BDAF-BCFA-4E3A-AEA3-4583A63C5365&apos;,&apos;06&apos;,&apos;06&apos;)" TargetMode="External"/><Relationship Id="rId42" Type="http://schemas.openxmlformats.org/officeDocument/2006/relationships/hyperlink" Target="https://xxbg.jdzx.net.cn/nnhis/\oversee/person/person!showForRandom.do?id=ff8080813369afe2013372e6e9cb29b3&amp;flage=show" TargetMode="External"/><Relationship Id="rId43" Type="http://schemas.openxmlformats.org/officeDocument/2006/relationships/hyperlink" Target="https://xxbg.jdzx.net.cn/nnhis/\oversee/person/person!showForRandom.do?id=ff8080813369afe2013372f3f1de2ed8&amp;flage=show" TargetMode="External"/><Relationship Id="rId44" Type="http://schemas.openxmlformats.org/officeDocument/2006/relationships/hyperlink" Target="https://xxbg.jdzx.net.cn/nnhis/hiir/task/javascript:browIc(&apos;E5F75AA2-3DA9-4409-8D11-C9A0CC9FE4B9&apos;,&apos;06&apos;,&apos;06&apos;)" TargetMode="External"/><Relationship Id="rId45" Type="http://schemas.openxmlformats.org/officeDocument/2006/relationships/hyperlink" Target="https://xxbg.jdzx.net.cn/nnhis/\oversee/person/person!showForRandom.do?id=2c909ebf5a6db1ed015a6ee1be082afc&amp;flage=show" TargetMode="External"/><Relationship Id="rId46" Type="http://schemas.openxmlformats.org/officeDocument/2006/relationships/hyperlink" Target="https://xxbg.jdzx.net.cn/nnhis/\oversee/person/person!showForRandom.do?id=ff8080813369a9670133713d136714c7&amp;flage=show" TargetMode="External"/><Relationship Id="rId47" Type="http://schemas.openxmlformats.org/officeDocument/2006/relationships/hyperlink" Target="https://xxbg.jdzx.net.cn/nnhis/hiir/task/javascript:browIc(&apos;D63498C0-B433-4E93-B8FD-57EE8949EC3B&apos;,&apos;06&apos;,&apos;06&apos;)" TargetMode="External"/><Relationship Id="rId48" Type="http://schemas.openxmlformats.org/officeDocument/2006/relationships/hyperlink" Target="https://xxbg.jdzx.net.cn/nnhis/\oversee/person/person!showForRandom.do?id=2c909ebf5a6db1ed015a6ee1be082afc&amp;flage=show" TargetMode="External"/><Relationship Id="rId49" Type="http://schemas.openxmlformats.org/officeDocument/2006/relationships/hyperlink" Target="https://xxbg.jdzx.net.cn/nnhis/\oversee/person/person!showForRandom.do?id=ff8080813369afe2013372e388e32968&amp;flage=show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3:05Z</dcterms:created>
  <dc:creator>Administrator</dc:creator>
  <dc:description/>
  <dc:language>en-US</dc:language>
  <cp:lastModifiedBy>Administrator</cp:lastModifiedBy>
  <dcterms:modified xsi:type="dcterms:W3CDTF">2020-09-14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