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</w:p>
    <w:p>
      <w:pPr>
        <w:pStyle w:val="Normal"/>
        <w:spacing w:before="0" w:after="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桐柏县节水行动实施方案工作任务分工表</w:t>
      </w:r>
    </w:p>
    <w:p>
      <w:pPr>
        <w:pStyle w:val="Normal"/>
        <w:spacing w:lineRule="exact" w:line="240" w:before="0" w:after="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05"/>
        <w:gridCol w:w="3940"/>
        <w:gridCol w:w="1341"/>
        <w:gridCol w:w="1927"/>
        <w:gridCol w:w="1694"/>
        <w:gridCol w:w="1023"/>
        <w:gridCol w:w="1018"/>
        <w:gridCol w:w="1080"/>
        <w:gridCol w:w="1080"/>
      </w:tblGrid>
      <w:tr>
        <w:trPr>
          <w:tblHeader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目标任务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工作内容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相关指标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牵头单位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责任单位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指标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单位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指标值</w:t>
            </w:r>
          </w:p>
        </w:tc>
      </w:tr>
      <w:tr>
        <w:trPr>
          <w:tblHeader w:val="true"/>
          <w:trHeight w:val="24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2022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2035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年</w:t>
            </w:r>
          </w:p>
        </w:tc>
      </w:tr>
      <w:tr>
        <w:trPr>
          <w:trHeight w:val="852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目标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持续巩固提升节水型城市创建成果，严格落实水资源“双控”制度，大力推进农业、工业、城镇、公共领域等节水工作，深入推进节水型社会建设。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底，严格执行南阳市节水政策法规、健全管理机制、不断增强技术支撑能力，节水效果初步显现。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，节水型生产和生活方式进一步建立完善，非常规水利用占比进一步增大，用水效率和效益显著提高。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，形成健全的节水政策法规体系、完善的市场调节机制、先进的技术支撑体系，节水护水惜水成为全县自觉行动，水资源节约和循环利用达到市内先进水平，形成水资源利用与发展规模、产业结构和空间布局等协调发展的现代化新格局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县用水总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水利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自然资源局，政府事管局、县发改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亿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.53</w:t>
            </w:r>
          </w:p>
        </w:tc>
      </w:tr>
      <w:tr>
        <w:trPr>
          <w:trHeight w:val="99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国内生产总值用水量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降低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水利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自然资源局、县统计局。县工信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工业增加值用水量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降低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自然资源局、县工信局、县统计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规模以上工业用水重复利用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水利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工信局、县自然资源局、县统计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＞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农田灌溉水有效利用系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水利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农业农村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＞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＞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共供水管网漏损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城管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住建局，县水利局、县住建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强化指标刚性约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严格实行全县用水总量和强度控制。建立健全覆盖县级、街道用水总量、用水强度控制指标体系，科学核定取用水户许可水量，强化节水约束性指标管理。加快落实主要领域用水指标，逐步建立监测预警机制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水利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发改委、县工信局、县自然资源局、县住建局、县农业农村局、县商务局、县市场监管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严格用水全过程管理和定额管理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严控水资源开发利用强度，确定经济布局、结构和规模的相关规划应当遵循“以水定城、以水定产”的原则。配合市级对使用城市公共供水且月均用水量在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立方米以上的非居民用水单位，继续实行计划用水管理，按月下达计划用水指标，逐月进行考核；全面落实自备水源取水许可户年度计划用水管理，严控地下水超采。超计划（定额）取用水的，严格收取超计划（定额）用水累进加价水费或水资源税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（县）级行政县达到节水型社会标准个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水利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发改委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教体局、县工信局、县自然资源局、县住建局、县农业农村局、县商务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强化节水监督考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按照国家、省、市相关要求，对“与取用水相关的水利规划”、“与取用水相关的水利工程项目”、“需开展水资源论证的相关规划”、“办理取水许可的非水利建设项目”和“从城市公共管网取水的高耗水建设项目”等规划和建设项目严格把控。在规划报告、项目立项报告、水资源论证报告书中编制节水评价章节，水行政主管部门要明确提出节水评价的结论及建议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水利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发改委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工信局、县财政局、县自然资源局、县城管局、县住建局、县农业农村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力推进节水增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持续推进桐柏县农业生产高效节水灌溉的续建配套与节水改造，积极推广展喷灌、滴灌和其他微灌技术，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底，完成农田高效节水灌溉面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亩，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，完成农田高效节水灌溉面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亩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农业农村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发改委、县水利局、县科技局、县财政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优化调整作物种植结构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优化调整农业结构。根据水资源分布条件，推进农业种养用水定额控制，发展和完善农民用水户协会。加快推进农业产业化发展，建设高效节水农业和生态农业，扶持一批产业基础好、带动力强、产品有市场、竞争有优势、生产（经营）管理有标准、研发创新有基础、产业发展有前景的优势产业和重点龙头企业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农业农村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发改委、县水利局、县财政局、县自然资源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快推进农村生活节水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保障农村供水安全，加快推进村镇集中式供水及农村生活用水设施改造，建立健全设施管护责任和管理运行体系，通过成立用水合作社等形式，形成合理的水价机制。结合农村“厕所革命”，加大推广使用节水器具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农业农村局、县水利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发改委、县财政局、县水利局、县科技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力推进工业节水改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按照《重点工业行业用水效率指南》，指导企业开展节水达标对标行动。逐步完善供用水计量体系和在线监测系统。积极争取国家、省、市政策资金支持，鼓励工业企业节水技术改造，对超过取水定额标准的企业分类分步限期实施节水改造。按照不同生产流程对水量的利用机理，分质供水，建立水量循环利用设施，提高水量重复利用率，减少废污水量排放量。积极推动节水型企业创建，实现节水减排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工信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发改委、县水利局、县科技局、县自然资源局、县住建局、县生态环境局、县市场监管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动高耗水行业节水增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促进节水管理和改造升级，采用差别水价以及树立节水标杆等措施，促进高耗水企业加强废水深度处理和达标再利用。按照《企业投资项目核准和备案管理条例》，严把投资准入关，认真开展节能审查，严格控制高耗水新建、改建、扩建项目，对采用列入淘汰目录的工艺、技术和装备的项目，限期进行淘汰或整改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工信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水利局、县发改委、县生态环境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优化产业布局，推动水循环梯级利用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依据《南阳市工业产业布局规划纲要》，以节水为重点内容，加快节水及水循环利用设施建设，推进现有企业和桐柏县开展绿色高质量转型升级和循环化改造，建立桐柏县企业间循环、集约用水产业体系，促进企业间串联用水、分质用水、一水多用和循环利用。推进产业桐柏县资源循环改造，提升桐柏县污水处理和再生水利用率，加强桐柏县供、排水监测。新建企业和桐柏县要在规划布局时，统筹供排水、水处理及循环利用设施建设，推动企业间的用水系统集成优化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工信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发改委、县水利局、县自然资源局、县住建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巩固国家节水型城市创建成果，提升县域节水型社会达标建设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严格对照《国家节水型城市考核标准》，持续巩固提升国家节水型城市创建成果，提高城市节水工作系统性，将节水落实到城市规划、建设、管理各环节，实现优水优用、循环循序利用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备井关停率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水利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发改委、县自然资源局、县财政局、县工信局、县城管局、县住建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备水计划用水率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节水型居民小县覆盖率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节水型单位覆盖率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节水型企业覆盖率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城市节水财政资金投入占本级财政资金支出的比例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持续降低供水管网漏损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积极配合开展老旧管网改造，配合市级部门制定供水管网改造建设实施方案，完善供水管网检漏制度。协同推进二次供水设施改造和专业化管理。配合推进供水管网改造建设、老旧管网更换、供水分县计量管理和一户一表改造工作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城县每年实施老旧管网改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城管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发改委、县水利局、县财政局、县自然资源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入开展公共领域节水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广节水新技术、新工艺和新产品，推动公共领域节水，倡导居民家庭节水，提高节水器具普及率。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，县级机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成节水型单位，县级事业单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上建成节水型单位。生活用水器具销售市场抽检覆盖率达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上，公共建筑节水器具普及率达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积极配合开展节水型高校创建工作，推进节水型学校建设，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创建节水型学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住建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发改委、县水利局、县教体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严控高耗水服务业用水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严格执行高耗水服务业用水计量收费，以价格杠杆促进用水单位加强用水管理。洗浴、洗车、洗涤、宾馆等行业严格实施用水定额管理，积极推广循环用水技术、设备与工艺，有条件的优先利用再生水、雨水等非常规水源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水利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发改委、县住建局、县商务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配合推进水价和水资源税改革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配合推进水资源税改革，发挥水资源税改革在促进水资源节约中的调节监督作用。配合市级深入推进农业水价综合改革，健全农业水价形成机制和管理制度，建立与农民承受能力、节水成效、县级财力相匹配的农业用水精准补贴机制和节水建立机制；配合市级严格执行水资源有偿使用制度，建立健全水资源保护补偿机制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财政局县发改委县水利局县税务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住建局、县城管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全执行节水标准体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配合市级严格执行农业、工业街道、社区生活和非常规水利用等节水标准，及以用水定额、节水评价、载体建设、产品水效、非常规水源利用等为主要内容的各行业节水标准体</w:t>
            </w: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发改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水利局、县工信局、县住建局、县农业农村局、县市场监管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强用水计量统计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进取用水计量统计，提高农业灌溉、工业和市政用水计量率。继续配合推进城镇居民用户“一户一表”用水计量改造，建立健全节水统计调查和基层用水统计管理制度。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，工业和市政用水一级取水计量率达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引导取用水单位完善分级计量体系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业和市政用水一级取水计量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水利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工信局、县住建局、县农业农村局、县商务局、县市场监管局、县统计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80" w:before="0" w:after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88" w:right="1588" w:gutter="0" w:header="0" w:top="1928" w:footer="1134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31:00Z</dcterms:created>
  <dc:creator>Administrator</dc:creator>
  <dc:description/>
  <dc:language>en-US</dc:language>
  <cp:lastModifiedBy>小何</cp:lastModifiedBy>
  <cp:lastPrinted>2020-06-22T11:28:00Z</cp:lastPrinted>
  <dcterms:modified xsi:type="dcterms:W3CDTF">2020-09-14T06:57:40Z</dcterms:modified>
  <cp:revision>2</cp:revision>
  <dc:subject/>
  <dc:title>桐政办〔2020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