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桐柏县地质灾害隐患点统计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97"/>
        <w:gridCol w:w="1931"/>
        <w:gridCol w:w="926"/>
        <w:gridCol w:w="1105"/>
        <w:gridCol w:w="1034"/>
        <w:gridCol w:w="634"/>
        <w:gridCol w:w="1336"/>
        <w:gridCol w:w="2026"/>
        <w:gridCol w:w="1175"/>
        <w:gridCol w:w="830"/>
        <w:gridCol w:w="1343"/>
      </w:tblGrid>
      <w:tr>
        <w:trPr>
          <w:trHeight w:val="62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序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地质灾害隐患点名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威胁对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 xml:space="preserve">财产  </w:t>
            </w:r>
            <w:r>
              <w:rPr>
                <w:rFonts w:eastAsia="楷体_GB2312;楷体" w:cs="仿宋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万元</w:t>
            </w:r>
            <w:r>
              <w:rPr>
                <w:rFonts w:eastAsia="楷体_GB2312;楷体" w:cs="仿宋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灾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成因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危险等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稳定程度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防治措施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责任单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责任人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"/>
                <w:b/>
                <w:b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/>
                <w:szCs w:val="21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朱庄镇香菇基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间及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强降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截排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庄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3773688</w:t>
            </w:r>
          </w:p>
        </w:tc>
      </w:tr>
      <w:tr>
        <w:trPr>
          <w:trHeight w:val="62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朱庄镇朱庄村管庄组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塌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强降雨、震动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搬迁已完成，即将工程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治理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庄镇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3773688</w:t>
            </w:r>
          </w:p>
        </w:tc>
      </w:tr>
      <w:tr>
        <w:trPr>
          <w:trHeight w:val="3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庄镇朱庄村板栗市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屋、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滑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暴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修筑挡土墙、排水及截水工程、坡面防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庄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377368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集镇湖山村中修厂山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附近房屋及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滑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集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岳东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9826222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黄岗镇大石桥村甘沟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道路及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黄岗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赵  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9826175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朱庄镇歪头山白石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庄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377368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朱庄镇围山村关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及房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面塌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下采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回填、避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庄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朱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3773688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龙潭河景区八道河大坝西侧公路及龙潭河景区道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沿河公路及行人</w:t>
            </w: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1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Cs w:val="21"/>
              </w:rPr>
              <w:t>龙潭河景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谢党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37716998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郊乡金亭村叶东组大同路南延西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城际公路及行人</w:t>
            </w:r>
            <w:r>
              <w:rPr>
                <w:rFonts w:eastAsia="仿宋_GB2312;仿宋" w:cs="仿宋" w:ascii="仿宋_GB2312;仿宋" w:hAnsi="仿宋_GB2312;仿宋"/>
                <w:spacing w:val="-8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郊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安可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341808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郊乡枣树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郊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安可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341808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郊乡西十里杨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郊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安可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3418088</w:t>
            </w:r>
          </w:p>
        </w:tc>
      </w:tr>
      <w:tr>
        <w:trPr>
          <w:trHeight w:val="6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郊乡金亭村叶西组松树湾附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郊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安可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60341808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大河镇黄庄村黄庄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S23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公路西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377169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大河镇峡山村台子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S2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377169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大河镇石佛寺村好汉坡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S23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公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坡面防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377169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大河镇九江岭公路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增加挡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377169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大河镇梁老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377169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大河镇李沟村上堰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377169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大河镇田口石子厂路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377169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大河镇土门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S23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公路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韩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037716998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月河镇徐寨村风扬沟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路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月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杨金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33773033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淮源镇仓房村仓房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及房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泥石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强降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排导、生物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淮源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何文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7747416</w:t>
            </w:r>
          </w:p>
        </w:tc>
      </w:tr>
      <w:tr>
        <w:trPr>
          <w:trHeight w:val="6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淮源景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庄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G3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沿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淮源景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东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775716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桐柏县淮源景区溪悦假日酒店附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酒店已停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锚固、坡面防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淮源景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东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775716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淮源景区水濂寺附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游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淮源景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东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775716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淮源景区道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游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淮源景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东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7757165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回龙乡回龙村聂老庄组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公路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回龙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赵  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776048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毛集镇何庄村桐树沟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省道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集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岳东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9826222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毛集镇湖山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省道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毛集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岳东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598262229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关镇东环社区东风宾馆西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挡、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胡保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898023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关镇东风洗车院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胡保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898023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桐柏县城关镇茶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胡保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8980236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关镇昌盛汽车维修对面淮源路东北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胡保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898023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关镇肖姓沙厂后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胡保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898023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关镇纪念碑南坡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胡保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898023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城关镇教师新村对面纪念碑南坡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胡保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898023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桐柏县城关镇世纪佳园小区院尽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加高挡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城关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胡保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898023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淮源镇板桥村黄家庄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G3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沿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淮源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何文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83774741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桐柏县程湾镇栗子园村</w:t>
            </w: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S239</w:t>
            </w: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路边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程湾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郭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774713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程湾镇姚河村营盘沟组公路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程湾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郭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774713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桐柏县程湾镇河湾村石门</w:t>
            </w:r>
            <w:r>
              <w:rPr>
                <w:rFonts w:eastAsia="仿宋_GB2312;仿宋" w:cs="仿宋" w:ascii="仿宋_GB2312;仿宋" w:hAnsi="仿宋_GB2312;仿宋"/>
                <w:spacing w:val="-6"/>
                <w:szCs w:val="21"/>
              </w:rPr>
              <w:t>S239</w:t>
            </w:r>
            <w:r>
              <w:rPr>
                <w:rFonts w:ascii="仿宋_GB2312;仿宋" w:hAnsi="仿宋_GB2312;仿宋" w:cs="仿宋" w:eastAsia="仿宋_GB2312;仿宋"/>
                <w:spacing w:val="-6"/>
                <w:szCs w:val="21"/>
              </w:rPr>
              <w:t>沿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人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程湾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郭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774713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柏县程湾镇月沟村黑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泥石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强降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排导、生物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程湾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郭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3774713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程湾镇第三小学校园西护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师生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体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王诗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4931723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程湾镇完全学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师生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方减载、坡面防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体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王诗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4931723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桐柏县新集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乡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张盖村上河组（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国道</w:t>
            </w: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  <w:t>312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南侧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民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崩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工切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性较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削坡减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集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胡付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94930302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7275</wp:posOffset>
                </wp:positionH>
                <wp:positionV relativeFrom="paragraph">
                  <wp:posOffset>1149985</wp:posOffset>
                </wp:positionV>
                <wp:extent cx="9334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56.1pt;mso-wrap-distance-left:9.05pt;mso-wrap-distance-right:9.05pt;mso-wrap-distance-top:0pt;mso-wrap-distance-bottom:0pt;margin-top:90.5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6:00Z</dcterms:created>
  <dc:creator>微软中国</dc:creator>
  <dc:description/>
  <dc:language>en-US</dc:language>
  <cp:lastModifiedBy>小何</cp:lastModifiedBy>
  <cp:lastPrinted>2020-05-08T17:35:00Z</cp:lastPrinted>
  <dcterms:modified xsi:type="dcterms:W3CDTF">2020-09-14T06:32:53Z</dcterms:modified>
  <cp:revision>2</cp:revision>
  <dc:subject/>
  <dc:title>2013   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