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不动产登记申请书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0"/>
        <w:gridCol w:w="1138"/>
        <w:gridCol w:w="909"/>
        <w:gridCol w:w="1213"/>
        <w:gridCol w:w="4128"/>
      </w:tblGrid>
      <w:tr>
        <w:trPr>
          <w:trHeight w:val="316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Calibri" w:cs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bookmarkStart w:id="0" w:name="dw"/>
            <w:bookmarkEnd w:id="0"/>
            <w:r>
              <w:rPr>
                <w:szCs w:val="21"/>
              </w:rPr>
              <w:t>√平方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公顷（□亩）、万元</w:t>
            </w:r>
          </w:p>
        </w:tc>
      </w:tr>
      <w:tr>
        <w:trPr>
          <w:trHeight w:val="339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"/>
        <w:gridCol w:w="898"/>
        <w:gridCol w:w="1020"/>
        <w:gridCol w:w="1"/>
        <w:gridCol w:w="1870"/>
        <w:gridCol w:w="1"/>
        <w:gridCol w:w="999"/>
        <w:gridCol w:w="38"/>
        <w:gridCol w:w="1"/>
        <w:gridCol w:w="433"/>
        <w:gridCol w:w="228"/>
        <w:gridCol w:w="683"/>
        <w:gridCol w:w="1899"/>
        <w:gridCol w:w="11"/>
        <w:gridCol w:w="1"/>
      </w:tblGrid>
      <w:tr>
        <w:trPr>
          <w:trHeight w:val="229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80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1" w:name="qllx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地所有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国有建设用地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宅基地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集体建设用地使用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地承包经营权□林地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海域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居民海岛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房屋所有权</w:t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构筑物所有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森林、林木所有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森林、林木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抵押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地役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246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200"/>
                <w:szCs w:val="21"/>
                <w:u w:val="single"/>
              </w:rPr>
            </w:pPr>
            <w:r>
              <w:rPr>
                <w:rFonts w:ascii="宋体" w:hAnsi="宋体"/>
                <w:spacing w:val="200"/>
                <w:szCs w:val="21"/>
                <w:u w:val="single"/>
              </w:rPr>
            </w:r>
          </w:p>
        </w:tc>
        <w:tc>
          <w:tcPr>
            <w:tcW w:w="80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2" w:name="djlx"/>
            <w:bookmarkEnd w:id="2"/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首次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转移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变更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注销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更正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异议登记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告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查封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  <w:t>申</w:t>
            </w:r>
            <w:r>
              <w:rPr>
                <w:rFonts w:cs="Calibri" w:eastAsia="Calibri"/>
                <w:spacing w:val="200"/>
                <w:szCs w:val="21"/>
              </w:rPr>
              <w:t xml:space="preserve"> </w:t>
            </w:r>
            <w:r>
              <w:rPr>
                <w:spacing w:val="200"/>
                <w:szCs w:val="21"/>
              </w:rPr>
              <w:t>请</w:t>
            </w:r>
            <w:r>
              <w:rPr>
                <w:rFonts w:cs="Calibri" w:eastAsia="Calibri"/>
                <w:spacing w:val="200"/>
                <w:szCs w:val="21"/>
              </w:rPr>
              <w:t xml:space="preserve"> </w:t>
            </w:r>
            <w:r>
              <w:rPr>
                <w:spacing w:val="200"/>
                <w:szCs w:val="21"/>
              </w:rPr>
              <w:t>人</w:t>
            </w:r>
            <w:r>
              <w:rPr>
                <w:rFonts w:cs="Calibri" w:eastAsia="Calibri"/>
                <w:spacing w:val="200"/>
                <w:szCs w:val="21"/>
              </w:rPr>
              <w:t xml:space="preserve"> </w:t>
            </w:r>
            <w:r>
              <w:rPr>
                <w:spacing w:val="200"/>
                <w:szCs w:val="21"/>
              </w:rPr>
              <w:t>情</w:t>
            </w:r>
            <w:r>
              <w:rPr>
                <w:rFonts w:cs="Calibri" w:eastAsia="Calibri"/>
                <w:spacing w:val="200"/>
                <w:szCs w:val="21"/>
              </w:rPr>
              <w:t xml:space="preserve"> </w:t>
            </w:r>
            <w:r>
              <w:rPr>
                <w:spacing w:val="200"/>
                <w:szCs w:val="21"/>
              </w:rPr>
              <w:t>况</w:t>
            </w:r>
          </w:p>
        </w:tc>
        <w:tc>
          <w:tcPr>
            <w:tcW w:w="80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人姓名（名称）</w:t>
            </w:r>
          </w:p>
        </w:tc>
        <w:tc>
          <w:tcPr>
            <w:tcW w:w="61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qlrxm"/>
            <w:bookmarkEnd w:id="3"/>
            <w:r>
              <w:rPr>
                <w:szCs w:val="21"/>
              </w:rPr>
              <w:t>王守江</w:t>
            </w:r>
          </w:p>
        </w:tc>
      </w:tr>
      <w:tr>
        <w:trPr>
          <w:trHeight w:val="62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种类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bookmarkStart w:id="4" w:name="sfzjzl"/>
            <w:bookmarkEnd w:id="4"/>
            <w:r>
              <w:rPr>
                <w:szCs w:val="21"/>
              </w:rPr>
              <w:t>身份证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证件号</w:t>
            </w:r>
          </w:p>
        </w:tc>
        <w:tc>
          <w:tcPr>
            <w:tcW w:w="3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bookmarkStart w:id="5" w:name="zjh"/>
            <w:bookmarkEnd w:id="5"/>
            <w:r>
              <w:rPr>
                <w:szCs w:val="21"/>
              </w:rPr>
              <w:t>xxxxxxxxxxxxxxxxxx(18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Cs w:val="21"/>
              </w:rPr>
            </w:pPr>
            <w:bookmarkStart w:id="6" w:name="txdz"/>
            <w:bookmarkEnd w:id="6"/>
            <w:r>
              <w:rPr>
                <w:szCs w:val="21"/>
              </w:rPr>
              <w:t>桐柏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村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Cs w:val="21"/>
              </w:rPr>
            </w:pPr>
            <w:bookmarkStart w:id="7" w:name="yb"/>
            <w:bookmarkEnd w:id="7"/>
            <w:r>
              <w:rPr>
                <w:szCs w:val="21"/>
              </w:rPr>
              <w:t>474750</w:t>
            </w:r>
          </w:p>
        </w:tc>
      </w:tr>
      <w:tr>
        <w:trPr>
          <w:trHeight w:val="511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fddbr"/>
            <w:bookmarkEnd w:id="8"/>
            <w:r>
              <w:rPr>
                <w:szCs w:val="21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lxdh"/>
            <w:bookmarkEnd w:id="9"/>
            <w:r>
              <w:rPr>
                <w:szCs w:val="21"/>
              </w:rPr>
              <w:t>18790635789</w:t>
            </w:r>
          </w:p>
        </w:tc>
      </w:tr>
      <w:tr>
        <w:trPr>
          <w:trHeight w:val="538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代理人姓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0" w:name="dlrxm"/>
            <w:bookmarkEnd w:id="10"/>
            <w:r>
              <w:rPr>
                <w:szCs w:val="21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1" w:name="dlrdh"/>
            <w:bookmarkEnd w:id="11"/>
            <w:r>
              <w:rPr>
                <w:szCs w:val="21"/>
              </w:rPr>
              <w:t>/</w:t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机构名称</w:t>
            </w:r>
          </w:p>
        </w:tc>
        <w:tc>
          <w:tcPr>
            <w:tcW w:w="61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2" w:name="dljgmc"/>
            <w:bookmarkEnd w:id="12"/>
            <w:r>
              <w:rPr>
                <w:szCs w:val="21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务人姓名（名称）</w:t>
            </w:r>
          </w:p>
        </w:tc>
        <w:tc>
          <w:tcPr>
            <w:tcW w:w="61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ywrxm"/>
            <w:bookmarkEnd w:id="13"/>
            <w:r>
              <w:rPr>
                <w:szCs w:val="21"/>
              </w:rPr>
              <w:t>/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种类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bookmarkStart w:id="14" w:name="ywrZjzl"/>
            <w:bookmarkEnd w:id="14"/>
            <w:r>
              <w:rPr>
                <w:szCs w:val="21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证件号</w:t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bookmarkStart w:id="15" w:name="ywrzjh"/>
            <w:bookmarkEnd w:id="15"/>
            <w:r>
              <w:rPr>
                <w:szCs w:val="21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szCs w:val="21"/>
              </w:rPr>
            </w:pPr>
            <w:bookmarkStart w:id="16" w:name="ywrtxdz"/>
            <w:bookmarkEnd w:id="16"/>
            <w:r>
              <w:rPr>
                <w:szCs w:val="21"/>
              </w:rPr>
              <w:t xml:space="preserve">/                                  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szCs w:val="21"/>
              </w:rPr>
            </w:pPr>
            <w:bookmarkStart w:id="17" w:name="Ywryb"/>
            <w:bookmarkEnd w:id="17"/>
            <w:r>
              <w:rPr>
                <w:szCs w:val="21"/>
              </w:rPr>
              <w:t>/</w:t>
            </w:r>
          </w:p>
        </w:tc>
      </w:tr>
      <w:tr>
        <w:trPr>
          <w:trHeight w:val="494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fddbr2"/>
            <w:bookmarkEnd w:id="18"/>
            <w:r>
              <w:rPr>
                <w:szCs w:val="21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9" w:name="fddbrdh"/>
            <w:bookmarkEnd w:id="19"/>
            <w:r>
              <w:rPr>
                <w:szCs w:val="21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代理人姓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szCs w:val="21"/>
              </w:rPr>
            </w:pPr>
            <w:bookmarkStart w:id="20" w:name="dlrxm2"/>
            <w:bookmarkEnd w:id="20"/>
            <w:r>
              <w:rPr>
                <w:szCs w:val="21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szCs w:val="21"/>
              </w:rPr>
            </w:pPr>
            <w:bookmarkStart w:id="21" w:name="dlrdh2"/>
            <w:bookmarkEnd w:id="21"/>
            <w:r>
              <w:rPr>
                <w:szCs w:val="21"/>
              </w:rPr>
              <w:t>/</w:t>
            </w:r>
          </w:p>
        </w:tc>
      </w:tr>
      <w:tr>
        <w:trPr>
          <w:trHeight w:val="470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机构名称</w:t>
            </w:r>
          </w:p>
        </w:tc>
        <w:tc>
          <w:tcPr>
            <w:tcW w:w="61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szCs w:val="21"/>
              </w:rPr>
            </w:pPr>
            <w:bookmarkStart w:id="22" w:name="dljgmc2"/>
            <w:bookmarkEnd w:id="22"/>
            <w:r>
              <w:rPr>
                <w:szCs w:val="21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落</w:t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3" w:name="zl"/>
            <w:bookmarkEnd w:id="23"/>
            <w:r>
              <w:rPr>
                <w:szCs w:val="21"/>
              </w:rPr>
              <w:t>xx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单元号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4" w:name="bdcdyh"/>
            <w:bookmarkEnd w:id="24"/>
            <w:r>
              <w:rPr>
                <w:szCs w:val="21"/>
              </w:rPr>
              <w:t>411330002020JC00165F99990001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类型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5" w:name="bdclx"/>
            <w:bookmarkEnd w:id="25"/>
            <w:r>
              <w:rPr>
                <w:szCs w:val="21"/>
              </w:rPr>
              <w:t>土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房屋</w:t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bookmarkStart w:id="26" w:name="jzzmj"/>
            <w:bookmarkEnd w:id="26"/>
            <w:r>
              <w:rPr>
                <w:szCs w:val="21"/>
              </w:rPr>
              <w:t>329.03/258.55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途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7" w:name="yt"/>
            <w:bookmarkEnd w:id="27"/>
            <w:r>
              <w:rPr>
                <w:szCs w:val="21"/>
              </w:rPr>
              <w:t>农村宅基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宅</w:t>
            </w:r>
          </w:p>
        </w:tc>
      </w:tr>
      <w:tr>
        <w:trPr>
          <w:trHeight w:val="517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不动产权属证书号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8" w:name="ybdcqzsh"/>
            <w:bookmarkEnd w:id="28"/>
            <w:r>
              <w:rPr>
                <w:szCs w:val="21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用海类型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yhlx"/>
            <w:bookmarkEnd w:id="29"/>
            <w:r>
              <w:rPr>
                <w:szCs w:val="21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筑物类型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0" w:name="gzwlx"/>
            <w:bookmarkEnd w:id="30"/>
            <w:r>
              <w:rPr>
                <w:szCs w:val="21"/>
              </w:rPr>
              <w:t>砖木、混合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1" w:name="lz"/>
            <w:bookmarkEnd w:id="31"/>
            <w:r>
              <w:rPr>
                <w:szCs w:val="21"/>
              </w:rPr>
              <w:t>/</w:t>
            </w:r>
          </w:p>
        </w:tc>
      </w:tr>
      <w:tr>
        <w:trPr>
          <w:trHeight w:val="708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最高债权数额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bookmarkStart w:id="32" w:name="bdbzqse"/>
            <w:bookmarkEnd w:id="32"/>
            <w:r>
              <w:rPr>
                <w:szCs w:val="21"/>
              </w:rPr>
              <w:t>/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债权确定期间）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3" w:name="zwlxqx"/>
            <w:bookmarkEnd w:id="33"/>
            <w:r>
              <w:rPr>
                <w:szCs w:val="21"/>
              </w:rPr>
              <w:t>/</w:t>
            </w:r>
          </w:p>
        </w:tc>
      </w:tr>
      <w:tr>
        <w:trPr>
          <w:trHeight w:val="539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在建建筑物抵押范围</w:t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4" w:name="zjjzwdyfw"/>
            <w:bookmarkEnd w:id="34"/>
            <w:r>
              <w:rPr>
                <w:szCs w:val="21"/>
              </w:rPr>
              <w:t>/</w:t>
            </w:r>
          </w:p>
        </w:tc>
      </w:tr>
      <w:tr>
        <w:trPr>
          <w:trHeight w:val="572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役权情况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役地坐落</w:t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5" w:name="xydzl"/>
            <w:bookmarkEnd w:id="35"/>
            <w:r>
              <w:rPr>
                <w:szCs w:val="21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役地不动产单元号</w:t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6" w:name="xydbdcdyh"/>
            <w:bookmarkEnd w:id="36"/>
            <w:r>
              <w:rPr>
                <w:szCs w:val="21"/>
              </w:rPr>
              <w:t>/</w:t>
            </w:r>
          </w:p>
        </w:tc>
      </w:tr>
      <w:tr>
        <w:trPr>
          <w:trHeight w:val="536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登记原因</w:t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3366FF"/>
                <w:szCs w:val="21"/>
              </w:rPr>
            </w:pPr>
            <w:r>
              <w:rPr>
                <w:color w:val="000000"/>
                <w:szCs w:val="21"/>
              </w:rPr>
              <w:t>首次登记</w:t>
            </w:r>
          </w:p>
        </w:tc>
      </w:tr>
      <w:tr>
        <w:trPr>
          <w:trHeight w:val="414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文件</w:t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身份证明</w:t>
            </w:r>
          </w:p>
        </w:tc>
      </w:tr>
      <w:tr>
        <w:trPr>
          <w:trHeight w:val="491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房屋调查表、房屋平面图、宗地图、土地证</w:t>
            </w:r>
          </w:p>
        </w:tc>
      </w:tr>
      <w:tr>
        <w:trPr>
          <w:trHeight w:val="50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农村房屋建设证明</w:t>
            </w:r>
          </w:p>
        </w:tc>
      </w:tr>
      <w:tr>
        <w:trPr>
          <w:trHeight w:val="460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公告</w:t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申请表</w:t>
            </w:r>
          </w:p>
        </w:tc>
      </w:tr>
      <w:tr>
        <w:trPr>
          <w:trHeight w:val="46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</w:p>
        </w:tc>
      </w:tr>
      <w:tr>
        <w:trPr>
          <w:trHeight w:val="569" w:hRule="atLeast"/>
          <w:cantSplit w:val="true"/>
        </w:trPr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证书版式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单一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集成版</w:t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申请分别持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注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</w:p>
        </w:tc>
        <w:tc>
          <w:tcPr>
            <w:tcW w:w="80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9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本申请人对填写的上述内容及提交的申请材料的真实性负责。</w:t>
            </w:r>
            <w:r>
              <w:rPr>
                <w:szCs w:val="21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申请人（签章）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代理人（签章）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代理人（签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不动产首次登记公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年月日之前）将异议书面材料送达我机构。逾期无人提出异议或者异议不成立的，我机构将予以登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异议书面材料送达地址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1239"/>
        <w:gridCol w:w="1430"/>
        <w:gridCol w:w="1680"/>
        <w:gridCol w:w="1440"/>
        <w:gridCol w:w="991"/>
        <w:gridCol w:w="651"/>
      </w:tblGrid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" w:right="-109" w:hanging="14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" w:right="-109" w:hanging="148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" w:right="-109" w:hanging="148"/>
              <w:jc w:val="center"/>
              <w:rPr>
                <w:sz w:val="24"/>
              </w:rPr>
            </w:pPr>
            <w:r>
              <w:rPr>
                <w:sz w:val="24"/>
              </w:rPr>
              <w:t>不动产权利类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" w:right="-109" w:hanging="148"/>
              <w:jc w:val="center"/>
              <w:rPr>
                <w:sz w:val="24"/>
              </w:rPr>
            </w:pPr>
            <w:r>
              <w:rPr>
                <w:sz w:val="24"/>
              </w:rPr>
              <w:t>不动产坐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" w:right="-109" w:hanging="148"/>
              <w:jc w:val="center"/>
              <w:rPr>
                <w:sz w:val="24"/>
              </w:rPr>
            </w:pPr>
            <w:r>
              <w:rPr>
                <w:sz w:val="24"/>
              </w:rPr>
              <w:t>不动产单元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hanging="12"/>
              <w:jc w:val="center"/>
              <w:rPr>
                <w:sz w:val="24"/>
              </w:rPr>
            </w:pPr>
            <w:r>
              <w:rPr>
                <w:sz w:val="24"/>
              </w:rPr>
              <w:t>不动产面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" w:right="-109" w:hanging="14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0" w:after="240"/>
              <w:jc w:val="center"/>
              <w:rPr>
                <w:sz w:val="24"/>
              </w:rPr>
            </w:pPr>
            <w:bookmarkStart w:id="37" w:name="xh1"/>
            <w:bookmarkEnd w:id="37"/>
            <w:r>
              <w:rPr>
                <w:sz w:val="24"/>
              </w:rPr>
              <w:t>张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sz w:val="24"/>
              </w:rPr>
            </w:pPr>
            <w:r>
              <w:rPr>
                <w:sz w:val="24"/>
              </w:rPr>
              <w:t>宅基地使用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屋所有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1330002020JC00165F9999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26.88/</w:t>
            </w:r>
          </w:p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3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农村宅基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告单位：</w:t>
      </w:r>
      <w:bookmarkStart w:id="38" w:name="ggdw"/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桐柏县自然资源局</w:t>
      </w:r>
      <w:bookmarkStart w:id="39" w:name="ggyear"/>
      <w:bookmarkEnd w:id="39"/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bookmarkStart w:id="40" w:name="ggmonth"/>
      <w:bookmarkEnd w:id="40"/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bookmarkStart w:id="41" w:name="ggday"/>
      <w:bookmarkEnd w:id="41"/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-1</w:t>
      </w:r>
    </w:p>
    <w:p>
      <w:pPr>
        <w:pStyle w:val="Normal"/>
        <w:spacing w:lineRule="exact" w:line="58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土地权属来源证明</w:t>
      </w:r>
    </w:p>
    <w:p>
      <w:pPr>
        <w:pStyle w:val="Normal"/>
        <w:spacing w:lineRule="exact" w:line="580"/>
        <w:rPr>
          <w:rFonts w:ascii="宋体" w:hAnsi="宋体" w:eastAsia="黑体" w:cs="黑体"/>
          <w:sz w:val="44"/>
          <w:szCs w:val="44"/>
        </w:rPr>
      </w:pPr>
      <w:r>
        <w:rPr>
          <w:rFonts w:eastAsia="黑体" w:cs="黑体" w:ascii="宋体" w:hAnsi="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兹有本村村民（户主）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有一处宅基地坐落于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乡镇（集聚区）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村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组辖区内，宅基地宗地面积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平方米，宗地四至为：北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东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南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西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该农村宅基地为本村民依法取得，四至清楚，无异议。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right="640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村民小组意见（组长签字摁指印）：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bookmarkStart w:id="42" w:name="OLE_LINK2"/>
      <w:bookmarkStart w:id="43" w:name="OLE_LINK1"/>
      <w:r>
        <w:rPr>
          <w:rFonts w:ascii="仿宋_GB2312;仿宋" w:hAnsi="仿宋_GB2312;仿宋" w:cs="华文仿宋;仿宋" w:eastAsia="仿宋_GB2312;仿宋"/>
          <w:sz w:val="32"/>
          <w:szCs w:val="32"/>
        </w:rPr>
        <w:t>村民委员会意见（盖章）：</w:t>
      </w:r>
      <w:bookmarkEnd w:id="42"/>
      <w:bookmarkEnd w:id="43"/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528"/>
        <w:rPr>
          <w:rFonts w:ascii="仿宋_GB2312;仿宋" w:hAnsi="仿宋_GB2312;仿宋" w:eastAsia="仿宋_GB2312;仿宋" w:cs="华文仿宋;仿宋"/>
          <w:spacing w:val="-2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28"/>
          <w:sz w:val="32"/>
          <w:szCs w:val="32"/>
        </w:rPr>
        <w:t>乡镇（集聚区）人民政府（管委会）意见（盖章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pacing w:val="-2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2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-2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宅基地使用权变更申请</w:t>
      </w:r>
    </w:p>
    <w:p>
      <w:pPr>
        <w:pStyle w:val="Normal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原因现需将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乡镇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集聚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村（居）委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村民小组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宅基地使用权变更登记到我名下，该宗宅基地内房屋属我所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向村民小组、村（居）委会及乡镇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集聚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人民政府（管委会）提出变更申请，本人对本申请真实性负责，自愿承担一切法律负责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签字摁指印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176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-3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村宅基地使用权变更证明</w:t>
      </w:r>
    </w:p>
    <w:p>
      <w:pPr>
        <w:pStyle w:val="Normal"/>
        <w:spacing w:lineRule="exact" w:line="520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该村民变更申请属实，该村民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乡镇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集聚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村（居）委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村民小组拥有一处宅基地使用权，该宅基地宗地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为，面积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平方米，该宅基地内房屋属于该村民所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经村民小组及村（居）委审查报乡镇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集聚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人民政府（管委会）批准，同意将上述宅基地使用权变更登记到该村民名下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村民小组意见（组长签字摁指印）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村民委员会意见（盖章）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28"/>
        <w:rPr>
          <w:rFonts w:ascii="仿宋_GB2312;仿宋" w:hAnsi="仿宋_GB2312;仿宋" w:eastAsia="仿宋_GB2312;仿宋" w:cs="华文仿宋;仿宋"/>
          <w:spacing w:val="-2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28"/>
          <w:sz w:val="32"/>
          <w:szCs w:val="32"/>
        </w:rPr>
        <w:t>乡镇（集聚区）人民政府（管委会）意见（盖章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pacing w:val="-2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28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-4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土地权属来源证明</w:t>
      </w:r>
    </w:p>
    <w:p>
      <w:pPr>
        <w:pStyle w:val="Normal"/>
        <w:spacing w:lineRule="exact" w:line="560"/>
        <w:rPr>
          <w:rFonts w:ascii="宋体" w:hAnsi="宋体" w:eastAsia="黑体" w:cs="黑体"/>
          <w:sz w:val="44"/>
          <w:szCs w:val="44"/>
        </w:rPr>
      </w:pPr>
      <w:r>
        <w:rPr>
          <w:rFonts w:eastAsia="黑体" w:cs="黑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兹有（单位名称）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申请一处集体建设用地使用权，该宗地坐落于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乡镇（集聚区）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村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组辖区内，宗地面积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平方米，宗地四至为：北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东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南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西至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该宗地为该单位依法取得，四至清楚，无异议。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right="640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村民小组意见（组长签字摁指印）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村民委员会意见（盖章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 w:cs="华文仿宋;仿宋"/>
          <w:spacing w:val="-2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28"/>
          <w:sz w:val="32"/>
          <w:szCs w:val="32"/>
        </w:rPr>
        <w:t>乡镇（集聚区）人民政府（管委会）意见（盖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pacing w:val="-2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2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-1</w:t>
      </w:r>
    </w:p>
    <w:p>
      <w:pPr>
        <w:pStyle w:val="Normal"/>
        <w:spacing w:lineRule="atLeast" w:line="1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桐柏县农村不动产规划建设批准意见书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9"/>
        <w:gridCol w:w="1104"/>
        <w:gridCol w:w="1591"/>
        <w:gridCol w:w="1161"/>
        <w:gridCol w:w="1830"/>
      </w:tblGrid>
      <w:tr>
        <w:trPr>
          <w:trHeight w:val="6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人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坐落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乡镇（集聚区）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村</w:t>
            </w:r>
          </w:p>
        </w:tc>
      </w:tr>
      <w:tr>
        <w:trPr>
          <w:trHeight w:val="8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建筑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房屋用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设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地四至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西：</w:t>
            </w:r>
          </w:p>
        </w:tc>
      </w:tr>
      <w:tr>
        <w:trPr>
          <w:trHeight w:val="48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北：</w:t>
            </w:r>
          </w:p>
        </w:tc>
      </w:tr>
      <w:tr>
        <w:trPr>
          <w:trHeight w:val="3491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村民小组及村委会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875</wp:posOffset>
                      </wp:positionV>
                      <wp:extent cx="190500" cy="162560"/>
                      <wp:effectExtent l="5080" t="5080" r="508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26" fillcolor="white" stroked="t" o:allowincell="t" style="position:absolute;margin-left:25.5pt;margin-top:1.25pt;width:14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pacing w:val="-3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、符合“一户一宅”，面积不超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080</wp:posOffset>
                      </wp:positionV>
                      <wp:extent cx="190500" cy="162560"/>
                      <wp:effectExtent l="5080" t="5080" r="5080" b="5080"/>
                      <wp:wrapNone/>
                      <wp:docPr id="2" name="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27" fillcolor="white" stroked="t" o:allowincell="t" style="position:absolute;margin-left:25.4pt;margin-top:0.4pt;width:14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二、符合“一户一宅”，面积超占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0320</wp:posOffset>
                      </wp:positionV>
                      <wp:extent cx="190500" cy="162560"/>
                      <wp:effectExtent l="5080" t="5080" r="5080" b="5080"/>
                      <wp:wrapNone/>
                      <wp:docPr id="3" name="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28" fillcolor="white" stroked="t" o:allowincell="t" style="position:absolute;margin-left:25.4pt;margin-top:1.6pt;width:14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三、属于“一户多宅”多宅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土地权属来源合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四邻无异议。房屋建设质量合格，符合居住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民小组组长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村委会负责人签字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村委会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集聚区）自然资源所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土地规划和村级建设规划，同意办理农村房地一体不动产登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集聚区）村镇建设管理所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已竣工，同意办理农村房地一体不动产登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集聚区）人民政府（管委会）审核批准意见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办理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-2</w:t>
      </w:r>
    </w:p>
    <w:p>
      <w:pPr>
        <w:pStyle w:val="Normal"/>
        <w:spacing w:lineRule="atLeast" w:line="1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桐柏县农村集体不动产规划建设批准意见书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88"/>
        <w:gridCol w:w="1089"/>
        <w:gridCol w:w="1570"/>
        <w:gridCol w:w="1145"/>
        <w:gridCol w:w="1804"/>
      </w:tblGrid>
      <w:tr>
        <w:trPr>
          <w:trHeight w:val="6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人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坐落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乡镇（集聚区）</w:t>
            </w:r>
            <w:r>
              <w:rPr>
                <w:sz w:val="24"/>
              </w:rPr>
              <w:t xml:space="preserve">xx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建筑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房屋用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设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地四至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西：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北：</w:t>
            </w:r>
          </w:p>
        </w:tc>
      </w:tr>
      <w:tr>
        <w:trPr>
          <w:trHeight w:val="2117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民小组及村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宗集体建设用地使用权权属来源合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四邻无争议，房屋建设质量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民小组组长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村委会负责人签字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村委会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集聚区）自然资源所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土地规划和村级建设规划，同意办理农村房地一体不动产登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集聚区）村镇建设管理所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已竣工，同意办理农村房地一体不动产登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集聚区）人民政府（管委会）审核批准意见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办理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-1</w:t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房屋质量安全承诺书</w:t>
      </w:r>
    </w:p>
    <w:p>
      <w:pPr>
        <w:pStyle w:val="Normal"/>
        <w:spacing w:lineRule="exact" w:line="64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bookmarkStart w:id="44" w:name="qlr"/>
      <w:bookmarkEnd w:id="44"/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证号</w:t>
      </w:r>
      <w:bookmarkStart w:id="45" w:name="sfzh"/>
      <w:bookmarkEnd w:id="45"/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在</w:t>
      </w:r>
      <w:bookmarkStart w:id="46" w:name="xz"/>
      <w:bookmarkEnd w:id="46"/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乡镇</w:t>
      </w:r>
      <w:bookmarkStart w:id="47" w:name="cun"/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（集聚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组有自建房一套，建筑面积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Start w:id="48" w:name="jzmj"/>
      <w:bookmarkEnd w:id="48"/>
      <w:r>
        <w:rPr>
          <w:rFonts w:cs="宋体" w:ascii="仿宋_GB2312;仿宋" w:hAnsi="仿宋_GB2312;仿宋"/>
          <w:sz w:val="32"/>
          <w:szCs w:val="32"/>
        </w:rPr>
        <w:t>m</w:t>
      </w:r>
      <w:r>
        <w:rPr>
          <w:rFonts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在施工建设过程中我严格按照有关规定进行施工，现已竣工投入使用，如出现一切质量安全问题，我本人愿承担一切法律责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（签字并按手印）：</w:t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-2</w:t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房屋质量安全承诺书</w:t>
      </w:r>
    </w:p>
    <w:p>
      <w:pPr>
        <w:pStyle w:val="Normal"/>
        <w:spacing w:lineRule="exact" w:line="64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镇（集聚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组有自建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套，总建筑面积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cs="宋体" w:ascii="仿宋_GB2312;仿宋" w:hAnsi="仿宋_GB2312;仿宋"/>
          <w:sz w:val="32"/>
          <w:szCs w:val="32"/>
        </w:rPr>
        <w:t>m</w:t>
      </w:r>
      <w:r>
        <w:rPr>
          <w:rFonts w:cs="宋体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在施工建设过程中我单位严格按照有关规定进行施工，现已竣工投入使用，如出现一切质量安全问题，我单位愿承担一切法律责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承诺单位（加盖公章）：</w:t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6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pacing w:lineRule="exact" w:line="640"/>
        <w:ind w:right="-113" w:hanging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cs="宋体" w:eastAsia="黑体"/>
          <w:spacing w:val="40"/>
          <w:sz w:val="44"/>
          <w:szCs w:val="44"/>
        </w:rPr>
        <w:t>河南省农村房屋不动产登记</w:t>
      </w:r>
    </w:p>
    <w:p>
      <w:pPr>
        <w:pStyle w:val="Normal"/>
        <w:spacing w:lineRule="exact" w:line="640"/>
        <w:ind w:right="-113" w:hanging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cs="宋体" w:eastAsia="黑体"/>
          <w:spacing w:val="40"/>
          <w:sz w:val="44"/>
          <w:szCs w:val="44"/>
        </w:rPr>
        <w:t>房屋调查表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spacing w:val="40"/>
          <w:sz w:val="44"/>
          <w:szCs w:val="44"/>
        </w:rPr>
      </w:pPr>
      <w:r>
        <w:rPr>
          <w:rFonts w:eastAsia="黑体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级行政区划名称：</w:t>
      </w:r>
      <w:bookmarkStart w:id="49" w:name="xj"/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桐柏县</w:t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级行政区划代码：</w:t>
      </w:r>
      <w:bookmarkStart w:id="50" w:name="xzqdm"/>
      <w:bookmarkEnd w:id="50"/>
      <w:r>
        <w:rPr>
          <w:rFonts w:eastAsia="仿宋_GB2312;仿宋" w:cs="宋体" w:ascii="仿宋_GB2312;仿宋" w:hAnsi="仿宋_GB2312;仿宋"/>
          <w:sz w:val="32"/>
          <w:szCs w:val="32"/>
        </w:rPr>
        <w:t>411330</w:t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籍区：</w:t>
      </w:r>
      <w:bookmarkStart w:id="51" w:name="djq"/>
      <w:bookmarkEnd w:id="51"/>
      <w:r>
        <w:rPr>
          <w:rFonts w:eastAsia="仿宋_GB2312;仿宋" w:cs="宋体" w:ascii="仿宋_GB2312;仿宋" w:hAnsi="仿宋_GB2312;仿宋"/>
          <w:sz w:val="32"/>
          <w:szCs w:val="32"/>
        </w:rPr>
        <w:t>002</w:t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籍子区：</w:t>
      </w:r>
      <w:bookmarkStart w:id="52" w:name="djzq"/>
      <w:bookmarkEnd w:id="52"/>
      <w:r>
        <w:rPr>
          <w:rFonts w:eastAsia="仿宋_GB2312;仿宋" w:cs="宋体" w:ascii="仿宋_GB2312;仿宋" w:hAnsi="仿宋_GB2312;仿宋"/>
          <w:sz w:val="32"/>
          <w:szCs w:val="32"/>
        </w:rPr>
        <w:t>020</w:t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宗地号：</w:t>
      </w:r>
      <w:bookmarkStart w:id="53" w:name="zdh"/>
      <w:bookmarkEnd w:id="53"/>
      <w:r>
        <w:rPr>
          <w:rFonts w:eastAsia="仿宋_GB2312;仿宋" w:cs="宋体" w:ascii="仿宋_GB2312;仿宋" w:hAnsi="仿宋_GB2312;仿宋"/>
          <w:sz w:val="32"/>
          <w:szCs w:val="32"/>
        </w:rPr>
        <w:t>JC00165</w:t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定着物特征码：</w:t>
      </w:r>
      <w:bookmarkStart w:id="54" w:name="tzm"/>
      <w:bookmarkEnd w:id="54"/>
      <w:r>
        <w:rPr>
          <w:rFonts w:eastAsia="仿宋_GB2312;仿宋" w:cs="宋体" w:ascii="仿宋_GB2312;仿宋" w:hAnsi="仿宋_GB2312;仿宋"/>
          <w:sz w:val="32"/>
          <w:szCs w:val="32"/>
        </w:rPr>
        <w:t>F</w:t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不动产单元号：</w:t>
      </w:r>
      <w:r>
        <w:rPr>
          <w:rFonts w:eastAsia="仿宋_GB2312;仿宋" w:cs="宋体" w:ascii="仿宋_GB2312;仿宋" w:hAnsi="仿宋_GB2312;仿宋"/>
          <w:sz w:val="32"/>
          <w:szCs w:val="32"/>
        </w:rPr>
        <w:t>411330002020JC00165F99990001</w:t>
      </w:r>
    </w:p>
    <w:p>
      <w:pPr>
        <w:pStyle w:val="Normal"/>
        <w:spacing w:lineRule="exact" w:line="520"/>
        <w:ind w:left="1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调查单位：                 不动产登记机构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：                       （公章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调查员（签名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134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调查日期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52"/>
        <w:gridCol w:w="588"/>
        <w:gridCol w:w="425"/>
        <w:gridCol w:w="426"/>
        <w:gridCol w:w="567"/>
        <w:gridCol w:w="850"/>
        <w:gridCol w:w="1559"/>
        <w:gridCol w:w="1134"/>
        <w:gridCol w:w="1177"/>
        <w:gridCol w:w="1276"/>
        <w:gridCol w:w="1134"/>
        <w:gridCol w:w="142"/>
        <w:gridCol w:w="850"/>
        <w:gridCol w:w="550"/>
        <w:gridCol w:w="556"/>
        <w:gridCol w:w="556"/>
        <w:gridCol w:w="530"/>
      </w:tblGrid>
      <w:tr>
        <w:trPr>
          <w:trHeight w:val="5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坐落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55" w:name="fdzl"/>
            <w:bookmarkStart w:id="56" w:name="fwzl"/>
            <w:bookmarkEnd w:id="55"/>
            <w:bookmarkEnd w:id="56"/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57" w:name="yzbm"/>
            <w:bookmarkEnd w:id="57"/>
            <w:r>
              <w:rPr>
                <w:rFonts w:cs="宋体" w:ascii="宋体" w:hAnsi="宋体"/>
                <w:sz w:val="18"/>
                <w:szCs w:val="18"/>
              </w:rPr>
              <w:t>474750</w:t>
            </w:r>
          </w:p>
        </w:tc>
      </w:tr>
      <w:tr>
        <w:trPr>
          <w:trHeight w:val="3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权人</w:t>
            </w:r>
          </w:p>
        </w:tc>
        <w:tc>
          <w:tcPr>
            <w:tcW w:w="4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宋体" w:hAnsi="宋体"/>
                <w:sz w:val="18"/>
                <w:szCs w:val="18"/>
              </w:rPr>
            </w:pPr>
            <w:bookmarkStart w:id="58" w:name="fwsyqr"/>
            <w:bookmarkEnd w:id="58"/>
            <w:r>
              <w:rPr>
                <w:rFonts w:ascii="宋体" w:hAnsi="宋体" w:cs="宋体"/>
                <w:sz w:val="18"/>
                <w:szCs w:val="18"/>
              </w:rPr>
              <w:t>王守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种类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59" w:name="zjzl"/>
            <w:bookmarkEnd w:id="59"/>
            <w:r>
              <w:rPr>
                <w:rFonts w:ascii="宋体" w:hAnsi="宋体" w:cs="宋体"/>
                <w:sz w:val="18"/>
                <w:szCs w:val="18"/>
              </w:rPr>
              <w:t>身份证</w:t>
            </w:r>
          </w:p>
        </w:tc>
      </w:tr>
      <w:tr>
        <w:trPr>
          <w:trHeight w:val="3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xxxxxxxxxxxx(18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0" w:name="zz"/>
            <w:bookmarkEnd w:id="60"/>
            <w:r>
              <w:rPr>
                <w:rFonts w:ascii="宋体" w:hAnsi="宋体" w:cs="宋体"/>
                <w:sz w:val="18"/>
                <w:szCs w:val="18"/>
              </w:rPr>
              <w:t>桐柏县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1" w:name="dh"/>
            <w:bookmarkEnd w:id="61"/>
            <w:r>
              <w:rPr>
                <w:rFonts w:cs="宋体" w:ascii="宋体" w:hAnsi="宋体"/>
                <w:sz w:val="18"/>
                <w:szCs w:val="18"/>
              </w:rPr>
              <w:t>187906357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有情况</w:t>
            </w:r>
          </w:p>
        </w:tc>
        <w:tc>
          <w:tcPr>
            <w:tcW w:w="4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2" w:name="gyqk"/>
            <w:bookmarkEnd w:id="62"/>
            <w:r>
              <w:rPr>
                <w:rFonts w:ascii="宋体" w:hAnsi="宋体" w:cs="宋体"/>
                <w:sz w:val="18"/>
                <w:szCs w:val="18"/>
              </w:rPr>
              <w:t>单独所有</w:t>
            </w:r>
          </w:p>
        </w:tc>
      </w:tr>
      <w:tr>
        <w:trPr>
          <w:trHeight w:val="3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利人类型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3" w:name="qlrlx"/>
            <w:bookmarkEnd w:id="63"/>
            <w:r>
              <w:rPr>
                <w:rFonts w:ascii="宋体" w:hAnsi="宋体" w:cs="宋体"/>
                <w:sz w:val="18"/>
                <w:szCs w:val="18"/>
              </w:rPr>
              <w:t>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4" w:name="xmmc"/>
            <w:bookmarkEnd w:id="64"/>
            <w:r>
              <w:rPr>
                <w:rFonts w:ascii="宋体" w:hAnsi="宋体" w:cs="宋体"/>
                <w:sz w:val="18"/>
                <w:szCs w:val="18"/>
              </w:rPr>
              <w:t>农民自有住房建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性质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5" w:name="fwxz"/>
            <w:bookmarkEnd w:id="65"/>
            <w:r>
              <w:rPr>
                <w:rFonts w:ascii="宋体" w:hAnsi="宋体" w:cs="宋体"/>
                <w:sz w:val="18"/>
                <w:szCs w:val="18"/>
              </w:rPr>
              <w:t>自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别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6" w:name="cb"/>
            <w:bookmarkEnd w:id="66"/>
            <w:r>
              <w:rPr>
                <w:rFonts w:ascii="宋体" w:hAnsi="宋体" w:cs="宋体"/>
                <w:sz w:val="18"/>
                <w:szCs w:val="18"/>
              </w:rPr>
              <w:t>私有房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用途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7" w:name="ghyt"/>
            <w:bookmarkEnd w:id="67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状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10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  <w:p>
            <w:pPr>
              <w:pStyle w:val="Normal"/>
              <w:spacing w:lineRule="atLeast" w:line="240"/>
              <w:ind w:left="14" w:hanging="10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4" w:hanging="10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层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地面积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有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摊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体归属</w:t>
            </w:r>
          </w:p>
        </w:tc>
      </w:tr>
      <w:tr>
        <w:trPr>
          <w:trHeight w:val="4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</w:t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8" w:name="zh1"/>
            <w:bookmarkEnd w:id="68"/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69" w:name="hh1"/>
            <w:bookmarkEnd w:id="69"/>
            <w:r>
              <w:rPr>
                <w:rFonts w:cs="宋体" w:ascii="宋体" w:hAnsi="宋体"/>
                <w:sz w:val="18"/>
                <w:szCs w:val="18"/>
              </w:rPr>
              <w:t>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0" w:name="zts1"/>
            <w:bookmarkEnd w:id="70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1" w:name="zcs1"/>
            <w:bookmarkEnd w:id="71"/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2" w:name="szc1"/>
            <w:bookmarkEnd w:id="72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3" w:name="fwjg1"/>
            <w:bookmarkEnd w:id="73"/>
            <w:r>
              <w:rPr>
                <w:rFonts w:ascii="宋体" w:hAnsi="宋体" w:cs="宋体"/>
                <w:sz w:val="18"/>
                <w:szCs w:val="18"/>
              </w:rPr>
              <w:t>砖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4" w:name="jgsj1"/>
            <w:bookmarkEnd w:id="74"/>
            <w:r>
              <w:rPr>
                <w:rFonts w:cs="宋体" w:ascii="宋体" w:hAnsi="宋体"/>
                <w:sz w:val="18"/>
                <w:szCs w:val="18"/>
              </w:rPr>
              <w:t>2003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5" w:name="zdmj1"/>
            <w:bookmarkEnd w:id="75"/>
            <w:r>
              <w:rPr>
                <w:rFonts w:cs="宋体" w:ascii="宋体" w:hAnsi="宋体"/>
                <w:sz w:val="18"/>
                <w:szCs w:val="18"/>
              </w:rPr>
              <w:t>29.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6" w:name="jzmj1"/>
            <w:bookmarkEnd w:id="76"/>
            <w:r>
              <w:rPr>
                <w:rFonts w:cs="宋体" w:ascii="宋体" w:hAnsi="宋体"/>
                <w:sz w:val="18"/>
                <w:szCs w:val="18"/>
              </w:rPr>
              <w:t>2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7" w:name="zyjzmj1"/>
            <w:bookmarkEnd w:id="77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8" w:name="ftjzmj1"/>
            <w:bookmarkEnd w:id="78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79" w:name="cqly1"/>
            <w:bookmarkEnd w:id="79"/>
            <w:r>
              <w:rPr>
                <w:rFonts w:ascii="宋体" w:hAnsi="宋体" w:cs="宋体"/>
                <w:sz w:val="18"/>
                <w:szCs w:val="18"/>
              </w:rPr>
              <w:t>自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0" w:name="d1"/>
            <w:bookmarkEnd w:id="80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1" w:name="n1"/>
            <w:bookmarkEnd w:id="81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2" w:name="x1"/>
            <w:bookmarkEnd w:id="82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3" w:name="b1"/>
            <w:bookmarkEnd w:id="83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4" w:name="zh2"/>
            <w:bookmarkEnd w:id="84"/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5" w:name="hh2"/>
            <w:bookmarkEnd w:id="85"/>
            <w:r>
              <w:rPr>
                <w:rFonts w:cs="宋体" w:ascii="宋体" w:hAnsi="宋体"/>
                <w:sz w:val="18"/>
                <w:szCs w:val="18"/>
              </w:rPr>
              <w:t>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6" w:name="zts2"/>
            <w:bookmarkEnd w:id="86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7" w:name="zcs2"/>
            <w:bookmarkEnd w:id="87"/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8" w:name="szc2"/>
            <w:bookmarkEnd w:id="88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89" w:name="fwjg2"/>
            <w:bookmarkEnd w:id="89"/>
            <w:r>
              <w:rPr>
                <w:rFonts w:ascii="宋体" w:hAnsi="宋体" w:cs="宋体"/>
                <w:sz w:val="18"/>
                <w:szCs w:val="18"/>
              </w:rPr>
              <w:t>混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0" w:name="jgsj2"/>
            <w:bookmarkEnd w:id="90"/>
            <w:r>
              <w:rPr>
                <w:rFonts w:cs="宋体" w:ascii="宋体" w:hAnsi="宋体"/>
                <w:sz w:val="18"/>
                <w:szCs w:val="18"/>
              </w:rPr>
              <w:t>2005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1" w:name="zdmj2"/>
            <w:bookmarkEnd w:id="91"/>
            <w:r>
              <w:rPr>
                <w:rFonts w:cs="宋体" w:ascii="宋体" w:hAnsi="宋体"/>
                <w:sz w:val="18"/>
                <w:szCs w:val="18"/>
              </w:rPr>
              <w:t>88.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2" w:name="jzmj2"/>
            <w:bookmarkEnd w:id="92"/>
            <w:r>
              <w:rPr>
                <w:rFonts w:cs="宋体" w:ascii="宋体" w:hAnsi="宋体"/>
                <w:sz w:val="18"/>
                <w:szCs w:val="18"/>
              </w:rPr>
              <w:t>15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3" w:name="zyjzmj2"/>
            <w:bookmarkEnd w:id="93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4" w:name="ftjzmj2"/>
            <w:bookmarkEnd w:id="94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5" w:name="cqly2"/>
            <w:bookmarkEnd w:id="95"/>
            <w:r>
              <w:rPr>
                <w:rFonts w:ascii="宋体" w:hAnsi="宋体" w:cs="宋体"/>
                <w:sz w:val="18"/>
                <w:szCs w:val="18"/>
              </w:rPr>
              <w:t>自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6" w:name="d2"/>
            <w:bookmarkEnd w:id="96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7" w:name="n2"/>
            <w:bookmarkEnd w:id="97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8" w:name="x2"/>
            <w:bookmarkEnd w:id="98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99" w:name="b2"/>
            <w:bookmarkEnd w:id="99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</w:tr>
      <w:tr>
        <w:trPr>
          <w:trHeight w:val="3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0" w:name="zh3"/>
            <w:bookmarkEnd w:id="100"/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1" w:name="hh3"/>
            <w:bookmarkEnd w:id="101"/>
            <w:r>
              <w:rPr>
                <w:rFonts w:cs="宋体" w:ascii="宋体" w:hAnsi="宋体"/>
                <w:sz w:val="18"/>
                <w:szCs w:val="18"/>
              </w:rPr>
              <w:t>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2" w:name="zts3"/>
            <w:bookmarkEnd w:id="102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3" w:name="zcs3"/>
            <w:bookmarkEnd w:id="103"/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4" w:name="szc3"/>
            <w:bookmarkEnd w:id="104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5" w:name="fwjg3"/>
            <w:bookmarkEnd w:id="105"/>
            <w:r>
              <w:rPr>
                <w:rFonts w:ascii="宋体" w:hAnsi="宋体" w:cs="宋体"/>
                <w:sz w:val="18"/>
                <w:szCs w:val="18"/>
              </w:rPr>
              <w:t>砖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6" w:name="jgsj3"/>
            <w:bookmarkEnd w:id="106"/>
            <w:r>
              <w:rPr>
                <w:rFonts w:cs="宋体" w:ascii="宋体" w:hAnsi="宋体"/>
                <w:sz w:val="18"/>
                <w:szCs w:val="18"/>
              </w:rPr>
              <w:t>1988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7" w:name="zdmj3"/>
            <w:bookmarkEnd w:id="107"/>
            <w:r>
              <w:rPr>
                <w:rFonts w:cs="宋体" w:ascii="宋体" w:hAnsi="宋体"/>
                <w:sz w:val="18"/>
                <w:szCs w:val="18"/>
              </w:rPr>
              <w:t>55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8" w:name="jzmj3"/>
            <w:bookmarkEnd w:id="108"/>
            <w:r>
              <w:rPr>
                <w:rFonts w:cs="宋体" w:ascii="宋体" w:hAnsi="宋体"/>
                <w:sz w:val="18"/>
                <w:szCs w:val="18"/>
              </w:rPr>
              <w:t>5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09" w:name="zyjzmj3"/>
            <w:bookmarkEnd w:id="109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0" w:name="ftjzmj3"/>
            <w:bookmarkEnd w:id="110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1" w:name="cqly3"/>
            <w:bookmarkEnd w:id="111"/>
            <w:r>
              <w:rPr>
                <w:rFonts w:ascii="宋体" w:hAnsi="宋体" w:cs="宋体"/>
                <w:sz w:val="18"/>
                <w:szCs w:val="18"/>
              </w:rPr>
              <w:t>自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2" w:name="d3"/>
            <w:bookmarkEnd w:id="112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3" w:name="n3"/>
            <w:bookmarkEnd w:id="113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4" w:name="x3"/>
            <w:bookmarkEnd w:id="114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5" w:name="b3"/>
            <w:bookmarkEnd w:id="115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</w:tr>
      <w:tr>
        <w:trPr>
          <w:trHeight w:val="1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6" w:name="zh4"/>
            <w:bookmarkEnd w:id="116"/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7" w:name="hh4"/>
            <w:bookmarkEnd w:id="117"/>
            <w:r>
              <w:rPr>
                <w:rFonts w:cs="宋体" w:ascii="宋体" w:hAnsi="宋体"/>
                <w:sz w:val="18"/>
                <w:szCs w:val="18"/>
              </w:rPr>
              <w:t>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8" w:name="zts4"/>
            <w:bookmarkEnd w:id="118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19" w:name="zcs4"/>
            <w:bookmarkEnd w:id="119"/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0" w:name="szc4"/>
            <w:bookmarkEnd w:id="120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1" w:name="fwjg4"/>
            <w:bookmarkEnd w:id="121"/>
            <w:r>
              <w:rPr>
                <w:rFonts w:ascii="宋体" w:hAnsi="宋体" w:cs="宋体"/>
                <w:sz w:val="18"/>
                <w:szCs w:val="18"/>
              </w:rPr>
              <w:t>砖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2" w:name="jgsj4"/>
            <w:bookmarkEnd w:id="122"/>
            <w:r>
              <w:rPr>
                <w:rFonts w:cs="宋体" w:ascii="宋体" w:hAnsi="宋体"/>
                <w:sz w:val="18"/>
                <w:szCs w:val="18"/>
              </w:rPr>
              <w:t>1988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3" w:name="zdmj4"/>
            <w:bookmarkEnd w:id="123"/>
            <w:r>
              <w:rPr>
                <w:rFonts w:cs="宋体" w:ascii="宋体" w:hAnsi="宋体"/>
                <w:sz w:val="18"/>
                <w:szCs w:val="18"/>
              </w:rPr>
              <w:t>19.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4" w:name="jzmj4"/>
            <w:bookmarkEnd w:id="124"/>
            <w:r>
              <w:rPr>
                <w:rFonts w:cs="宋体" w:ascii="宋体" w:hAnsi="宋体"/>
                <w:sz w:val="18"/>
                <w:szCs w:val="18"/>
              </w:rPr>
              <w:t>1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5" w:name="zyjzmj4"/>
            <w:bookmarkEnd w:id="125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6" w:name="ftjzmj4"/>
            <w:bookmarkEnd w:id="126"/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7" w:name="cqly4"/>
            <w:bookmarkEnd w:id="127"/>
            <w:r>
              <w:rPr>
                <w:rFonts w:ascii="宋体" w:hAnsi="宋体" w:cs="宋体"/>
                <w:sz w:val="18"/>
                <w:szCs w:val="18"/>
              </w:rPr>
              <w:t>自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8" w:name="d4"/>
            <w:bookmarkEnd w:id="128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29" w:name="n4"/>
            <w:bookmarkEnd w:id="129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30" w:name="x4"/>
            <w:bookmarkEnd w:id="130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bookmarkStart w:id="131" w:name="b4"/>
            <w:bookmarkEnd w:id="131"/>
            <w:r>
              <w:rPr>
                <w:rFonts w:ascii="宋体" w:hAnsi="宋体" w:cs="宋体"/>
                <w:sz w:val="18"/>
                <w:szCs w:val="18"/>
              </w:rPr>
              <w:t>自有墙</w:t>
            </w:r>
          </w:p>
        </w:tc>
      </w:tr>
      <w:tr>
        <w:trPr>
          <w:trHeight w:val="17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2" w:name="zh5"/>
            <w:bookmarkStart w:id="133" w:name="zh5"/>
            <w:bookmarkEnd w:id="133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4" w:name="hh5"/>
            <w:bookmarkStart w:id="135" w:name="hh5"/>
            <w:bookmarkEnd w:id="13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6" w:name="zts5"/>
            <w:bookmarkStart w:id="137" w:name="zts5"/>
            <w:bookmarkEnd w:id="137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8" w:name="zcs5"/>
            <w:bookmarkStart w:id="139" w:name="zcs5"/>
            <w:bookmarkEnd w:id="1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0" w:name="szc5"/>
            <w:bookmarkStart w:id="141" w:name="szc5"/>
            <w:bookmarkEnd w:id="1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2" w:name="fwjg5"/>
            <w:bookmarkStart w:id="143" w:name="fwjg5"/>
            <w:bookmarkEnd w:id="1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4" w:name="jgsj5"/>
            <w:bookmarkStart w:id="145" w:name="jgsj5"/>
            <w:bookmarkEnd w:id="14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6" w:name="zdmj5"/>
            <w:bookmarkStart w:id="147" w:name="zdmj5"/>
            <w:bookmarkEnd w:id="147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8" w:name="jzmj5"/>
            <w:bookmarkStart w:id="149" w:name="jzmj5"/>
            <w:bookmarkEnd w:id="1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0" w:name="zyjzmj5"/>
            <w:bookmarkStart w:id="151" w:name="zyjzmj5"/>
            <w:bookmarkEnd w:id="15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2" w:name="ftjzmj5"/>
            <w:bookmarkStart w:id="153" w:name="ftjzmj5"/>
            <w:bookmarkEnd w:id="1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4" w:name="cqly5"/>
            <w:bookmarkStart w:id="155" w:name="cqly5"/>
            <w:bookmarkEnd w:id="15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6" w:name="d5"/>
            <w:bookmarkStart w:id="157" w:name="d5"/>
            <w:bookmarkEnd w:id="157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8" w:name="n5"/>
            <w:bookmarkStart w:id="159" w:name="n5"/>
            <w:bookmarkEnd w:id="159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0" w:name="x5"/>
            <w:bookmarkStart w:id="161" w:name="x5"/>
            <w:bookmarkEnd w:id="161"/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2" w:name="b5"/>
            <w:bookmarkStart w:id="163" w:name="b5"/>
            <w:bookmarkEnd w:id="163"/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4" w:name="zh6"/>
            <w:bookmarkStart w:id="165" w:name="zh6"/>
            <w:bookmarkEnd w:id="165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6" w:name="hh6"/>
            <w:bookmarkStart w:id="167" w:name="hh6"/>
            <w:bookmarkEnd w:id="167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8" w:name="zts6"/>
            <w:bookmarkStart w:id="169" w:name="zts6"/>
            <w:bookmarkEnd w:id="169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0" w:name="zcs6"/>
            <w:bookmarkStart w:id="171" w:name="zcs6"/>
            <w:bookmarkEnd w:id="17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2" w:name="szc6"/>
            <w:bookmarkStart w:id="173" w:name="szc6"/>
            <w:bookmarkEnd w:id="1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4" w:name="fwjg6"/>
            <w:bookmarkStart w:id="175" w:name="fwjg6"/>
            <w:bookmarkEnd w:id="17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6" w:name="jgsj6"/>
            <w:bookmarkStart w:id="177" w:name="jgsj6"/>
            <w:bookmarkEnd w:id="1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8" w:name="zdmj6"/>
            <w:bookmarkStart w:id="179" w:name="zdmj6"/>
            <w:bookmarkEnd w:id="179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0" w:name="jzmj6"/>
            <w:bookmarkStart w:id="181" w:name="jzmj6"/>
            <w:bookmarkEnd w:id="1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2" w:name="zyjzmj6"/>
            <w:bookmarkStart w:id="183" w:name="zyjzmj6"/>
            <w:bookmarkEnd w:id="18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4" w:name="ftjzmj6"/>
            <w:bookmarkStart w:id="185" w:name="ftjzmj6"/>
            <w:bookmarkEnd w:id="1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6" w:name="cqly6"/>
            <w:bookmarkStart w:id="187" w:name="cqly6"/>
            <w:bookmarkEnd w:id="18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8" w:name="d6"/>
            <w:bookmarkStart w:id="189" w:name="d6"/>
            <w:bookmarkEnd w:id="189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0" w:name="n6"/>
            <w:bookmarkStart w:id="191" w:name="n6"/>
            <w:bookmarkEnd w:id="191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2" w:name="x6"/>
            <w:bookmarkStart w:id="193" w:name="x6"/>
            <w:bookmarkEnd w:id="193"/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4" w:name="b6"/>
            <w:bookmarkStart w:id="195" w:name="b6"/>
            <w:bookmarkEnd w:id="195"/>
          </w:p>
        </w:tc>
      </w:tr>
      <w:tr>
        <w:trPr>
          <w:trHeight w:val="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6" w:name="zh7"/>
            <w:bookmarkStart w:id="197" w:name="zh7"/>
            <w:bookmarkEnd w:id="197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8" w:name="hh7"/>
            <w:bookmarkStart w:id="199" w:name="hh7"/>
            <w:bookmarkEnd w:id="19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0" w:name="zts7"/>
            <w:bookmarkStart w:id="201" w:name="zts7"/>
            <w:bookmarkEnd w:id="201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2" w:name="zcs7"/>
            <w:bookmarkStart w:id="203" w:name="zcs7"/>
            <w:bookmarkEnd w:id="2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4" w:name="szc7"/>
            <w:bookmarkStart w:id="205" w:name="szc7"/>
            <w:bookmarkEnd w:id="2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6" w:name="fwjg7"/>
            <w:bookmarkStart w:id="207" w:name="fwjg7"/>
            <w:bookmarkEnd w:id="20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8" w:name="jgsj7"/>
            <w:bookmarkStart w:id="209" w:name="jgsj7"/>
            <w:bookmarkEnd w:id="20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10" w:name="zdmj7"/>
            <w:bookmarkStart w:id="211" w:name="zdmj7"/>
            <w:bookmarkEnd w:id="211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12" w:name="jzmj7"/>
            <w:bookmarkStart w:id="213" w:name="jzmj7"/>
            <w:bookmarkEnd w:id="2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14" w:name="zyjzmj7"/>
            <w:bookmarkStart w:id="215" w:name="zyjzmj7"/>
            <w:bookmarkEnd w:id="21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16" w:name="ftjzmj7"/>
            <w:bookmarkStart w:id="217" w:name="ftjzmj7"/>
            <w:bookmarkEnd w:id="2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18" w:name="cqly7"/>
            <w:bookmarkStart w:id="219" w:name="cqly7"/>
            <w:bookmarkEnd w:id="21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20" w:name="d7"/>
            <w:bookmarkStart w:id="221" w:name="d7"/>
            <w:bookmarkEnd w:id="221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22" w:name="n7"/>
            <w:bookmarkStart w:id="223" w:name="n7"/>
            <w:bookmarkEnd w:id="223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24" w:name="x7"/>
            <w:bookmarkStart w:id="225" w:name="x7"/>
            <w:bookmarkEnd w:id="225"/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26" w:name="b7"/>
            <w:bookmarkStart w:id="227" w:name="b7"/>
            <w:bookmarkEnd w:id="227"/>
          </w:p>
        </w:tc>
      </w:tr>
      <w:tr>
        <w:trPr>
          <w:trHeight w:val="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28" w:name="zh8"/>
            <w:bookmarkStart w:id="229" w:name="zh8"/>
            <w:bookmarkEnd w:id="229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30" w:name="hh8"/>
            <w:bookmarkStart w:id="231" w:name="hh8"/>
            <w:bookmarkEnd w:id="23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32" w:name="zts8"/>
            <w:bookmarkStart w:id="233" w:name="zts8"/>
            <w:bookmarkEnd w:id="233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34" w:name="zcs8"/>
            <w:bookmarkStart w:id="235" w:name="zcs8"/>
            <w:bookmarkEnd w:id="2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36" w:name="szc8"/>
            <w:bookmarkStart w:id="237" w:name="szc8"/>
            <w:bookmarkEnd w:id="2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38" w:name="fwjg8"/>
            <w:bookmarkStart w:id="239" w:name="fwjg8"/>
            <w:bookmarkEnd w:id="23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40" w:name="jgsj8"/>
            <w:bookmarkStart w:id="241" w:name="jgsj8"/>
            <w:bookmarkEnd w:id="2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42" w:name="zdmj8"/>
            <w:bookmarkStart w:id="243" w:name="zdmj8"/>
            <w:bookmarkEnd w:id="24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44" w:name="jzmj8"/>
            <w:bookmarkStart w:id="245" w:name="jzmj8"/>
            <w:bookmarkEnd w:id="2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46" w:name="zyjzmj8"/>
            <w:bookmarkStart w:id="247" w:name="zyjzmj8"/>
            <w:bookmarkEnd w:id="24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48" w:name="ftjzmj8"/>
            <w:bookmarkStart w:id="249" w:name="ftjzmj8"/>
            <w:bookmarkEnd w:id="2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50" w:name="cqly8"/>
            <w:bookmarkStart w:id="251" w:name="cqly8"/>
            <w:bookmarkEnd w:id="25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52" w:name="d8"/>
            <w:bookmarkStart w:id="253" w:name="d8"/>
            <w:bookmarkEnd w:id="253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54" w:name="n8"/>
            <w:bookmarkStart w:id="255" w:name="n8"/>
            <w:bookmarkEnd w:id="25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56" w:name="x8"/>
            <w:bookmarkStart w:id="257" w:name="x8"/>
            <w:bookmarkEnd w:id="257"/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58" w:name="b8"/>
            <w:bookmarkStart w:id="259" w:name="b8"/>
            <w:bookmarkEnd w:id="259"/>
          </w:p>
        </w:tc>
      </w:tr>
    </w:tbl>
    <w:p>
      <w:pPr>
        <w:pStyle w:val="Normal"/>
        <w:spacing w:lineRule="exact" w:line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right="206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right="206" w:hanging="0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0790</wp:posOffset>
                </wp:positionH>
                <wp:positionV relativeFrom="paragraph">
                  <wp:posOffset>445770</wp:posOffset>
                </wp:positionV>
                <wp:extent cx="685800" cy="495300"/>
                <wp:effectExtent l="5080" t="5080" r="5080" b="5080"/>
                <wp:wrapSquare wrapText="bothSides"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697.7pt;margin-top:35.1pt;width:53.95pt;height:38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880</wp:posOffset>
                </wp:positionH>
                <wp:positionV relativeFrom="paragraph">
                  <wp:posOffset>-53975</wp:posOffset>
                </wp:positionV>
                <wp:extent cx="495935" cy="68643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 27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.45pt;margin-top:-4.25pt;width:3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 27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附加说明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bookmarkStart w:id="260" w:name="fjsm"/>
            <w:bookmarkEnd w:id="260"/>
            <w:r>
              <w:rPr>
                <w:szCs w:val="21"/>
              </w:rPr>
              <w:t>宗地权籍（地籍）调查成果与现使用状况一致。</w:t>
            </w:r>
          </w:p>
        </w:tc>
      </w:tr>
      <w:tr>
        <w:trPr>
          <w:trHeight w:val="1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查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bookmarkStart w:id="261" w:name="dcyj"/>
            <w:bookmarkEnd w:id="261"/>
            <w:r>
              <w:rPr>
                <w:szCs w:val="21"/>
              </w:rPr>
              <w:t>调查过程符合规定，房屋权属界限清晰，无争议，调查结果可以用于不动产测量。</w:t>
            </w:r>
          </w:p>
        </w:tc>
      </w:tr>
      <w:tr>
        <w:trPr>
          <w:trHeight w:val="8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界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410075" cy="411480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7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633730</wp:posOffset>
            </wp:positionH>
            <wp:positionV relativeFrom="paragraph">
              <wp:posOffset>27940</wp:posOffset>
            </wp:positionV>
            <wp:extent cx="6543040" cy="818388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8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77825</wp:posOffset>
            </wp:positionH>
            <wp:positionV relativeFrom="paragraph">
              <wp:posOffset>127635</wp:posOffset>
            </wp:positionV>
            <wp:extent cx="5939155" cy="778700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9</w:t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桐柏县农村房地一体不动产确权登记发证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领导小组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组  长：贾松啸  </w:t>
      </w:r>
      <w:bookmarkStart w:id="262" w:name="_GoBack"/>
      <w:bookmarkEnd w:id="262"/>
      <w:r>
        <w:rPr>
          <w:rFonts w:ascii="仿宋_GB2312;仿宋" w:hAnsi="仿宋_GB2312;仿宋" w:cs="仿宋" w:eastAsia="仿宋_GB2312;仿宋"/>
          <w:sz w:val="32"/>
          <w:szCs w:val="32"/>
        </w:rPr>
        <w:t>县政府县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王  磊  县委常委，县政府党组副书记、副县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李亚松  县政府副县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严克杰  县自然资源局局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胡建军  县财政局局长</w:t>
      </w:r>
    </w:p>
    <w:p>
      <w:pPr>
        <w:pStyle w:val="Normal"/>
        <w:spacing w:lineRule="exact" w:line="64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  仁  县农业农村局局长</w:t>
      </w:r>
    </w:p>
    <w:p>
      <w:pPr>
        <w:pStyle w:val="Normal"/>
        <w:spacing w:lineRule="exact" w:line="64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剑  县住建局局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王秀斌  县房管中心主任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周红霞  安棚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安金勋  平氏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郭  峰  程湾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胡付林  新集乡乡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何文强  淮源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胡保国  城关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安可军  城郊乡乡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朱  峰  朱庄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周晨阳  吴城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刘永涛  固县镇镇长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岳东印  毛集镇镇长</w:t>
      </w:r>
    </w:p>
    <w:p>
      <w:pPr>
        <w:pStyle w:val="Normal"/>
        <w:spacing w:lineRule="exact" w:line="64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  阳  回龙乡乡长</w:t>
      </w:r>
    </w:p>
    <w:p>
      <w:pPr>
        <w:pStyle w:val="Normal"/>
        <w:spacing w:lineRule="exact" w:line="64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金岭  月河镇镇长</w:t>
      </w:r>
    </w:p>
    <w:p>
      <w:pPr>
        <w:pStyle w:val="Normal"/>
        <w:spacing w:lineRule="exact" w:line="64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  峰  大河镇镇长</w:t>
      </w:r>
    </w:p>
    <w:p>
      <w:pPr>
        <w:pStyle w:val="Normal"/>
        <w:tabs>
          <w:tab w:val="clear" w:pos="420"/>
          <w:tab w:val="left" w:pos="1497" w:leader="none"/>
        </w:tabs>
        <w:spacing w:lineRule="exact" w:line="64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  嵩  桐柏化工产业集聚区管委会主任</w:t>
      </w:r>
    </w:p>
    <w:p>
      <w:pPr>
        <w:pStyle w:val="Normal"/>
        <w:spacing w:lineRule="exact" w:line="64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可典  县产业集聚区管委会副主任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办公室，办公室设在县自然资源局，严克杰同志兼任办公室主任，负责全县农村房地一体不动产确权登记发证的日常组织协调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588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7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112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BalloonTextChar">
    <w:name w:val="Balloon Text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附录章标题"/>
    <w:next w:val="Style18"/>
    <w:qFormat/>
    <w:pPr>
      <w:widowControl/>
      <w:numPr>
        <w:ilvl w:val="0"/>
        <w:numId w:val="1"/>
      </w:numPr>
      <w:overflowPunct w:val="false"/>
      <w:autoSpaceDE w:val="false"/>
      <w:bidi w:val="0"/>
      <w:ind w:left="4112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5:00Z</dcterms:created>
  <dc:creator>攀D</dc:creator>
  <dc:description/>
  <dc:language>en-US</dc:language>
  <cp:lastModifiedBy>小何</cp:lastModifiedBy>
  <cp:lastPrinted>2020-07-23T11:51:00Z</cp:lastPrinted>
  <dcterms:modified xsi:type="dcterms:W3CDTF">2020-09-07T10:04:14Z</dcterms:modified>
  <cp:revision>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