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1" w:type="dxa"/>
        <w:jc w:val="left"/>
        <w:tblInd w:w="0" w:type="dxa"/>
        <w:tblLayout w:type="fixed"/>
        <w:tblCellMar>
          <w:top w:w="15" w:type="dxa"/>
          <w:left w:w="15" w:type="dxa"/>
          <w:bottom w:w="0" w:type="dxa"/>
          <w:right w:w="15" w:type="dxa"/>
        </w:tblCellMar>
      </w:tblPr>
      <w:tblGrid>
        <w:gridCol w:w="438"/>
        <w:gridCol w:w="511"/>
        <w:gridCol w:w="1429"/>
        <w:gridCol w:w="2233"/>
        <w:gridCol w:w="1483"/>
        <w:gridCol w:w="1200"/>
        <w:gridCol w:w="643"/>
        <w:gridCol w:w="3141"/>
        <w:gridCol w:w="533"/>
        <w:gridCol w:w="467"/>
        <w:gridCol w:w="466"/>
        <w:gridCol w:w="450"/>
        <w:gridCol w:w="484"/>
        <w:gridCol w:w="483"/>
      </w:tblGrid>
      <w:tr>
        <w:trPr>
          <w:trHeight w:val="600" w:hRule="atLeast"/>
        </w:trPr>
        <w:tc>
          <w:tcPr>
            <w:tcW w:w="13961" w:type="dxa"/>
            <w:gridSpan w:val="14"/>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城市综合执法领域基层政务公开标准目录</w:t>
            </w:r>
          </w:p>
        </w:tc>
      </w:tr>
      <w:tr>
        <w:trPr>
          <w:trHeight w:val="6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事项</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内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依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时限</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主体</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公开渠道和载体                      （“■”表示必选项，“□”表示可选项）</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对象</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方式</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层级</w:t>
            </w:r>
          </w:p>
        </w:tc>
      </w:tr>
      <w:tr>
        <w:trPr>
          <w:trHeight w:val="5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事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事项</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全社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特定群体</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主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依申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市级</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县级</w:t>
            </w:r>
          </w:p>
        </w:tc>
      </w:tr>
      <w:tr>
        <w:trPr>
          <w:trHeight w:val="25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不符合预售条件预售商品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房地产管理法》</w:t>
            </w:r>
            <w:r>
              <w:rPr>
                <w:rFonts w:eastAsia="宋体" w:cs="宋体" w:ascii="宋体" w:hAnsi="宋体"/>
                <w:i w:val="false"/>
                <w:color w:val="000000"/>
                <w:kern w:val="0"/>
                <w:sz w:val="18"/>
                <w:szCs w:val="18"/>
                <w:u w:val="none"/>
                <w:lang w:val="en-US" w:eastAsia="zh-CN" w:bidi="ar"/>
              </w:rPr>
              <w:b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5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取得资质等级证书或者超越资质等级从事房地产开发经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房地产开发经营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擅自预售商品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房地产开发经营管理条例》                                                                                                                                      《商品房销售管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建设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取得施工许可证或者开工报告未经批准擅自施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建筑法》</w:t>
            </w:r>
            <w:r>
              <w:rPr>
                <w:rFonts w:eastAsia="宋体" w:cs="宋体" w:ascii="宋体" w:hAnsi="宋体"/>
                <w:i w:val="false"/>
                <w:color w:val="000000"/>
                <w:kern w:val="0"/>
                <w:sz w:val="18"/>
                <w:szCs w:val="18"/>
                <w:u w:val="none"/>
                <w:lang w:val="en-US" w:eastAsia="zh-CN" w:bidi="ar"/>
              </w:rPr>
              <w:br/>
              <w:br/>
            </w:r>
            <w:r>
              <w:rPr>
                <w:rFonts w:ascii="宋体" w:hAnsi="宋体" w:cs="宋体"/>
                <w:i w:val="false"/>
                <w:color w:val="000000"/>
                <w:kern w:val="0"/>
                <w:sz w:val="18"/>
                <w:szCs w:val="18"/>
                <w:u w:val="none"/>
                <w:lang w:val="en-US" w:eastAsia="zh-CN" w:bidi="ar"/>
              </w:rPr>
              <w:t>《建设工程质量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建设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地未设置硬质密闭围挡，或者未采取覆盖、分段作业、择时施工、洒水抑尘、冲洗地面和车辆等有效防尘降尘措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大气污染防治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建设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土方、工程渣土、建筑垃圾未及时清运，或者未采用密闭式防尘网遮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大气污染防治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建设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单位未对暂时不能开工的建设用地的裸露地面进行覆盖，或者未对超过三个月不能开工的建设用地的裸露地面进行绿化、铺装或者遮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大气污染防治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建设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随意倾倒、抛撒或者堆放生活垃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固体废物污染环境防治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建设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擅自关闭、闲置或者拆除生活垃圾处置设施、场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固体废物污染环境防治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建设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施工单位不及时清运施工过程中产生的固体废物，造成环境污染</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固体废物污染环境防治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建设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施工单位不按照环境卫生行政主管部门的规定对施工过程中产生的固体废物进行利用或者处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固体废物污染环境防治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化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损坏城市树木花草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绿化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化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擅自砍伐城市树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绿化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化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砍伐、擅自迁移古树名木或者因养护不善致使古树名木受到损伤或者死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绿化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化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损坏城市绿化设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绿化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化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经同意擅自占用城市绿化用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绿化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化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服从公共绿地管理单位管理的商业、服务摊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绿化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随地吐痰、便溺，乱扔果皮、纸屑和烟头等废弃物</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城市建筑物、设施以及树木上涂写、刻画或者未经批准张挂、张贴宣传品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城市人民政府规定的街道的临街建筑物的阳台和窗外，堆放、吊挂有碍市容的物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按规定的时间、地点、方式，倾倒垃圾、粪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履行卫生责任区清扫保洁义务或者不按规定清运、处理垃圾和粪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输液体、散装货物不作密封、包扎、覆盖，造成泄漏、遗撒</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街工地不设置护栏或者不作遮挡、停工场地不及时整理并作必要覆盖或者竣工后不及时清理和平整场地，影响市容和环境卫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饲养家畜家禽影响市容和环境卫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经城市人民政府市容环境卫生行政主管部门同意，擅自设置大型户外广告，影响市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经城市人民政府市容环境卫生行政主管部门批准，擅自在街道两侧和公共场地堆放物料，搭建建筑物、构筑物或者其他设施，影响市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经批准擅自拆除环境卫生设施或者未按批准的拆迁方案进行拆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符合城市容貌标准、环境卫生标准的建筑物或者设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损坏各类环境卫生设施及其附属设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和个人未按规定缴纳城市生活垃圾处理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生活垃圾管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按照城市生活垃圾治理规划和环境卫生设施标准配套建设城市生活垃圾收集设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生活垃圾管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生活垃圾处置设施未经验收或者验收不合格投入使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生活垃圾管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经批准擅自关闭、闲置或者拆除城市生活垃圾处置设施、场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生活垃圾管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随意倾倒、抛洒、堆放城市生活垃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生活垃圾管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经批准从事城市生活垃圾经营性清扫、收集、运输或者处置活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生活垃圾管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38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从事城市生活垃圾经营性清扫、收集、运输的企业在运输过程中沿途丢弃、遗撒生活垃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生活垃圾管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38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从事生活垃圾经营性清扫、收集、运输的企业不按照环境卫生作业标准和作业规范，在规定的时间内及时清扫、收运城市生活垃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生活垃圾管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38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从事生活垃圾经营性清扫、收集、运输的企业未将收集的城市生活垃圾运到直辖市、市、县人民政府建设（环境卫生）主管部门认可的处置场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生活垃圾管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38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从事生活垃圾经营性清扫、收集、运输的企业清扫、收运城市生活垃圾后，未对生活垃圾收集设施及时保洁、复位，清理作业场地，保持生活垃圾收集设施和周边环境的干净整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生活垃圾管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从事生活垃圾经营性清扫、收集、运输的企业用于收集、运输城市生活垃圾的车辆、船舶未做到密闭、完好和整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生活垃圾管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从事生活垃圾经营性清扫、收集、运输的企业未严格按照国家有关规定和技术标准，处置城市生活垃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生活垃圾管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从事生活垃圾经营性清扫、收集、运输的企业未按照规定处理处置过程中产生的污水、废气、废渣、粉尘等，防止二次污染</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生活垃圾管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从事生活垃圾经营性清扫、收集、运输的企业未按照所在地建设（环境卫生）主管部门规定的时间和要求接收生活垃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生活垃圾管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从事生活垃圾经营性清扫、收集、运输的企业未按照要求配备城市生活垃圾处置设备、设施，保证设施、设备运行良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生活垃圾管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从事生活垃圾经营性清扫、收集、运输的企业未保证城市生活垃圾处置站、场（厂）环境整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生活垃圾管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38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从事生活垃圾经营性清扫、收集、运输的企业未按照要求配备合格的管理人员及操作人员</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生活垃圾管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38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从事生活垃圾经营性清扫、收集、运输的企业未对每日收运、进出场站、处置的生活垃圾进行计量，或未按照要求将统计数据和报表报送所在地建设（环境卫生）主管部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生活垃圾管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从事生活垃圾经营性清扫、收集、运输的企业未按照要求定期进行水、气、土壤等环境影响监测，或未对生活垃圾处理设施的性能和环保指标进行检测、评价，或未向所在地建设（环境卫生）主管部门报告检测、评价结果</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生活垃圾管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从事城市生活垃圾经营性清扫、收集、运输的企业，未经批准擅自停业、歇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生活垃圾管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从事城市生活垃圾经营性处置的企业，未经批准擅自停业、歇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生活垃圾管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建筑垃圾混入生活垃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建筑垃圾管理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危险废物混入建筑垃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建筑垃圾管理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擅自设立弃置场受纳建筑垃圾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建筑垃圾管理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垃圾储运消纳场受纳工业垃圾、生活垃圾和有毒有害垃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建筑垃圾管理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单位未及时清运工程施工过程中产生的建筑垃圾，造成环境污染</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建筑垃圾管理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单位将建筑垃圾交给个人或者未经核准从事建筑垃圾运输的单位处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建筑垃圾管理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置建筑垃圾的单位在运输建筑垃圾过程中沿途丢弃、遗撒建筑垃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建筑垃圾管理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涂改、倒卖、出租、出借或者以其他形式非法转让城市建筑垃圾处置核准文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建筑垃圾管理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经核准擅自处置建筑垃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建筑垃圾管理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置超出核准范围的建筑垃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建筑垃圾管理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何单位和个人随意倾倒、抛撒或者堆放建筑垃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建筑垃圾管理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运输过程中沿途丢弃、遗撒生活垃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固体废物污染环境防治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涉嫌从事无照经营的场所，予以查封；对涉嫌用于无照经营的工具、设备、原材料、产品（商品）等物品，予以查封、扣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强制决定；</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证无照经营查处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强制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强制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取得设计、施工资格或者未按照资质等级承担城市道路的设计、施工任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道路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按照城市道路设计、施工技术规范设计、施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道路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按照设计图纸施工或者擅自修改图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道路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擅自使用未经验收或者验收不合格的城市道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道路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承担城市道路养护、维修的单位未定期对城市道路进行养护、维修或者未按照规定的期限修复竣工，并拒绝接受市政工程行政主管部门监督、检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道路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对设在城市道路上的各种管线的检查井、箱盖或者城市道路附属设施的缺损及时补缺或者修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道路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在城市道路施工现场设置明显标志和安全防围设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道路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用城市道路期满或者挖掘城市道路后，不及时清理现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道路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附于城市道路建设各种管线、杆线等设施，不按照规定办理批准手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道路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紧急抢修埋设在城市道路下的管线，不按照规定补办批准手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道路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按照批准的位置、面积、期限占用或者挖掘城市道路，或者需要移动位置、扩大面积、延长时间，未提前办理变更审批手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道路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擅自占用或者挖掘城市道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道路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履带车、铁轮车或者超重、超高、超长车辆擅自在城市道路上行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道路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动车在桥梁或者非指定的城市道路上试刹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道路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擅自在城市道路上建设建筑物、构筑物</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道路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桥梁上架设压力在</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公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方厘米（</w:t>
            </w: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兆帕）以上的煤气管道、</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千伏以上的高压电力线和其他易燃易爆管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道路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擅自在桥梁或者路灯设施上设置广告牌或者其他挂浮物</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道路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损害、侵占城市道路的行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道路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取得燃气经营许可证从事燃气经营活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燃气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气经营者不按照燃气经营许可证的规定从事燃气经营活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燃气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气经营者拒绝向市政燃气管网覆盖范围内符合用气条件的单位或者个人供气</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燃气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气经营者倒卖、抵押、出租、出借、转让、涂改燃气经营许可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燃气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气经营者未履行必要告知义务擅自停止供气、调整供气量，或者未经审批擅自停业或者歇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燃气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气经营者向未取得燃气经营许可证的单位或者个人提供用于经营的燃气</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燃气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气经营者在不具备安全条件的场所储存燃气</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燃气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气经营者要求燃气用户购买其指定的产品或者接受其提供的服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燃气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气经营者未向燃气用户持续、稳定、安全供应符合国家质量标准的燃气，或者未对燃气用户的燃气设施定期进行安全检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燃气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38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擅自为非自有气瓶充装燃气或者销售未经许可的充装单位充装的瓶装燃气</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燃气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38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充装单位擅自为非自有气瓶充装的瓶装燃气</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燃气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38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冒用其他企业名称或者标识从事燃气经营、服务活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燃气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38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气经营者未按照国家有关工程建设标准和安全生产管理的规定，设置燃气设施防腐、绝缘、防雷、降压、隔离等保护装置和安全警示标志；或者未定期进行巡查、检测、维修和维护；或者未采取措施及时消除燃气安全事故隐患</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燃气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气用户及相关单位和个人擅自操作公用燃气阀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燃气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气用户及相关单位和个人将燃气管道作为负重支架或者接地引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燃气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气用户及相关单位和个人安装、使用不符合气源要求的燃气燃烧器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燃气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气用户及相关单位和个人擅自安装、改装、拆除户内燃气设施和燃气计量装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燃气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气用户及相关单位和个人在不具备安全条件的场所使用、储存燃气</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燃气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气用户及相关单位和个人改变燃气用途或者转供燃气</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燃气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设立售后服务站点或者未配备经考核合格的燃气燃烧器具安装、维修人员</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燃气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气燃烧器具的安装、维修不符合国家有关标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燃气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燃气设施保护范围内进行爆破、取土等作业或者动用明火</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燃气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燃气设施保护范围内倾倒、排放腐蚀性物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燃气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燃气设施保护范围内放置易燃易爆物品或者种植深根植物</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燃气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燃气设施保护范围内未与燃气经营者共同制定燃气设施保护方案，采取相应的安全保护措施，从事敷设管道、打桩、顶进、挖掘、钻探等可能影响燃气设施安全活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燃气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38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侵占、毁损、擅自拆除、移动燃气设施或者擅自改动市政燃气设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燃气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38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毁损、覆盖、涂改、擅自拆除或者移动燃气设施安全警示标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燃气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施工范围内有地下燃气管线等重要燃气设施，建设单位未会同施工单位与管道燃气经营者共同制定燃气设施保护方案，或者建设单位、施工单位未采取相应的安全保护措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燃气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自来水供水企业或者自建设施对外供水的企业供水水质、水压不符合国家规定标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供水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城市自来水供水企业或者自建设施对外供水的企业擅自停止供水或者来履行停水通知义务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供水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自来水供水企业或者自建设施对外供水的企业未按照规定检修供水设施或者在供水设施发生故障后未及时抢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供水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证或者超越资质证书规定的经营范围进行城市供水工程的设计或者施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供水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按国家规定的技术标准和规范进行城市供水工程的设计或者施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供水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反城市供水发展规划及其年度建设计划兴建城市供水工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供水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按规定缴纳水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供水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盗用或者转供城市公共供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供水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规定的城市公共供水管道及其附属设施的安全保护范围内进行危害供水设施安全活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供水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擅自将自建设施供水管网系统与城市公共供水管网系统连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供水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生或者使用有毒有害物质的单位将其生产用水管网系统与城市公共供水管网系统直接连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供水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城市公共供水管道上直接装泵抽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供水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擅自拆除、改装或者迁移城市公共供水设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供水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雨水、污水分流地区，建设单位、施工单位将雨水管网、污水管网相互混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排水与污水处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38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排水与污水处理设施覆盖范围内的排水单位和个人，未按照国家有关规定将污水排入城镇排水设施，或者在雨水、污水分流地区将污水排入雨水管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排水与污水处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38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水户未取得污水排入排水管网许可证向城镇排水设施排放污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排水与污水处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38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水户不按照污水排入排水管网许可证的要求排放污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排水与污水处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38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城镇排水设施维护或者检修可能对排水造成影响或者严重影响，城镇排水设施维护运营单位未提前通知相关排水户；或者未事先向城镇排水主管部门报告，采取应急处理措施；或者未按照防汛要求对城镇排水设施进行全面检查、维护、清疏，影响汛期排水畅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排水与污水处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38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污水处理设施维护运营单位未按照国家有关规定检测进出水水质，或者未报送污水处理水质和水量、主要污染物削减量等信息和生产运营成本等信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排水与污水处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38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污水处理设施维护运营单位擅自停运城镇污水处理设施，未按照规定事先报告或者采取应急处理措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排水与污水处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污水处理设施维护运营单位或者污泥处理处置单位对产生的污泥以及处理处置后的污泥的去向、用途、用量等未进行跟踪、记录的，或者处理处置后的污泥不符合国家有关标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排水与污水处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擅自倾倒、堆放、丢弃、遗撒污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排水与污水处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水单位或者个人不缴纳污水处理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排水与污水处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排水与污水处理设施维护运营单位未按照国家有关规定履行日常巡查、维修和养护责任，保障设施安全运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排水与污水处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排水与污水处理设施维护运营单位未及时采取防护措施、组织事故抢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排水与污水处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排水与污水处理设施维护运营单位因巡查、维护不到位，导致窨井盖丢失、损毁，造成人员伤亡和财产损失</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排水与污水处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从事危及城镇排水与污水处理设施安全的活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排水与污水处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关单位未与施工单位、设施维护运营单位等共同制定设施保护方案，并采取相应的安全防护措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排水与污水处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擅自拆除、改动城镇排水与污水处理设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排水与污水处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的新建、扩建和改建工程项目未按规定配套建设节约用水设施或者节约用水设施经验收不合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节约用水管理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污水集中处理设施的运营单位或者污泥处理处置单位，处理处置后的污泥不符合国家标准，或者对污泥去向等未进行记录</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污染防治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城镇排水与污水处理设施覆盖范围内，未按照国家有关规定将污水排入城镇排水设施，或者在雨水、污水分流地区将污水排入雨水管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污水排入排水管网许可管理办</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水户未取得排水许可，向城镇排水设施排放污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污水排入排水管网许可管理办</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水户未按照排水许可证的要求，向城镇排水设施排放污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污水排入排水管网许可管理办</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水户名称、法定代表人等其他事项变更，未按规定及时向城镇排水主管部门申请办理变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污水排入排水管网许可管理办</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38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水户以欺骗、贿赂等不正当手段取得排水许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污水排入排水管网许可管理办</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38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水户因发生事故或者其他突发事件，排放的污水可能危及城镇排水与污水处理设施安全运行，没有立即停止排放，未采取措施消除危害，或者并未按规定及时向城镇排水主管部门等有关部门报告</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污水排入排水管网许可管理办</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从事危及城镇排水设施安全的活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污水排入排水管网许可管理办</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水户违反规定，拒不接受水质、水量监测或者妨碍、阻挠城镇排水主管部门依法监督检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污水排入排水管网许可管理办</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30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具备相应资质的单位和不具备相应执业资格证书的专业技术人员从事城市照明工程勘察、设计、施工、监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照明管理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污水处理设施维护运营单位或者污泥处理处置单位对产生的污泥以及处理处置后的污泥的去向、用途、用量等未进行跟踪、记录，或者处理处置后的污泥不符合国家有关标准，逾期不采取治理措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强制决定；</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排水与污水处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强制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强制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建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取得建设工程规划许可证或者未按照建设工程规划许可证的规定进行建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城乡规划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建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单位或者个人未经批准进行临时建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城乡规划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建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单位或者个人未按照批准内容进行临时建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城乡规划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建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建筑物、构筑物超过批准期限建设单位或者个人不拆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城乡规划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建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规划主管部门作出责令停止建设或者限期拆除的决定后，当事人不停止建设或者逾期不拆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强制决定；</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城乡规划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强制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强制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建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凡不符合城市容貌标准、环境卫生标准的建筑物或者设施，逾期未改造或者未拆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强制决定；</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强制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强制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宅物业的建设单位未通过招投标的方式选聘物业服务企业或者未经批准，擅自采用协议方式选聘物业服务企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单位擅自处分属于业主的物业共用部位、共用设施设备的所有权或者使用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逾期仍不移交有关资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服务企业将一个物业管理区域内的全部物业管理一并委托给他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挪用专项维修资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单位在物业管理区域内不按照规定配置必要的物业管理用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经业主大会同意，物业服务企业擅自改变物业管理用房的用途</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擅自改变物业管理区域内按照规划建设的公共建筑和共用设施用途</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擅自占用、挖掘物业管理区域内道路、场地，损害业主共同利益</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擅自利用物业共用部位、共用设施设备进行经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行政执法部门或相关行政主管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lang w:val="en-US" w:eastAsia="zh-CN" w:bidi="ar"/>
              </w:rPr>
              <w:t>■</w:t>
            </w:r>
            <w:r>
              <w:rPr>
                <w:rStyle w:val="Font71"/>
                <w:lang w:val="en-US" w:eastAsia="zh-CN" w:bidi="ar"/>
              </w:rPr>
              <w:t>政府网站</w:t>
            </w:r>
            <w:r>
              <w:rPr>
                <w:rStyle w:val="Font71"/>
                <w:rFonts w:cs="Calibri" w:eastAsia="Calibri"/>
                <w:lang w:val="en-US" w:eastAsia="zh-CN" w:bidi="ar"/>
              </w:rPr>
              <w:t xml:space="preserve">      </w:t>
            </w:r>
            <w:r>
              <w:rPr>
                <w:rStyle w:val="Font71"/>
                <w:lang w:val="en-US" w:eastAsia="zh-CN" w:bidi="ar"/>
              </w:rPr>
              <w:t>□政府公报</w:t>
            </w:r>
            <w:r>
              <w:rPr>
                <w:rStyle w:val="Font71"/>
                <w:lang w:val="en-US" w:eastAsia="zh-CN" w:bidi="ar"/>
              </w:rPr>
              <w:br/>
              <w:t>□</w:t>
            </w:r>
            <w:r>
              <w:rPr>
                <w:rStyle w:val="Font71"/>
                <w:lang w:val="en-US" w:eastAsia="zh-CN" w:bidi="ar"/>
              </w:rPr>
              <w:t>两微一端</w:t>
            </w:r>
            <w:r>
              <w:rPr>
                <w:rStyle w:val="Font71"/>
                <w:rFonts w:cs="Calibri" w:eastAsia="Calibri"/>
                <w:lang w:val="en-US" w:eastAsia="zh-CN" w:bidi="ar"/>
              </w:rPr>
              <w:t xml:space="preserve">      </w:t>
            </w:r>
            <w:r>
              <w:rPr>
                <w:rStyle w:val="Font71"/>
                <w:lang w:val="en-US" w:eastAsia="zh-CN" w:bidi="ar"/>
              </w:rPr>
              <w:t>□发布会</w:t>
            </w:r>
            <w:r>
              <w:rPr>
                <w:rStyle w:val="Font71"/>
                <w:lang w:val="en-US" w:eastAsia="zh-CN" w:bidi="ar"/>
              </w:rPr>
              <w:t>/</w:t>
            </w:r>
            <w:r>
              <w:rPr>
                <w:rStyle w:val="Font71"/>
                <w:lang w:val="en-US" w:eastAsia="zh-CN" w:bidi="ar"/>
              </w:rPr>
              <w:t>听证会</w:t>
            </w:r>
            <w:r>
              <w:rPr>
                <w:rStyle w:val="Font71"/>
                <w:lang w:val="en-US" w:eastAsia="zh-CN" w:bidi="ar"/>
              </w:rPr>
              <w:br/>
              <w:t>□</w:t>
            </w:r>
            <w:r>
              <w:rPr>
                <w:rStyle w:val="Font71"/>
                <w:lang w:val="en-US" w:eastAsia="zh-CN" w:bidi="ar"/>
              </w:rPr>
              <w:t>广播电视</w:t>
            </w:r>
            <w:r>
              <w:rPr>
                <w:rStyle w:val="Font71"/>
                <w:rFonts w:cs="Calibri" w:eastAsia="Calibri"/>
                <w:lang w:val="en-US" w:eastAsia="zh-CN" w:bidi="ar"/>
              </w:rPr>
              <w:t xml:space="preserve">      </w:t>
            </w:r>
            <w:r>
              <w:rPr>
                <w:rStyle w:val="Font71"/>
                <w:lang w:val="en-US" w:eastAsia="zh-CN" w:bidi="ar"/>
              </w:rPr>
              <w:t>□纸质媒体</w:t>
            </w:r>
            <w:r>
              <w:rPr>
                <w:rStyle w:val="Font71"/>
                <w:lang w:val="en-US" w:eastAsia="zh-CN" w:bidi="ar"/>
              </w:rPr>
              <w:br/>
              <w:t>■</w:t>
            </w:r>
            <w:r>
              <w:rPr>
                <w:rStyle w:val="Font71"/>
                <w:lang w:val="en-US" w:eastAsia="zh-CN" w:bidi="ar"/>
              </w:rPr>
              <w:t>公开查阅点</w:t>
            </w:r>
            <w:r>
              <w:rPr>
                <w:rStyle w:val="Font71"/>
                <w:rFonts w:cs="Calibri" w:eastAsia="Calibri"/>
                <w:lang w:val="en-US" w:eastAsia="zh-CN" w:bidi="ar"/>
              </w:rPr>
              <w:t xml:space="preserve">    </w:t>
            </w:r>
            <w:r>
              <w:rPr>
                <w:rStyle w:val="Font71"/>
                <w:lang w:val="en-US" w:eastAsia="zh-CN" w:bidi="ar"/>
              </w:rPr>
              <w:t>□政务服务中心</w:t>
            </w:r>
            <w:r>
              <w:rPr>
                <w:rStyle w:val="Font71"/>
                <w:lang w:val="en-US" w:eastAsia="zh-CN" w:bidi="ar"/>
              </w:rPr>
              <w:br/>
              <w:t>□</w:t>
            </w:r>
            <w:r>
              <w:rPr>
                <w:rStyle w:val="Font71"/>
                <w:lang w:val="en-US" w:eastAsia="zh-CN" w:bidi="ar"/>
              </w:rPr>
              <w:t>便民服务站</w:t>
            </w:r>
            <w:r>
              <w:rPr>
                <w:rStyle w:val="Font71"/>
                <w:rFonts w:cs="Calibri" w:eastAsia="Calibri"/>
                <w:lang w:val="en-US" w:eastAsia="zh-CN" w:bidi="ar"/>
              </w:rPr>
              <w:t xml:space="preserve">    </w:t>
            </w:r>
            <w:r>
              <w:rPr>
                <w:rStyle w:val="Font71"/>
                <w:lang w:val="en-US" w:eastAsia="zh-CN" w:bidi="ar"/>
              </w:rPr>
              <w:t>□入户</w:t>
            </w:r>
            <w:r>
              <w:rPr>
                <w:rStyle w:val="Font71"/>
                <w:lang w:val="en-US" w:eastAsia="zh-CN" w:bidi="ar"/>
              </w:rPr>
              <w:t>/</w:t>
            </w:r>
            <w:r>
              <w:rPr>
                <w:rStyle w:val="Font71"/>
                <w:lang w:val="en-US" w:eastAsia="zh-CN" w:bidi="ar"/>
              </w:rPr>
              <w:t>现场</w:t>
            </w:r>
            <w:r>
              <w:rPr>
                <w:rStyle w:val="Font71"/>
                <w:lang w:val="en-US" w:eastAsia="zh-CN" w:bidi="ar"/>
              </w:rPr>
              <w:br/>
              <w:t>□</w:t>
            </w:r>
            <w:r>
              <w:rPr>
                <w:rStyle w:val="Font71"/>
                <w:lang w:val="en-US" w:eastAsia="zh-CN" w:bidi="ar"/>
              </w:rPr>
              <w:t>社区</w:t>
            </w:r>
            <w:r>
              <w:rPr>
                <w:rStyle w:val="Font71"/>
                <w:lang w:val="en-US" w:eastAsia="zh-CN" w:bidi="ar"/>
              </w:rPr>
              <w:t>/</w:t>
            </w:r>
            <w:r>
              <w:rPr>
                <w:rStyle w:val="Font71"/>
                <w:lang w:val="en-US" w:eastAsia="zh-CN" w:bidi="ar"/>
              </w:rPr>
              <w:t>企事业单位</w:t>
            </w:r>
            <w:r>
              <w:rPr>
                <w:rStyle w:val="Font71"/>
                <w:lang w:val="en-US" w:eastAsia="zh-CN" w:bidi="ar"/>
              </w:rPr>
              <w:t>/</w:t>
            </w:r>
            <w:r>
              <w:rPr>
                <w:rStyle w:val="Font71"/>
                <w:lang w:val="en-US" w:eastAsia="zh-CN" w:bidi="ar"/>
              </w:rPr>
              <w:t>村公示栏（电子屏）</w:t>
            </w:r>
            <w:r>
              <w:rPr>
                <w:rStyle w:val="Font71"/>
                <w:lang w:val="en-US" w:eastAsia="zh-CN" w:bidi="ar"/>
              </w:rPr>
              <w:br/>
              <w:t>□</w:t>
            </w:r>
            <w:r>
              <w:rPr>
                <w:rStyle w:val="Font71"/>
                <w:lang w:val="en-US" w:eastAsia="zh-CN" w:bidi="ar"/>
              </w:rPr>
              <w:t>精准推送</w:t>
            </w:r>
            <w:r>
              <w:rPr>
                <w:rStyle w:val="Font71"/>
                <w:rFonts w:cs="Calibri" w:eastAsia="Calibri"/>
                <w:lang w:val="en-US" w:eastAsia="zh-CN" w:bidi="ar"/>
              </w:rPr>
              <w:t xml:space="preserve">      </w:t>
            </w:r>
            <w:r>
              <w:rPr>
                <w:rStyle w:val="Font71"/>
                <w:lang w:val="en-US" w:eastAsia="zh-CN" w:bidi="ar"/>
              </w:rPr>
              <w:t>□其他</w:t>
            </w:r>
            <w:r>
              <w:rPr>
                <w:rStyle w:val="Font51"/>
                <w:rFonts w:cs="Calibri" w:eastAsia="Calibri"/>
                <w:lang w:val="en-US" w:eastAsia="zh-CN"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i w:val="false"/>
      <w:color w:val="000000"/>
      <w:sz w:val="18"/>
      <w:szCs w:val="18"/>
      <w:u w:val="single"/>
    </w:rPr>
  </w:style>
  <w:style w:type="character" w:styleId="Font71">
    <w:name w:val="font7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3T02:5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