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资质认定证书的检验检测机构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33"/>
        <w:gridCol w:w="4237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构名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资质认定证书编号</w:t>
            </w:r>
          </w:p>
        </w:tc>
      </w:tr>
      <w:tr>
        <w:trPr>
          <w:trHeight w:val="4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青少年食品质量监督检验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201300017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中检检测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00012357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中检好普检测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201300043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2013003433Z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部渔业产品质量监督检验测试中心（大连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0009258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省核与辐射监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1205357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科技大学海洋资源与环境监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210026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湛江市港口环保监测站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1207276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五局集团建筑工程有限责任公司中心试验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黔建工程质量检测咨询有限责任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121116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中铁弘达工程检测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121054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部亚热带农机具产品质量监督检验测试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0409267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yz</dc:creator>
  <dc:description/>
  <dc:language>en-US</dc:language>
  <cp:lastModifiedBy>luoyz</cp:lastModifiedBy>
  <dcterms:modified xsi:type="dcterms:W3CDTF">2020-02-12T0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