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桐柏县司法局行政职权目录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（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6 </w:t>
      </w:r>
      <w:r>
        <w:rPr>
          <w:rFonts w:ascii="宋体" w:hAnsi="宋体" w:cs="宋体"/>
          <w:b/>
          <w:bCs/>
          <w:sz w:val="28"/>
          <w:szCs w:val="28"/>
        </w:rPr>
        <w:t>项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行政许可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公证员执业变更、许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基层法律服务工作者执业、变更、注销许可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行政处罚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对社区矫正人员违反相关规定的处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基层法律服务所违反相关规定的处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基层法律服务工作者违反相关规定的处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行政强制（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项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行政征收（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项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行政给付（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对公民法律援助申请的审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律援助补贴发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人民调解员补贴发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人民调解员因从事调解工作致伤致残、牺牲的救助、抚恤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行政检查（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项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行政确认（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法律援助律师、公职律师、公司律师工作证颁发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其他职权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公证员执业审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基层法律服务所变更、注销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行政奖励（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对在法律援助工作中作出突出贡献的组织和个人进行表彰奖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人民调解委员会和调解员进行表彰奖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基层法律服务所、基层法律服务工作者进行表彰奖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律师事务所、律师进行表彰奖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3:00Z</dcterms:created>
  <dc:creator>Administrator</dc:creator>
  <dc:description/>
  <dc:language>en-US</dc:language>
  <cp:lastModifiedBy>Administrator</cp:lastModifiedBy>
  <dcterms:modified xsi:type="dcterms:W3CDTF">2019-12-13T08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