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桐柏县发展和改革委员会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Style w:val="4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bidi w:val="0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bidi w:val="0"/>
              <w:snapToGrid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6:00Z</dcterms:created>
  <dc:creator>fagai</dc:creator>
  <dc:description/>
  <dc:language>en-US</dc:language>
  <cp:lastModifiedBy>fagai</cp:lastModifiedBy>
  <dcterms:modified xsi:type="dcterms:W3CDTF">2019-06-10T02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