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桐柏县黄岗镇人民政府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635" cy="198120"/>
                <wp:effectExtent l="38100" t="635" r="38100" b="0"/>
                <wp:wrapNone/>
                <wp:docPr id="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635" cy="264795"/>
                <wp:effectExtent l="38100" t="635" r="38100" b="0"/>
                <wp:wrapNone/>
                <wp:docPr id="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635" cy="99060"/>
                <wp:effectExtent l="5080" t="635" r="5080" b="635"/>
                <wp:wrapNone/>
                <wp:docPr id="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778510</wp:posOffset>
                </wp:positionV>
                <wp:extent cx="1905" cy="249555"/>
                <wp:effectExtent l="38100" t="635" r="36830" b="635"/>
                <wp:wrapNone/>
                <wp:docPr id="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3pt" to="2.75pt,80.9pt" ID="直接连接符 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8100" t="635" r="38100" b="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635" r="5080" b="635"/>
                <wp:wrapNone/>
                <wp:docPr id="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635" t="5080" r="635" b="508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ID="直接连接符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8100" t="635" r="38100" b="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635" cy="264795"/>
                <wp:effectExtent l="38100" t="635" r="38100" b="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635" t="38100" r="635" b="3810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635"/>
                <wp:effectExtent l="635" t="5080" r="635" b="5080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ID="直接连接符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635" t="5080" r="635" b="5080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ID="直接连接符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8100" t="635" r="38100" b="0"/>
                <wp:wrapNone/>
                <wp:docPr id="2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5044440</wp:posOffset>
                </wp:positionV>
                <wp:extent cx="3072765" cy="635"/>
                <wp:effectExtent l="0" t="38100" r="635" b="38100"/>
                <wp:wrapNone/>
                <wp:docPr id="2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7.2pt" to="273.35pt,397.2pt" ID="直接连接符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4983480</wp:posOffset>
                </wp:positionV>
                <wp:extent cx="1826895" cy="635"/>
                <wp:effectExtent l="635" t="5080" r="635" b="5080"/>
                <wp:wrapNone/>
                <wp:docPr id="2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92.4pt" to="440.9pt,392.4pt" ID="直接连接符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8100" t="635" r="38100" b="635"/>
                <wp:wrapNone/>
                <wp:docPr id="2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8100" t="635" r="38100" b="0"/>
                <wp:wrapNone/>
                <wp:docPr id="2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0"/>
                <wp:wrapNone/>
                <wp:docPr id="27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635"/>
                <wp:wrapNone/>
                <wp:docPr id="2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635" cy="95250"/>
                <wp:effectExtent l="5080" t="635" r="5080" b="635"/>
                <wp:wrapNone/>
                <wp:docPr id="2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6532245</wp:posOffset>
                </wp:positionV>
                <wp:extent cx="836295" cy="635"/>
                <wp:effectExtent l="635" t="38100" r="635" b="38100"/>
                <wp:wrapNone/>
                <wp:docPr id="3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14.35pt" to="365pt,514.35pt" ID="直接连接符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635"/>
                <wp:effectExtent l="635" t="5080" r="635" b="5080"/>
                <wp:wrapNone/>
                <wp:docPr id="3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ID="直接连接符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095</wp:posOffset>
                </wp:positionH>
                <wp:positionV relativeFrom="paragraph">
                  <wp:posOffset>6699885</wp:posOffset>
                </wp:positionV>
                <wp:extent cx="5715" cy="173355"/>
                <wp:effectExtent l="34925" t="635" r="36195" b="0"/>
                <wp:wrapNone/>
                <wp:docPr id="3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27.55pt" to="210.25pt,541.1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8255</wp:posOffset>
                </wp:positionH>
                <wp:positionV relativeFrom="paragraph">
                  <wp:posOffset>7229475</wp:posOffset>
                </wp:positionV>
                <wp:extent cx="5715" cy="173355"/>
                <wp:effectExtent l="34925" t="635" r="36195" b="635"/>
                <wp:wrapNone/>
                <wp:docPr id="3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69.25pt" to="401.05pt,582.8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3090</wp:posOffset>
                </wp:positionH>
                <wp:positionV relativeFrom="paragraph">
                  <wp:posOffset>7879080</wp:posOffset>
                </wp:positionV>
                <wp:extent cx="1933575" cy="635"/>
                <wp:effectExtent l="0" t="38100" r="635" b="38100"/>
                <wp:wrapNone/>
                <wp:docPr id="34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0.4pt" to="398.9pt,620.4pt" ID="直接连接符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635" r="36195" b="635"/>
                <wp:wrapNone/>
                <wp:docPr id="3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635" t="38100" r="0" b="38100"/>
                <wp:wrapNone/>
                <wp:docPr id="36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黄岗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民政府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桐柏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黄岗镇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人民政府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本单位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本单位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本单位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本单位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635" t="38100" r="635" b="38100"/>
                <wp:wrapNone/>
                <wp:docPr id="5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57" name="流程图: 决策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7" fillcolor="white" stroked="t" o:allowincell="f" style="position:absolute;margin-left:63pt;margin-top:16.2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635" cy="405765"/>
                <wp:effectExtent l="38100" t="635" r="38100" b="0"/>
                <wp:wrapNone/>
                <wp:docPr id="6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8100" t="635" r="38100" b="0"/>
                <wp:wrapNone/>
                <wp:docPr id="6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8100" t="635" r="34925" b="0"/>
                <wp:wrapNone/>
                <wp:docPr id="65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ID="直接连接符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635" r="5080" b="635"/>
                <wp:wrapNone/>
                <wp:docPr id="6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635" r="5080" b="635"/>
                <wp:wrapNone/>
                <wp:docPr id="6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635" r="5080" b="635"/>
                <wp:wrapNone/>
                <wp:docPr id="69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ID="直接连接符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8100" t="635" r="38100" b="0"/>
                <wp:wrapNone/>
                <wp:docPr id="7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8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