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固县镇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pacing w:val="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年产业扶持脱贫户增收（农户自建）项目贫困户申请审核公示</w:t>
      </w:r>
    </w:p>
    <w:p>
      <w:pPr>
        <w:pStyle w:val="Normal"/>
        <w:spacing w:lineRule="exact" w:line="560"/>
        <w:ind w:firstLine="1440"/>
        <w:rPr>
          <w:rFonts w:ascii="宋体;SimSun" w:hAnsi="宋体;SimSun" w:cs="宋体;SimSun"/>
          <w:b/>
          <w:b/>
          <w:spacing w:val="-10"/>
          <w:sz w:val="10"/>
          <w:szCs w:val="10"/>
        </w:rPr>
      </w:pPr>
      <w:r>
        <w:rPr>
          <w:rFonts w:cs="宋体;SimSun" w:ascii="宋体;SimSun" w:hAnsi="宋体;SimSun"/>
          <w:b/>
          <w:spacing w:val="-10"/>
          <w:sz w:val="10"/>
          <w:szCs w:val="10"/>
        </w:rPr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固县镇</w:t>
      </w:r>
      <w:r>
        <w:rPr>
          <w:rFonts w:cs="宋体;SimSun" w:ascii="宋体;SimSun" w:hAnsi="宋体;SimSun"/>
          <w:spacing w:val="-16"/>
          <w:sz w:val="32"/>
          <w:szCs w:val="32"/>
        </w:rPr>
        <w:t>2018</w:t>
      </w:r>
      <w:r>
        <w:rPr>
          <w:rFonts w:ascii="宋体;SimSun" w:hAnsi="宋体;SimSun" w:cs="宋体;SimSun"/>
          <w:spacing w:val="-16"/>
          <w:sz w:val="32"/>
          <w:szCs w:val="32"/>
        </w:rPr>
        <w:t>年产业扶持脱贫到户增收（农户自建）项目是桐柏县</w:t>
      </w:r>
      <w:r>
        <w:rPr>
          <w:rFonts w:cs="宋体;SimSun" w:ascii="宋体;SimSun" w:hAnsi="宋体;SimSun"/>
          <w:spacing w:val="-16"/>
          <w:sz w:val="32"/>
          <w:szCs w:val="32"/>
        </w:rPr>
        <w:t>2018</w:t>
      </w:r>
      <w:r>
        <w:rPr>
          <w:rFonts w:ascii="宋体;SimSun" w:hAnsi="宋体;SimSun" w:cs="宋体;SimSun"/>
          <w:spacing w:val="-16"/>
          <w:sz w:val="32"/>
          <w:szCs w:val="32"/>
        </w:rPr>
        <w:t>年产业扶持到户增收统筹整合涉农资金项目，为保障群众知情权、参与权，更好发挥群众监督作用，现将项目情况公示如下：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1</w:t>
      </w:r>
      <w:r>
        <w:rPr>
          <w:rFonts w:ascii="宋体;SimSun" w:hAnsi="宋体;SimSun" w:cs="宋体;SimSun"/>
          <w:spacing w:val="-16"/>
          <w:sz w:val="32"/>
          <w:szCs w:val="32"/>
        </w:rPr>
        <w:t>、项目名称：固县镇</w:t>
      </w:r>
      <w:r>
        <w:rPr>
          <w:rFonts w:cs="宋体;SimSun" w:ascii="宋体;SimSun" w:hAnsi="宋体;SimSun"/>
          <w:spacing w:val="-16"/>
          <w:sz w:val="32"/>
          <w:szCs w:val="32"/>
        </w:rPr>
        <w:t>2018</w:t>
      </w:r>
      <w:r>
        <w:rPr>
          <w:rFonts w:ascii="宋体;SimSun" w:hAnsi="宋体;SimSun" w:cs="宋体;SimSun"/>
          <w:spacing w:val="-16"/>
          <w:sz w:val="32"/>
          <w:szCs w:val="32"/>
        </w:rPr>
        <w:t>年产业扶持脱贫到户增收（农户自建）项目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2</w:t>
      </w:r>
      <w:r>
        <w:rPr>
          <w:rFonts w:ascii="宋体;SimSun" w:hAnsi="宋体;SimSun" w:cs="宋体;SimSun"/>
          <w:spacing w:val="-16"/>
          <w:sz w:val="32"/>
          <w:szCs w:val="32"/>
        </w:rPr>
        <w:t>、投资规模及来源：</w:t>
      </w:r>
      <w:r>
        <w:rPr>
          <w:rFonts w:cs="宋体;SimSun" w:ascii="宋体;SimSun" w:hAnsi="宋体;SimSun"/>
          <w:spacing w:val="-16"/>
          <w:sz w:val="32"/>
          <w:szCs w:val="32"/>
        </w:rPr>
        <w:t>50%</w:t>
      </w:r>
      <w:r>
        <w:rPr>
          <w:rFonts w:ascii="宋体;SimSun" w:hAnsi="宋体;SimSun" w:cs="宋体;SimSun"/>
          <w:spacing w:val="-16"/>
          <w:sz w:val="32"/>
          <w:szCs w:val="32"/>
        </w:rPr>
        <w:t>来自财政资金，</w:t>
      </w:r>
      <w:r>
        <w:rPr>
          <w:rFonts w:cs="宋体;SimSun" w:ascii="宋体;SimSun" w:hAnsi="宋体;SimSun"/>
          <w:spacing w:val="-16"/>
          <w:sz w:val="32"/>
          <w:szCs w:val="32"/>
        </w:rPr>
        <w:t>50%</w:t>
      </w:r>
      <w:r>
        <w:rPr>
          <w:rFonts w:ascii="宋体;SimSun" w:hAnsi="宋体;SimSun" w:cs="宋体;SimSun"/>
          <w:spacing w:val="-16"/>
          <w:sz w:val="32"/>
          <w:szCs w:val="32"/>
        </w:rPr>
        <w:t>来自农户自筹。扶持建档立卡贫困户</w:t>
      </w:r>
      <w:r>
        <w:rPr>
          <w:rFonts w:cs="宋体;SimSun" w:ascii="宋体;SimSun" w:hAnsi="宋体;SimSun"/>
          <w:spacing w:val="-16"/>
          <w:sz w:val="32"/>
          <w:szCs w:val="32"/>
        </w:rPr>
        <w:t>946</w:t>
      </w:r>
      <w:r>
        <w:rPr>
          <w:rFonts w:ascii="宋体;SimSun" w:hAnsi="宋体;SimSun" w:cs="宋体;SimSun"/>
          <w:spacing w:val="-16"/>
          <w:sz w:val="32"/>
          <w:szCs w:val="32"/>
        </w:rPr>
        <w:t>户</w:t>
      </w:r>
      <w:r>
        <w:rPr>
          <w:rFonts w:cs="宋体;SimSun" w:ascii="宋体;SimSun" w:hAnsi="宋体;SimSun"/>
          <w:spacing w:val="-16"/>
          <w:sz w:val="32"/>
          <w:szCs w:val="32"/>
        </w:rPr>
        <w:t>,3408</w:t>
      </w:r>
      <w:r>
        <w:rPr>
          <w:rFonts w:ascii="宋体;SimSun" w:hAnsi="宋体;SimSun" w:cs="宋体;SimSun"/>
          <w:spacing w:val="-16"/>
          <w:sz w:val="32"/>
          <w:szCs w:val="32"/>
        </w:rPr>
        <w:t>人</w:t>
      </w:r>
      <w:r>
        <w:rPr>
          <w:rFonts w:cs="宋体;SimSun" w:ascii="宋体;SimSun" w:hAnsi="宋体;SimSun"/>
          <w:spacing w:val="-16"/>
          <w:sz w:val="32"/>
          <w:szCs w:val="32"/>
        </w:rPr>
        <w:t>,</w:t>
      </w:r>
      <w:r>
        <w:rPr>
          <w:rFonts w:ascii="宋体;SimSun" w:hAnsi="宋体;SimSun" w:cs="宋体;SimSun"/>
          <w:spacing w:val="-16"/>
          <w:sz w:val="32"/>
          <w:szCs w:val="32"/>
        </w:rPr>
        <w:t>申请财政资金</w:t>
      </w:r>
      <w:r>
        <w:rPr>
          <w:rFonts w:cs="宋体;SimSun" w:ascii="宋体;SimSun" w:hAnsi="宋体;SimSun"/>
          <w:spacing w:val="-16"/>
          <w:sz w:val="32"/>
          <w:szCs w:val="32"/>
        </w:rPr>
        <w:t>434.017</w:t>
      </w:r>
      <w:r>
        <w:rPr>
          <w:rFonts w:ascii="宋体;SimSun" w:hAnsi="宋体;SimSun" w:cs="宋体;SimSun"/>
          <w:spacing w:val="-16"/>
          <w:sz w:val="32"/>
          <w:szCs w:val="32"/>
        </w:rPr>
        <w:t>万元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3</w:t>
      </w:r>
      <w:r>
        <w:rPr>
          <w:rFonts w:ascii="宋体;SimSun" w:hAnsi="宋体;SimSun" w:cs="宋体;SimSun"/>
          <w:spacing w:val="-16"/>
          <w:sz w:val="32"/>
          <w:szCs w:val="32"/>
        </w:rPr>
        <w:t>、项目地点：固县镇</w:t>
      </w:r>
      <w:r>
        <w:rPr>
          <w:rFonts w:cs="宋体;SimSun" w:ascii="宋体;SimSun" w:hAnsi="宋体;SimSun"/>
          <w:spacing w:val="-16"/>
          <w:sz w:val="32"/>
          <w:szCs w:val="32"/>
        </w:rPr>
        <w:t>12</w:t>
      </w:r>
      <w:r>
        <w:rPr>
          <w:rFonts w:ascii="宋体;SimSun" w:hAnsi="宋体;SimSun" w:cs="宋体;SimSun"/>
          <w:spacing w:val="-16"/>
          <w:sz w:val="32"/>
          <w:szCs w:val="32"/>
        </w:rPr>
        <w:t>个村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4</w:t>
      </w:r>
      <w:r>
        <w:rPr>
          <w:rFonts w:ascii="宋体;SimSun" w:hAnsi="宋体;SimSun" w:cs="宋体;SimSun"/>
          <w:spacing w:val="-16"/>
          <w:sz w:val="32"/>
          <w:szCs w:val="32"/>
        </w:rPr>
        <w:t>、项目建设具体内容：发展养殖或者种植</w:t>
      </w:r>
    </w:p>
    <w:p>
      <w:pPr>
        <w:pStyle w:val="Normal"/>
        <w:spacing w:lineRule="exact" w:line="560"/>
        <w:ind w:firstLine="576"/>
        <w:rPr/>
      </w:pPr>
      <w:r>
        <w:rPr>
          <w:rFonts w:cs="宋体;SimSun" w:ascii="宋体;SimSun" w:hAnsi="宋体;SimSun"/>
          <w:spacing w:val="-16"/>
          <w:sz w:val="32"/>
          <w:szCs w:val="32"/>
        </w:rPr>
        <w:t>5</w:t>
      </w:r>
      <w:r>
        <w:rPr>
          <w:rFonts w:ascii="宋体;SimSun" w:hAnsi="宋体;SimSun" w:cs="宋体;SimSun"/>
          <w:spacing w:val="-16"/>
          <w:sz w:val="32"/>
          <w:szCs w:val="32"/>
        </w:rPr>
        <w:t>、项目建设期限：</w:t>
      </w:r>
      <w:r>
        <w:rPr>
          <w:rFonts w:cs="宋体;SimSun" w:ascii="宋体;SimSun" w:hAnsi="宋体;SimSun"/>
          <w:spacing w:val="-16"/>
          <w:sz w:val="32"/>
          <w:szCs w:val="32"/>
        </w:rPr>
        <w:t>2018</w:t>
      </w:r>
      <w:r>
        <w:rPr>
          <w:rFonts w:ascii="宋体;SimSun" w:hAnsi="宋体;SimSun" w:cs="宋体;SimSun"/>
          <w:spacing w:val="-16"/>
          <w:sz w:val="32"/>
          <w:szCs w:val="32"/>
        </w:rPr>
        <w:t>年</w:t>
      </w:r>
      <w:r>
        <w:rPr>
          <w:rFonts w:cs="宋体;SimSun" w:ascii="宋体;SimSun" w:hAnsi="宋体;SimSun"/>
          <w:spacing w:val="-16"/>
          <w:sz w:val="32"/>
          <w:szCs w:val="32"/>
        </w:rPr>
        <w:t>3</w:t>
      </w:r>
      <w:r>
        <w:rPr>
          <w:rFonts w:ascii="宋体;SimSun" w:hAnsi="宋体;SimSun" w:cs="宋体;SimSun"/>
          <w:spacing w:val="-16"/>
          <w:sz w:val="32"/>
          <w:szCs w:val="32"/>
        </w:rPr>
        <w:t>月</w:t>
      </w:r>
      <w:r>
        <w:rPr>
          <w:rFonts w:cs="宋体;SimSun" w:ascii="宋体;SimSun" w:hAnsi="宋体;SimSun"/>
          <w:spacing w:val="-16"/>
          <w:sz w:val="32"/>
          <w:szCs w:val="32"/>
        </w:rPr>
        <w:t>-2018</w:t>
      </w:r>
      <w:r>
        <w:rPr>
          <w:rFonts w:ascii="宋体;SimSun" w:hAnsi="宋体;SimSun" w:cs="宋体;SimSun"/>
          <w:spacing w:val="-16"/>
          <w:sz w:val="32"/>
          <w:szCs w:val="32"/>
        </w:rPr>
        <w:t>年</w:t>
      </w:r>
      <w:r>
        <w:rPr>
          <w:rFonts w:cs="宋体;SimSun" w:ascii="宋体;SimSun" w:hAnsi="宋体;SimSun"/>
          <w:spacing w:val="-16"/>
          <w:sz w:val="32"/>
          <w:szCs w:val="32"/>
        </w:rPr>
        <w:t>10</w:t>
      </w:r>
      <w:r>
        <w:rPr>
          <w:rFonts w:ascii="宋体;SimSun" w:hAnsi="宋体;SimSun" w:cs="宋体;SimSun"/>
          <w:spacing w:val="-16"/>
          <w:sz w:val="32"/>
          <w:szCs w:val="32"/>
        </w:rPr>
        <w:t>月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6</w:t>
      </w:r>
      <w:r>
        <w:rPr>
          <w:rFonts w:ascii="宋体;SimSun" w:hAnsi="宋体;SimSun" w:cs="宋体;SimSun"/>
          <w:spacing w:val="-16"/>
          <w:sz w:val="32"/>
          <w:szCs w:val="32"/>
        </w:rPr>
        <w:t>、项目预期目标：有效降低贫困户发展生产成本，促进贫困户自力更生，提高贫困户收入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7</w:t>
      </w:r>
      <w:r>
        <w:rPr>
          <w:rFonts w:ascii="宋体;SimSun" w:hAnsi="宋体;SimSun" w:cs="宋体;SimSun"/>
          <w:spacing w:val="-16"/>
          <w:sz w:val="32"/>
          <w:szCs w:val="32"/>
        </w:rPr>
        <w:t>、主管部门及责任人：桐柏县扶贫开发局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8</w:t>
      </w:r>
      <w:r>
        <w:rPr>
          <w:rFonts w:ascii="宋体;SimSun" w:hAnsi="宋体;SimSun" w:cs="宋体;SimSun"/>
          <w:spacing w:val="-16"/>
          <w:sz w:val="32"/>
          <w:szCs w:val="32"/>
        </w:rPr>
        <w:t>、施工单位及责任人：提出申请的贫困户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>9</w:t>
      </w:r>
      <w:r>
        <w:rPr>
          <w:rFonts w:ascii="宋体;SimSun" w:hAnsi="宋体;SimSun" w:cs="宋体;SimSun"/>
          <w:spacing w:val="-16"/>
          <w:sz w:val="32"/>
          <w:szCs w:val="32"/>
        </w:rPr>
        <w:t>、附受益农户名单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1008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宋体;SimSun" w:hAnsi="宋体;SimSun" w:cs="宋体;SimSun"/>
          <w:spacing w:val="-16"/>
          <w:sz w:val="32"/>
          <w:szCs w:val="32"/>
        </w:rPr>
        <w:t>监督电话：</w:t>
      </w:r>
      <w:r>
        <w:rPr>
          <w:rFonts w:cs="宋体;SimSun" w:ascii="宋体;SimSun" w:hAnsi="宋体;SimSun"/>
          <w:spacing w:val="-16"/>
          <w:sz w:val="32"/>
          <w:szCs w:val="32"/>
        </w:rPr>
        <w:t>037762054588</w:t>
      </w:r>
    </w:p>
    <w:p>
      <w:pPr>
        <w:pStyle w:val="Normal"/>
        <w:spacing w:lineRule="exact" w:line="560"/>
        <w:ind w:right="576" w:hanging="0"/>
        <w:jc w:val="left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p>
      <w:pPr>
        <w:pStyle w:val="Normal"/>
        <w:spacing w:lineRule="exact" w:line="560"/>
        <w:ind w:right="576" w:hanging="0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pacing w:val="-16"/>
          <w:sz w:val="32"/>
          <w:szCs w:val="32"/>
        </w:rPr>
        <w:t>固县镇人民政府</w:t>
      </w:r>
    </w:p>
    <w:p>
      <w:pPr>
        <w:pStyle w:val="Normal"/>
        <w:spacing w:lineRule="exact" w:line="560"/>
        <w:ind w:firstLine="720"/>
        <w:jc w:val="right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pacing w:val="-16"/>
          <w:sz w:val="32"/>
          <w:szCs w:val="32"/>
        </w:rPr>
        <w:t>2018</w:t>
      </w:r>
      <w:r>
        <w:rPr>
          <w:rFonts w:ascii="宋体;SimSun" w:hAnsi="宋体;SimSun" w:cs="宋体;SimSun"/>
          <w:spacing w:val="-16"/>
          <w:sz w:val="32"/>
          <w:szCs w:val="32"/>
        </w:rPr>
        <w:t>年</w:t>
      </w:r>
      <w:r>
        <w:rPr>
          <w:rFonts w:cs="宋体;SimSun" w:ascii="宋体;SimSun" w:hAnsi="宋体;SimSun"/>
          <w:spacing w:val="-16"/>
          <w:sz w:val="32"/>
          <w:szCs w:val="32"/>
        </w:rPr>
        <w:t>12</w:t>
      </w:r>
      <w:r>
        <w:rPr>
          <w:rFonts w:ascii="宋体;SimSun" w:hAnsi="宋体;SimSun" w:cs="宋体;SimSun"/>
          <w:spacing w:val="-16"/>
          <w:sz w:val="32"/>
          <w:szCs w:val="32"/>
        </w:rPr>
        <w:t>月</w:t>
      </w:r>
      <w:r>
        <w:rPr>
          <w:rFonts w:cs="宋体;SimSun" w:ascii="宋体;SimSun" w:hAnsi="宋体;SimSun"/>
          <w:spacing w:val="-16"/>
          <w:sz w:val="32"/>
          <w:szCs w:val="32"/>
        </w:rPr>
        <w:t>20</w:t>
      </w:r>
      <w:r>
        <w:rPr>
          <w:rFonts w:ascii="宋体;SimSun" w:hAnsi="宋体;SimSun" w:cs="宋体;SimSun"/>
          <w:spacing w:val="-16"/>
          <w:sz w:val="32"/>
          <w:szCs w:val="32"/>
        </w:rPr>
        <w:t xml:space="preserve">日   </w:t>
      </w:r>
    </w:p>
    <w:tbl>
      <w:tblPr>
        <w:tblW w:w="14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3"/>
        <w:gridCol w:w="2018"/>
        <w:gridCol w:w="437"/>
        <w:gridCol w:w="2750"/>
        <w:gridCol w:w="2230"/>
        <w:gridCol w:w="2230"/>
        <w:gridCol w:w="942"/>
        <w:gridCol w:w="1360"/>
        <w:gridCol w:w="1080"/>
      </w:tblGrid>
      <w:tr>
        <w:trPr>
          <w:trHeight w:val="780" w:hRule="atLeast"/>
        </w:trPr>
        <w:tc>
          <w:tcPr>
            <w:tcW w:w="1346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产业扶持到户增收项目受益户台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县镇</w:t>
            </w:r>
          </w:p>
        </w:tc>
        <w:tc>
          <w:tcPr>
            <w:tcW w:w="2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（园区）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：人、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村别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主姓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人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项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帮扶模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扶持资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业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模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增收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保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206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广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1114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512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业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716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启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824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钦义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71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1021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母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书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112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，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31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1230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长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82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明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1123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1201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世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6073417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601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运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914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庆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1014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4153417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士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507083418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大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921343343B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胜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9183417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仁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310153419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清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011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书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408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祖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427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顺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61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袓</w:t>
            </w:r>
            <w:r>
              <w:rPr>
                <w:rFonts w:ascii="宋体;SimSun" w:hAnsi="宋体;SimSun" w:cs="hakuyoxingshu7000"/>
                <w:kern w:val="0"/>
                <w:sz w:val="22"/>
                <w:szCs w:val="22"/>
              </w:rPr>
              <w:t>克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22034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炳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608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有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220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双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11293411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120734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明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313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义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1006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长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70502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1208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字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71535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发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521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家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40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大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321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传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103243411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士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2193478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其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129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典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9071534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付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060434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421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90520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长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082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付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41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来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210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613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00101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光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908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217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1015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1223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华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102836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822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道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31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61121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80823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70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芳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420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国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428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广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504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来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40613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付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314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佰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1021034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玉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328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荣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918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509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光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1219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715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义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514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314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81015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业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93100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守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69071400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619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守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122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715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兴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10325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庆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1081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710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30207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丰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1091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031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春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1120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新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80813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426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国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070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付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614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栓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113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717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新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1226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70408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志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715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延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1219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0808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丰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815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清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207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、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1129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启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10434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101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付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90716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全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112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付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39081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来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20715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扒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来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00615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治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610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00520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代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0309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付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120134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72034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贵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022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龙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717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8032034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开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111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盆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宏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0220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树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树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余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1116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开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70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士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524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206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义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1016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0021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云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60924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有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070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30420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叶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80211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国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780915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1120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大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415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80312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发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50934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208193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士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0716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点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81108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712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士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713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72034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德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508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付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1107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成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128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德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20515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贵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425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国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325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0410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荣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11210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00102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305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绍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0608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治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380806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明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21012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庆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66071234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50919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30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士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90707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万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0828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有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1007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有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315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秀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360605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90927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0516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付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1102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相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760510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玉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112634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立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1014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国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1011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玉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725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德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0504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楸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楸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1127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正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1008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正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9012734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加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1213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玉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10604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成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825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国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0112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玉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1210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士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0405346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富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416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2119800109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传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1102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传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0208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新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42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泽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1002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治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1002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6102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守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1112349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发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1121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1101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书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22734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金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121834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金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1026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永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1115349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传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815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41734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10228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士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420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德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061534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贵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112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士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624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308349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61112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1005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国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32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建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112634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209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811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01212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711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立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50207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1208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士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35021134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0040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军（大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8032334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514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20031229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汉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11104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义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040835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1212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新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20816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0803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日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日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31225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华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052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庆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111341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122834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1015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付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0527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有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0401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广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0704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0108341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有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90608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714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先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10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树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树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全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081534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0407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11213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德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80809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永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0408349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发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102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武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925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立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81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振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7012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712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育肥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育肥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存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810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传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708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2051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761120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国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1207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仁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914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登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715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潘华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760612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1111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10714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成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0315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丁清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42111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国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101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广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071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绍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00315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育肥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育肥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德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00816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成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0502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1115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仁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5120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丙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0713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育肥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育肥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仁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00508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华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50823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仵龙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404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冯书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79110532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陈根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690320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平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101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印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41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母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任运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13302002031638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胡文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631030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60702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保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7030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根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7091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丰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90510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780810009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427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51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照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70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胜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71219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袁现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1293219740413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970904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书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61125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904153430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金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01017341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楼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延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9111534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中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1128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508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立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1110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智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806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坊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明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71535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坊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明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1952072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张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代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724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坊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其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718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坊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道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30834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坊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华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215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张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德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506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张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道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121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张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707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有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21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有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806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付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90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甜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1027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新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61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、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20824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天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90834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在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913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715346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振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91102345x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后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903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传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1214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214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长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20911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海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1021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付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717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中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1029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付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1114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发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207153431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后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1214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中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222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小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41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卫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207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发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71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1027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国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104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登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110634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立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101034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录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328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在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524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朝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40109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其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31534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903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义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00920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宏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5203416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60812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丰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1121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万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'41293219501111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丰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1005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60734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新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724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223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顺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21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家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61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中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1026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829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新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21084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德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603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丰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1102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1115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发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9101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家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719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月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3111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开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60518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71535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国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41534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新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919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付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715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发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504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先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00920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国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1223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德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420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森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82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国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00507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代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102534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61008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1206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学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901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新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111934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德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630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录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40934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316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文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910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养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养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70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养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养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业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301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守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413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明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115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71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守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812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金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907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金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81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顺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615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先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717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念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90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807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316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202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正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224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41630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安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1203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715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仁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411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广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228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仁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71535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自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717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1101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自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11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62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桂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桂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存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071535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11173416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东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425343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亩 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亩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1202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103034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养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养蜜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1009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保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41234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代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71634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业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72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道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1113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代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302349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栓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3051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运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424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成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216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代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819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716347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鱼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存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50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同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314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72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存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227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存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216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7070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40909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1108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1227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605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11030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720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桂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桂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茶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长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202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桂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桂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元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120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祖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8041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显彬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103034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121234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907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广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1012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宏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1221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花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花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华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421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开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1229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809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成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71534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22534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仁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727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仁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1011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明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212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新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723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新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123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青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41234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俊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980210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新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110534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保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315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保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715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天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830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景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220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志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514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513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102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养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养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启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50725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611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501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保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709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20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有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1127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816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万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71535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2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316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72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华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121134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成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406348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振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11634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三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619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养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养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顺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914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31534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桃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中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20425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圣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72534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定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1218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110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付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1013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定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812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50634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定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8102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正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930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清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725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928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定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90134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80824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820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鹏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20070325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桂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1110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112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50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126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926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2121034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江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40527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成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226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成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327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213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52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，夏枯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120234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31534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进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0072534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保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118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道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120930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建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402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长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70521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道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202347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道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402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贵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71535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秀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522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本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60834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（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（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在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91234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开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212347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201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金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20404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建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1112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50534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德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408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先甫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91334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、种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、种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保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1106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克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10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成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720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克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902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玉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42734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恩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524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保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613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久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1012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9053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祖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2071535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振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212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秋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608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群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201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建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423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留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721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740308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71535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本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102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621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大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702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有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21955101234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金钱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金钱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大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80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花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607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429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长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704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78011234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71535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跟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72934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国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00408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喜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604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道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916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猕猴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猕猴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天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419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天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715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61034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191971110749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士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815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明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311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0022634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仁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322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夏枯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夏枯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72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文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8153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道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812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大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804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道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91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同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816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士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602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122934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1128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道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615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凡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402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种桃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519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克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1112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建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102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亩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亩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天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302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大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714346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明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70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宾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712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明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70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406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母牛一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母牛一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富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1221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坡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继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004083432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，母牛一头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头，母牛一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书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5133459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，有猪舍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，有猪舍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31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，有猪舍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，有猪舍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704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30608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807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729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1108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天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90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123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50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庄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秀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1123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瑞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217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长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61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瑞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601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瑞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526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长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1116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梅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120203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桃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桃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金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050834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国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409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禇金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216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成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1027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强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501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418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全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715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位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101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角枫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角枫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位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602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丰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20515344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丰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820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海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605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金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815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）（其中有能繁母羊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）（其中有能繁母羊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金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711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广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615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812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，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，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金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608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松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127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广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203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8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广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715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生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714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申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01107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慎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1208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1211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6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申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308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丰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1205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安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志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923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种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大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405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、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、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91214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显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20511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有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701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明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011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成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1007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60823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国群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111234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敬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011534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付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0205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国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305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明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381206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00807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振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6080234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5092234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恒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401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41201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兴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707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一头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一头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金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2061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10808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8091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3050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31119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心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90929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国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3211981090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连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4010434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中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1015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明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80517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光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60425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7100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50725348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1032434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1014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小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县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心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421018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运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1112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均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228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运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602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112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红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317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8053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香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921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国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1103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万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902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义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103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义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402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其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1222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90234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邦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820345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510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发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1228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邦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1105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邦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518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22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现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815344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邦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317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士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6112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211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点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714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良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925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肉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、肉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8070334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反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726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901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文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21834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1124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石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71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书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02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书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31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9082134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正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1024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914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友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70134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1121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红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1210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820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启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710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202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典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80615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91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母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710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0101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812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614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典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62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邦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716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邦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810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典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906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发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216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红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815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书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0524342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212343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中药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中药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红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40022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512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1013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225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天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515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41005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515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发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826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有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203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51223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31021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四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91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敦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6040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1013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112834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淮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1203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兴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8153419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中先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51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正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1009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承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607345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成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107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正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819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文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1209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母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母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洪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80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任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215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桂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62434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816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71118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金钱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金钱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925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824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1207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615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世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51834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新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70734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法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121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成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901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书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305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青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1024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桂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914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付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915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桂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322342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仁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113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国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81003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33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8071134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玉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0081534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礼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701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登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1060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1228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九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202343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开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1072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长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921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生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120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生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223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1212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广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80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登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62334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清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31534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熙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1204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和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707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景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60508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运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070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606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玉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415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715348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宏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1204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帖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503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四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1216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秀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7091334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开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102834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020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羊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羊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902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1120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忠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1124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1021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兆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719292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明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120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391025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忠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1201344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忠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9090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7062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70703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（其中有能繁母羊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203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世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220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金银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金银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00513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10720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320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0220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1212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菊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21106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合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612283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茶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新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718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文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70425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3091334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义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126342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开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1230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牛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运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1014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全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4122234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角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角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仵万录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717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振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8071034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荣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30916345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世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1223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7051634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庆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032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见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30606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0807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金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815343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定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102934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9101234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全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0815345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1105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0412345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40712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82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定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80434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建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39219710320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定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0053034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定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121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定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81534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荣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5072534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后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6191968082449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荣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814343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、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（其中有能繁母猪）、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80315341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121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609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定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80805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1111034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大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1964032034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3019720506343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远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51208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293219580115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112934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世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0071834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华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7120634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甫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9110634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喜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4061634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守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100234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618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业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3082734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金山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9012834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义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60311341x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延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61024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新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919343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3775576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养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国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370087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金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9319906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头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泽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38842687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张四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20714343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守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20321343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修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8021034121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保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2110934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行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41214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9090834142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行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20803341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堂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8121634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中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8060434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立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1061034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本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71125343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本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40222341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立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90110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堂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4012234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书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80510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0080734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修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70306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4100834104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本祥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60412343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猕猴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明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51205344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本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00205343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香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明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1070834184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立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6112034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新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80927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家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30324342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明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91009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60823342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有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3040434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培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90715343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代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51203341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31113345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怀朝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0100734164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2031334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132119821217342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明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20715345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5081234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1111034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养牛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大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61021343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80715349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3091934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6010434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付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9012034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11205343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380417341X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4011234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茶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有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3101134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志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2053034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新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70120342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志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5012634174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后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1028342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东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00620341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东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8021834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东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70125347X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东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40527343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东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2061534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东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670125343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夏枯球，养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明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9071534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道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31218341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，养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后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150319500315804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猕猴桃、养殖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满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8120834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夏枯球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491207349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田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710816341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养牛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20325341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畈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代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1293219580603341X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20817341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金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40402341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开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00926341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10827343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发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0612342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代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41112343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780515343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608063416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中平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805342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、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3211989092834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五角枫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巧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60714342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，养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、龙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远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420327342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殖龙虾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岗村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国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50525343x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根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20809343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发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5608163424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头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保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932196908163439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风景树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梅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119341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合强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6208183412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牛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新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807283437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国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71010343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猪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心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70924343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长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700514341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组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安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93219511003343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艾叶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建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ind w:firstLine="720"/>
        <w:jc w:val="right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2:00Z</dcterms:created>
  <dc:creator>微软用户</dc:creator>
  <dc:description/>
  <cp:keywords/>
  <dc:language>en-US</dc:language>
  <cp:lastModifiedBy>Administrator</cp:lastModifiedBy>
  <dcterms:modified xsi:type="dcterms:W3CDTF">2019-01-02T07:29:00Z</dcterms:modified>
  <cp:revision>4</cp:revision>
  <dc:subject/>
  <dc:title/>
</cp:coreProperties>
</file>