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桐柏县</w:t>
      </w:r>
      <w:r>
        <w:rPr>
          <w:rFonts w:ascii="黑体" w:hAnsi="黑体" w:eastAsia="黑体"/>
          <w:sz w:val="32"/>
          <w:szCs w:val="32"/>
          <w:lang w:val="en-US" w:eastAsia="zh-CN"/>
        </w:rPr>
        <w:t>安棚镇人民政府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350520</wp:posOffset>
                </wp:positionV>
                <wp:extent cx="635" cy="198120"/>
                <wp:effectExtent l="38100" t="5080" r="38100" b="0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6pt" to="183.75pt,43.15pt" ID="直接连接符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779145</wp:posOffset>
                </wp:positionV>
                <wp:extent cx="635" cy="264795"/>
                <wp:effectExtent l="38100" t="5080" r="38100" b="0"/>
                <wp:wrapNone/>
                <wp:docPr id="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1.35pt" to="183.75pt,82.15pt" ID="直接连接符 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449580</wp:posOffset>
                </wp:positionV>
                <wp:extent cx="635" cy="99060"/>
                <wp:effectExtent l="5080" t="5080" r="5080" b="5080"/>
                <wp:wrapNone/>
                <wp:docPr id="3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4pt" to="5.25pt,43.15pt" ID="直接连接符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778510</wp:posOffset>
                </wp:positionV>
                <wp:extent cx="1905" cy="249555"/>
                <wp:effectExtent l="38100" t="635" r="36830" b="5080"/>
                <wp:wrapNone/>
                <wp:docPr id="4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1.3pt" to="2.75pt,80.9pt" ID="直接连接符 65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635" cy="396240"/>
                <wp:effectExtent l="38100" t="5080" r="38100" b="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44.5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6490</wp:posOffset>
                </wp:positionH>
                <wp:positionV relativeFrom="paragraph">
                  <wp:posOffset>2087880</wp:posOffset>
                </wp:positionV>
                <wp:extent cx="635" cy="144780"/>
                <wp:effectExtent l="5080" t="5080" r="5080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4.4pt" to="188.7pt,175.7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2232660</wp:posOffset>
                </wp:positionV>
                <wp:extent cx="1165860" cy="635"/>
                <wp:effectExtent l="5080" t="5080" r="5080" b="5080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75.8pt" to="230.95pt,175.8pt" ID="直接连接符 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2230755</wp:posOffset>
                </wp:positionV>
                <wp:extent cx="635" cy="264795"/>
                <wp:effectExtent l="38100" t="5080" r="3810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5.65pt" to="139.65pt,196.45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2232660</wp:posOffset>
                </wp:positionV>
                <wp:extent cx="635" cy="264795"/>
                <wp:effectExtent l="38100" t="5080" r="38100" b="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5.8pt" to="231pt,196.6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215</wp:posOffset>
                </wp:positionH>
                <wp:positionV relativeFrom="paragraph">
                  <wp:posOffset>2682240</wp:posOffset>
                </wp:positionV>
                <wp:extent cx="908685" cy="635"/>
                <wp:effectExtent l="5080" t="38100" r="635" b="3810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1.2pt" to="356.95pt,211.2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736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5080" r="5080" b="508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28.15pt" to="139.95pt,245.95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5080" r="5080" b="508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8.15pt" to="404.25pt,245.9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3124200</wp:posOffset>
                </wp:positionV>
                <wp:extent cx="3333750" cy="635"/>
                <wp:effectExtent l="5080" t="5080" r="5080" b="5080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6pt" to="404.2pt,246pt" ID="直接连接符 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4267200" cy="635"/>
                <wp:effectExtent l="5080" t="5080" r="5080" b="5080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72.7pt,261.6pt" ID="直接连接符 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5080" r="38100" b="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6.75pt,282.4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5080" r="38100" b="0"/>
                <wp:wrapNone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1.6pt" to="152.25pt,282.4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5080" r="38100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61.6pt" to="267.75pt,282.4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5080" r="38100" b="0"/>
                <wp:wrapNone/>
                <wp:docPr id="1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2.9pt" to="29.7pt,333.7pt" ID="直接连接符 3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5080" r="38100" b="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2.9pt" to="267.75pt,333.7pt" ID="直接连接符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5080" r="5080" b="5080"/>
                <wp:wrapNone/>
                <wp:docPr id="2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8.6pt" to="155.7pt,396.4pt" ID="直接连接符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5080" r="5080" b="5080"/>
                <wp:wrapNone/>
                <wp:docPr id="2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78.6pt" to="273pt,396.4pt" ID="直接连接符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3979545</wp:posOffset>
                </wp:positionV>
                <wp:extent cx="635" cy="264795"/>
                <wp:effectExtent l="38100" t="5080" r="38100" b="0"/>
                <wp:wrapNone/>
                <wp:docPr id="2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13.35pt" to="157.2pt,334.15pt" ID="直接连接符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5044440</wp:posOffset>
                </wp:positionV>
                <wp:extent cx="3072765" cy="635"/>
                <wp:effectExtent l="0" t="38100" r="5080" b="38100"/>
                <wp:wrapNone/>
                <wp:docPr id="23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97.2pt" to="273.35pt,397.2pt" ID="直接连接符 4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170</wp:posOffset>
                </wp:positionH>
                <wp:positionV relativeFrom="paragraph">
                  <wp:posOffset>4983480</wp:posOffset>
                </wp:positionV>
                <wp:extent cx="1826895" cy="635"/>
                <wp:effectExtent l="5080" t="5080" r="5080" b="5080"/>
                <wp:wrapNone/>
                <wp:docPr id="2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92.4pt" to="440.9pt,392.4pt" ID="直接连接符 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9520</wp:posOffset>
                </wp:positionH>
                <wp:positionV relativeFrom="paragraph">
                  <wp:posOffset>4981575</wp:posOffset>
                </wp:positionV>
                <wp:extent cx="635" cy="264795"/>
                <wp:effectExtent l="38100" t="5080" r="38100" b="635"/>
                <wp:wrapNone/>
                <wp:docPr id="2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92.25pt" to="297.6pt,413.05pt" ID="直接连接符 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4989195</wp:posOffset>
                </wp:positionV>
                <wp:extent cx="635" cy="264795"/>
                <wp:effectExtent l="38100" t="5080" r="38100" b="0"/>
                <wp:wrapNone/>
                <wp:docPr id="26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2.85pt" to="441pt,413.65pt" ID="直接连接符 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5080" r="38100" b="0"/>
                <wp:wrapNone/>
                <wp:docPr id="27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33.2pt" to="367.5pt,454pt" ID="直接连接符 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5080" r="38100" b="635"/>
                <wp:wrapNone/>
                <wp:docPr id="2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3.2pt" to="441pt,454pt" ID="直接连接符 4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0155</wp:posOffset>
                </wp:positionH>
                <wp:positionV relativeFrom="paragraph">
                  <wp:posOffset>7783830</wp:posOffset>
                </wp:positionV>
                <wp:extent cx="635" cy="95250"/>
                <wp:effectExtent l="5080" t="5080" r="5080" b="5080"/>
                <wp:wrapNone/>
                <wp:docPr id="2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12.9pt" to="397.65pt,620.35pt" ID="直接连接符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9840</wp:posOffset>
                </wp:positionH>
                <wp:positionV relativeFrom="paragraph">
                  <wp:posOffset>6532245</wp:posOffset>
                </wp:positionV>
                <wp:extent cx="836295" cy="635"/>
                <wp:effectExtent l="635" t="38100" r="5080" b="38100"/>
                <wp:wrapNone/>
                <wp:docPr id="30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14.35pt" to="365pt,514.3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6690360</wp:posOffset>
                </wp:positionV>
                <wp:extent cx="2400300" cy="635"/>
                <wp:effectExtent l="5080" t="5080" r="5080" b="5080"/>
                <wp:wrapNone/>
                <wp:docPr id="3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6.8pt" to="398.95pt,526.8pt" ID="直接连接符 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5095</wp:posOffset>
                </wp:positionH>
                <wp:positionV relativeFrom="paragraph">
                  <wp:posOffset>6699885</wp:posOffset>
                </wp:positionV>
                <wp:extent cx="5715" cy="173355"/>
                <wp:effectExtent l="34925" t="5080" r="36195" b="0"/>
                <wp:wrapNone/>
                <wp:docPr id="3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27.55pt" to="210.25pt,541.15pt" ID="直接连接符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8255</wp:posOffset>
                </wp:positionH>
                <wp:positionV relativeFrom="paragraph">
                  <wp:posOffset>7229475</wp:posOffset>
                </wp:positionV>
                <wp:extent cx="5715" cy="173355"/>
                <wp:effectExtent l="34925" t="5080" r="36195" b="635"/>
                <wp:wrapNone/>
                <wp:docPr id="3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69.25pt" to="401.05pt,582.85pt" ID="直接连接符 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3090</wp:posOffset>
                </wp:positionH>
                <wp:positionV relativeFrom="paragraph">
                  <wp:posOffset>7879080</wp:posOffset>
                </wp:positionV>
                <wp:extent cx="1933575" cy="635"/>
                <wp:effectExtent l="0" t="38100" r="5080" b="38100"/>
                <wp:wrapNone/>
                <wp:docPr id="34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20.4pt" to="398.9pt,620.4pt" ID="直接连接符 5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6690360</wp:posOffset>
                </wp:positionV>
                <wp:extent cx="5715" cy="173355"/>
                <wp:effectExtent l="34925" t="5080" r="36195" b="635"/>
                <wp:wrapNone/>
                <wp:docPr id="35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26.8pt" to="399.4pt,540.4pt" ID="直接连接符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7863840</wp:posOffset>
                </wp:positionV>
                <wp:extent cx="2015490" cy="635"/>
                <wp:effectExtent l="5080" t="38100" r="0" b="38100"/>
                <wp:wrapNone/>
                <wp:docPr id="3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19.2pt" to="190.15pt,619.2pt" ID="直接连接符 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045</wp:posOffset>
                </wp:positionV>
                <wp:extent cx="3917950" cy="2647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桐柏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安棚镇人民政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0.85pt;mso-wrap-distance-left:9.05pt;mso-wrap-distance-right:9.05pt;mso-wrap-distance-top:0pt;mso-wrap-distance-bottom:0pt;margin-top:8.35pt;mso-position-vertical-relative:text;margin-left:59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桐柏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安棚镇人民政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211830" cy="264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42.4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39115</wp:posOffset>
                </wp:positionV>
                <wp:extent cx="1099185" cy="272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42.4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017270</wp:posOffset>
                </wp:positionV>
                <wp:extent cx="1068705" cy="531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1.85pt;mso-wrap-distance-left:9.05pt;mso-wrap-distance-right:9.05pt;mso-wrap-distance-top:0pt;mso-wrap-distance-bottom:0pt;margin-top:80.1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491740</wp:posOffset>
                </wp:positionV>
                <wp:extent cx="752475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196.2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2501265</wp:posOffset>
                </wp:positionV>
                <wp:extent cx="1329690" cy="405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196.95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3577590</wp:posOffset>
                </wp:positionV>
                <wp:extent cx="1019175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281.7pt;mso-position-vertical-relative:text;margin-left:-7.0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3577590</wp:posOffset>
                </wp:positionV>
                <wp:extent cx="920115" cy="405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281.7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225290</wp:posOffset>
                </wp:positionV>
                <wp:extent cx="952500" cy="563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32.7pt;mso-position-vertical-relative:text;margin-left:-3.6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4225290</wp:posOffset>
                </wp:positionV>
                <wp:extent cx="1219200" cy="581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32.7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225290</wp:posOffset>
                </wp:positionV>
                <wp:extent cx="1053465" cy="5581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32.7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0</wp:posOffset>
                </wp:positionV>
                <wp:extent cx="885825" cy="272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12.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5229225</wp:posOffset>
                </wp:positionV>
                <wp:extent cx="819150" cy="272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11.75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6816090</wp:posOffset>
                </wp:positionV>
                <wp:extent cx="1552575" cy="405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36.7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7383780</wp:posOffset>
                </wp:positionV>
                <wp:extent cx="1419225" cy="405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581.4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7680960</wp:posOffset>
                </wp:positionV>
                <wp:extent cx="733425" cy="306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04.8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2463165</wp:posOffset>
                </wp:positionV>
                <wp:extent cx="685800" cy="217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193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2266950" cy="635"/>
                <wp:effectExtent l="5080" t="38100" r="635" b="38100"/>
                <wp:wrapNone/>
                <wp:docPr id="5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83.7pt,2.4pt" ID="直接连接符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3267075" cy="396240"/>
                <wp:effectExtent l="1270" t="5080" r="635" b="5715"/>
                <wp:wrapNone/>
                <wp:docPr id="57" name="流程图: 决策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67" fillcolor="white" stroked="t" o:allowincell="f" style="position:absolute;margin-left:63pt;margin-top:16.2pt;width:257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对申请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752475" cy="2724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6.95pt;mso-position-vertical-relative:text;margin-left:18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</wp:posOffset>
                </wp:positionV>
                <wp:extent cx="1485900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1.85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1329690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29.7pt;mso-position-vertical-relative:text;margin-left:356.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090</wp:posOffset>
                </wp:positionH>
                <wp:positionV relativeFrom="paragraph">
                  <wp:posOffset>401955</wp:posOffset>
                </wp:positionV>
                <wp:extent cx="635" cy="405765"/>
                <wp:effectExtent l="38100" t="5080" r="38100" b="0"/>
                <wp:wrapNone/>
                <wp:docPr id="6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1.65pt" to="236.7pt,63.55pt" ID="直接连接符 7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388620</wp:posOffset>
                </wp:positionV>
                <wp:extent cx="635" cy="594360"/>
                <wp:effectExtent l="38100" t="5080" r="38100" b="0"/>
                <wp:wrapNone/>
                <wp:docPr id="6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.6pt" to="372.75pt,77.35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224790</wp:posOffset>
                </wp:positionV>
                <wp:extent cx="920115" cy="4057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17.7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02870</wp:posOffset>
                </wp:positionV>
                <wp:extent cx="1019175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8.1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3810" cy="1026795"/>
                <wp:effectExtent l="38100" t="5080" r="34925" b="0"/>
                <wp:wrapNone/>
                <wp:docPr id="6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6pt" to="371.35pt,87.4pt" ID="直接连接符 2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145</wp:posOffset>
                </wp:positionH>
                <wp:positionV relativeFrom="paragraph">
                  <wp:posOffset>180975</wp:posOffset>
                </wp:positionV>
                <wp:extent cx="2540" cy="3088005"/>
                <wp:effectExtent l="5080" t="5080" r="5080" b="5080"/>
                <wp:wrapNone/>
                <wp:docPr id="6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25pt" to="31.5pt,257.35pt" ID="直接连接符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819150" cy="272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15.75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53340</wp:posOffset>
                </wp:positionV>
                <wp:extent cx="1905" cy="1192530"/>
                <wp:effectExtent l="5080" t="5080" r="5080" b="5080"/>
                <wp:wrapNone/>
                <wp:docPr id="6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2pt" to="299.35pt,98.05pt" ID="直接连接符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0</wp:posOffset>
                </wp:positionH>
                <wp:positionV relativeFrom="paragraph">
                  <wp:posOffset>7620</wp:posOffset>
                </wp:positionV>
                <wp:extent cx="635" cy="226695"/>
                <wp:effectExtent l="5080" t="5080" r="5080" b="5080"/>
                <wp:wrapNone/>
                <wp:docPr id="6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.6pt" to="367.5pt,18.4pt" ID="直接连接符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</wp:posOffset>
                </wp:positionV>
                <wp:extent cx="1219200" cy="4057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11.55pt;mso-position-vertical-relative:text;margin-left:167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0340</wp:posOffset>
                </wp:positionH>
                <wp:positionV relativeFrom="paragraph">
                  <wp:posOffset>112395</wp:posOffset>
                </wp:positionV>
                <wp:extent cx="635" cy="443865"/>
                <wp:effectExtent l="38100" t="5080" r="38100" b="0"/>
                <wp:wrapNone/>
                <wp:docPr id="7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85pt" to="214.2pt,43.75pt" ID="直接连接符 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9:00Z</dcterms:created>
  <dc:creator>Administrator</dc:creator>
  <dc:description/>
  <dc:language>en-US</dc:language>
  <cp:lastModifiedBy>Administrator</cp:lastModifiedBy>
  <dcterms:modified xsi:type="dcterms:W3CDTF">2018-10-22T07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