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教育改革和发展报告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6"/>
        <w:gridCol w:w="1021"/>
        <w:gridCol w:w="171"/>
        <w:gridCol w:w="366"/>
        <w:gridCol w:w="548"/>
        <w:gridCol w:w="1081"/>
        <w:gridCol w:w="224"/>
        <w:gridCol w:w="1418"/>
        <w:gridCol w:w="1472"/>
        <w:gridCol w:w="988"/>
      </w:tblGrid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en-US"/>
              </w:rPr>
              <w:t>学校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en-US"/>
              </w:rPr>
              <w:t>联系人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en-US"/>
              </w:rPr>
              <w:t>联系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en-US"/>
              </w:rPr>
              <w:t>电话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en-US"/>
              </w:rPr>
              <w:t>邮箱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en-US"/>
              </w:rPr>
              <w:t>报告名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en-US"/>
              </w:rPr>
              <w:t>出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en-US"/>
              </w:rPr>
              <w:t>编写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en-US"/>
              </w:rPr>
              <w:t>出版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en-US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  <w:t>……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en-US"/>
              </w:rPr>
              <w:t>下一步做好教育报告工作的意见建议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6:00Z</dcterms:created>
  <dc:creator>张中向</dc:creator>
  <dc:description/>
  <dc:language>en-US</dc:language>
  <cp:lastModifiedBy>张中向</cp:lastModifiedBy>
  <dcterms:modified xsi:type="dcterms:W3CDTF">2016-09-12T03:36:00Z</dcterms:modified>
  <cp:revision>3</cp:revision>
  <dc:subject/>
  <dc:title/>
</cp:coreProperties>
</file>