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pPr>
      <w:r>
        <w:rPr>
          <w:rFonts w:eastAsia="黑体" w:cs="宋体" w:ascii="黑体" w:hAnsi="黑体"/>
          <w:color w:val="000000"/>
          <w:kern w:val="0"/>
          <w:sz w:val="44"/>
          <w:szCs w:val="44"/>
        </w:rPr>
        <w:t>2017</w:t>
      </w:r>
      <w:r>
        <w:rPr>
          <w:rFonts w:ascii="黑体" w:hAnsi="黑体" w:cs="宋体" w:eastAsia="黑体"/>
          <w:color w:val="000000"/>
          <w:kern w:val="0"/>
          <w:sz w:val="44"/>
          <w:szCs w:val="44"/>
        </w:rPr>
        <w:t>年度依法行政考核内容和评分细则</w:t>
      </w:r>
    </w:p>
    <w:tbl>
      <w:tblPr>
        <w:tblW w:w="8921" w:type="dxa"/>
        <w:jc w:val="center"/>
        <w:tblInd w:w="0" w:type="dxa"/>
        <w:tblLayout w:type="fixed"/>
        <w:tblCellMar>
          <w:top w:w="0" w:type="dxa"/>
          <w:left w:w="108" w:type="dxa"/>
          <w:bottom w:w="0" w:type="dxa"/>
          <w:right w:w="108" w:type="dxa"/>
        </w:tblCellMar>
      </w:tblPr>
      <w:tblGrid>
        <w:gridCol w:w="788"/>
        <w:gridCol w:w="672"/>
        <w:gridCol w:w="1081"/>
        <w:gridCol w:w="1573"/>
        <w:gridCol w:w="664"/>
        <w:gridCol w:w="1113"/>
        <w:gridCol w:w="1681"/>
        <w:gridCol w:w="677"/>
        <w:gridCol w:w="672"/>
      </w:tblGrid>
      <w:tr>
        <w:trPr>
          <w:trHeight w:val="2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04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依法全面履行政府职能（</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深化行政审批制度改革（</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取消、调整行政事项的落实和衔接工作情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取消、调整的行政审批事项的落实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要求取消、调整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编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政务服务”行政权力事项清单编制工作（</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申请行政权力事项清单推送上网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时完成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规范行政权力运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权力清单和责任清单动态调整情况及对社会公布情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法律法规立改废释、机构和职能调整等情况及时对“两单”进行调整，并及时在网上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及时调整、更新、公布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严格依照清单行使职权情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权力清单和责任清单运行情况开展监督检查，重点督查有无清单之外“乱用权”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单之外变相行使职权的，每项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不按照权责清单规定的内容行使职权的，每项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实行中期财政规划管理（</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中期财政规划建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报送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超期报送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4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依法全面履行政府职能（</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深化商事制度改革（</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创新县场监管方式，加强事中事后监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涉企信息归集共享工作机制，积极实施涉企信息归集（</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依据国家企业信用信息公示系统（地方协同监管平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河南）掌握情况进行考核；</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对照编制单位权责清单、财政单位行政处罚案件罚没单据，进行实地抽查考核；</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专门分管机构和专职人员（管理员）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依法履职过程中产生有涉企信息的县直单位，信息归集记录为</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行政许可、行政处罚等涉企信息未做到应归集尽归集的，每发现一起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不及时报送工作材料的，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违反《企业信息公示暂行条例》等规定，非法修改或删除已归集公示涉企信息的，每发现一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工商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双随机、一公开”抽查工作机制、执法人员名录库和检查对象名录库，制定抽查事项清单、抽查计划、抽查方案（细则），建立抽查系统或平台，按时完成抽查计划（</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地考核环节带回相关材料供集中评查；</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查看协同监管平台数据进行数据分析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专门分管机构和专职人员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建立执法人员名录库和检查对象名录库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制定抽查事项清单、抽查计划、抽查方案（细则）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建立抽查系统或平台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没有完成抽查计划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推进政务诚信（</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信用信息系统建设情况（</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用信息系统建设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用系统未建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信用系统建成但未与县信用平台联通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改革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双公示”工作情况（</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双公示”信息公布情况，向“信用南阳”网站推送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双公示”信息展示、单位覆盖情况、数据质量、七天“双公示”合格率，酌情扣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依法全面履行政府职能（</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推进政务诚信（</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守信失信联合奖惩机制建设，“黑红名单”报送及联合奖惩开展情况（</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6"/>
                <w:kern w:val="0"/>
                <w:szCs w:val="21"/>
              </w:rPr>
              <w:t>建立守信联合激励和失信联合惩戒制度情况</w:t>
            </w:r>
            <w:r>
              <w:rPr>
                <w:rFonts w:ascii="仿宋_GB2312;仿宋" w:hAnsi="仿宋_GB2312;仿宋" w:cs="宋体" w:eastAsia="仿宋_GB2312;仿宋"/>
                <w:color w:val="000000"/>
                <w:spacing w:val="-6"/>
                <w:kern w:val="0"/>
                <w:szCs w:val="21"/>
              </w:rPr>
              <w:t> </w:t>
            </w:r>
            <w:r>
              <w:rPr>
                <w:rFonts w:ascii="仿宋_GB2312;仿宋" w:hAnsi="仿宋_GB2312;仿宋" w:cs="宋体" w:eastAsia="仿宋_GB2312;仿宋"/>
                <w:color w:val="000000"/>
                <w:spacing w:val="-6"/>
                <w:kern w:val="0"/>
                <w:szCs w:val="21"/>
              </w:rPr>
              <w:t>（</w:t>
            </w:r>
            <w:r>
              <w:rPr>
                <w:rFonts w:eastAsia="仿宋_GB2312;仿宋" w:cs="宋体" w:ascii="仿宋_GB2312;仿宋" w:hAnsi="仿宋_GB2312;仿宋"/>
                <w:color w:val="000000"/>
                <w:spacing w:val="-6"/>
                <w:kern w:val="0"/>
                <w:szCs w:val="21"/>
              </w:rPr>
              <w:t>0.4</w:t>
            </w:r>
            <w:r>
              <w:rPr>
                <w:rFonts w:ascii="仿宋_GB2312;仿宋" w:hAnsi="仿宋_GB2312;仿宋" w:cs="宋体" w:eastAsia="仿宋_GB2312;仿宋"/>
                <w:color w:val="000000"/>
                <w:spacing w:val="-6"/>
                <w:kern w:val="0"/>
                <w:szCs w:val="21"/>
              </w:rPr>
              <w:t>分</w:t>
            </w:r>
            <w:r>
              <w:rPr>
                <w:rFonts w:ascii="仿宋_GB2312;仿宋" w:hAnsi="仿宋_GB2312;仿宋" w:cs="宋体"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出台守信激励失信惩戒文件、建立机制的，扣</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发展改革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县信用平台报送“黑红名单”情况（</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pacing w:val="-6"/>
                <w:kern w:val="0"/>
                <w:szCs w:val="21"/>
              </w:rPr>
            </w:pPr>
            <w:r>
              <w:rPr>
                <w:rFonts w:ascii="仿宋_GB2312;仿宋" w:hAnsi="仿宋_GB2312;仿宋" w:cs="宋体" w:eastAsia="仿宋_GB2312;仿宋"/>
                <w:color w:val="000000"/>
                <w:spacing w:val="-6"/>
                <w:kern w:val="0"/>
                <w:szCs w:val="21"/>
              </w:rPr>
              <w:t>根据“黑红名单”报送质量、数量等情况，酌情扣</w:t>
            </w:r>
            <w:r>
              <w:rPr>
                <w:rFonts w:eastAsia="仿宋_GB2312;仿宋" w:cs="宋体" w:ascii="仿宋_GB2312;仿宋" w:hAnsi="仿宋_GB2312;仿宋"/>
                <w:color w:val="000000"/>
                <w:spacing w:val="-6"/>
                <w:kern w:val="0"/>
                <w:szCs w:val="21"/>
              </w:rPr>
              <w:t>0-0.6</w:t>
            </w:r>
            <w:r>
              <w:rPr>
                <w:rFonts w:ascii="仿宋_GB2312;仿宋" w:hAnsi="仿宋_GB2312;仿宋" w:cs="宋体" w:eastAsia="仿宋_GB2312;仿宋"/>
                <w:color w:val="000000"/>
                <w:spacing w:val="-6"/>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pacing w:val="-6"/>
                <w:kern w:val="0"/>
                <w:szCs w:val="21"/>
              </w:rPr>
            </w:pPr>
            <w:r>
              <w:rPr>
                <w:rFonts w:eastAsia="仿宋_GB2312;仿宋" w:cs="宋体" w:ascii="仿宋_GB2312;仿宋" w:hAnsi="仿宋_GB2312;仿宋"/>
                <w:color w:val="000000"/>
                <w:spacing w:val="-6"/>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用县县级信用平台在行政服务大厅、行政许可、政府采购、招投标、社会保障、干部选拔任用和监督管理、申请政府资金支持等领域率先开展信用记录核查和使用信用报告情况（</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政府单位利用县信用平台在行政服务大厅事项办理、公共资源交易、政府采购等重点领域开展信用信息查询并向县信用平台反馈应用情况，</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及以上领域（或事项）满分，每少一个领域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年度累计共享信用信息数据情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各单位权责清单情况，统计分析交换到县级公共信用信息平台数据数量和数据更新情况；数据内容完整性，内容项准确率，数据覆盖范围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信用信息交换量和数据更新频率，数据内容完整性，内容项准确率，数据覆盖范围等情况，酌情扣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w:t>
            </w:r>
            <w:r>
              <w:rPr>
                <w:rFonts w:eastAsia="仿宋_GB2312;仿宋" w:cs="宋体" w:ascii="仿宋_GB2312;仿宋" w:hAnsi="仿宋_GB2312;仿宋"/>
                <w:color w:val="000000"/>
                <w:spacing w:val="-4"/>
                <w:kern w:val="0"/>
                <w:szCs w:val="21"/>
              </w:rPr>
              <w:t>11</w:t>
            </w:r>
            <w:r>
              <w:rPr>
                <w:rFonts w:ascii="仿宋_GB2312;仿宋" w:hAnsi="仿宋_GB2312;仿宋" w:cs="宋体" w:eastAsia="仿宋_GB2312;仿宋"/>
                <w:color w:val="000000"/>
                <w:spacing w:val="-4"/>
                <w:kern w:val="0"/>
                <w:szCs w:val="21"/>
              </w:rPr>
              <w:t>）公共信用信息交换共享工作推进情况（</w:t>
            </w:r>
            <w:r>
              <w:rPr>
                <w:rFonts w:eastAsia="仿宋_GB2312;仿宋" w:cs="宋体" w:ascii="仿宋_GB2312;仿宋" w:hAnsi="仿宋_GB2312;仿宋"/>
                <w:color w:val="000000"/>
                <w:spacing w:val="-4"/>
                <w:kern w:val="0"/>
                <w:szCs w:val="21"/>
              </w:rPr>
              <w:t>0.5</w:t>
            </w:r>
            <w:r>
              <w:rPr>
                <w:rFonts w:ascii="仿宋_GB2312;仿宋" w:hAnsi="仿宋_GB2312;仿宋" w:cs="宋体" w:eastAsia="仿宋_GB2312;仿宋"/>
                <w:color w:val="000000"/>
                <w:spacing w:val="-4"/>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器网络对接、数据采集、问题解决等协调配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交换共享工作配合情况，酌情扣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建立健全依法决策机制（</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健全重大行政决策机制（</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重大行政决策程序落实情况（</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查看会议纪要及有关资料中关于落实公众参与、专家论证、风险评估、合法性审查、集体讨论决定等重大行政决策法定程序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件重大行政决策文件供集中评查，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行政决策程序，缺少</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重大行政决策内容合法情况（</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大行政决策事项内容合法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内容不合法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建立和实施政府法律顾问制度情况（</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政府法律顾问及法律顾问发挥作用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相关材料供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聘请政府法律顾问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聘请了法律顾问但未发挥作用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深入推进服务型行政执法建设（</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强化工作推进机制（</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制定年度方案（</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服务型行政执法建设年度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制定方案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组织学习交流（</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或联合组织论坛、观摩等活动的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相关材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开展督导检查（</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本系统服务型行政执法情况开展督导检查的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相关材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6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深入推进服务型行政执法建设（</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完善行政指导工作机制（</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完善行政指导工作机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订完善本系统的行政指导工作规范和文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相关资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选优秀行政指导案例的通知、结果（</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通知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没有结果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以上各项超期完成的，扣</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值</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0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规范行政调解工作机制（</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规范行政调解工作机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系统行政调解文书示范文本；网站公布本地行政调解工作流程图、明确行政调解人员；指导本系统行政调解任务较重的基层单位设置行政调解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行政调解文书示范文本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工作流程图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没有明确行政调解人员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没有推动基层单位设置行政调解室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以上各项超期完成的，扣</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值</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推进“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行政执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推进“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行政执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行政执法”的举措、进度和工作成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相关材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加强对行政执法的指导评价（</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对行政执法的指导评价（</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案中明确培育对象（行政调解和“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行政执法”为主）（</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明确培育对象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育服务型行政执法标兵的材料（</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培育标兵的相关材料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2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深入推进服务型行政执法建设（</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加强对行政执法的指导评价（</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对行政执法的指导评价（</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示范点培育对象进行指导、验收的材料（</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对示范点培育对象进行指导和验收的材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执法培训考试中有行政指导、行政调解的内容（</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行政指导和行政调解内容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面落实行政执法责任制（</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全面落实行政执法责任制（</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工作部署（</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落实行政执法责任制年度工作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制定方案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组织行政执法培训（</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规范执法”为主题，对行政执法人员进行专题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组织培训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健全行政执法规范（</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行政执法案例指导制度，制作本系统行政执法指导案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制作行政执法指导案例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优秀行政执法案卷评选活动，推选报送本单位优秀执法案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法案卷未被评为优秀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93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面落实行政执法责任制（</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全面落实行政执法责任制（</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培育示范点（</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培育本系统行政执法责任制示范点，择优向县依法行政领导小组办公室推荐验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组织培育并推荐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加强行政执法监督（</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重大行政处罚备案工作（</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照规定备案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作出的重大行政处罚违法的</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按照规定整改的</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实行行政执法人员持证上岗和资格管理制度，做好执法人员资格审查（</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照规定申请办理行政执法证件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发现无行政执法资格的人员上岗执法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行政执法情况统计报告制度，</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报送本单位行政执法统计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时报送行政执法统计表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本系统统一的行政执法文书；行政执法主体、人员合法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落实持证上岗、亮证执法制度；事实清楚，证据确凿；适用执法依据正确；程序合法；决定的内容合法、适当；落实规范行政处罚裁量权相关制度；处罚决定与执行结果一致；执行罚缴分离、收支两条线管理和罚没财物依法处理规定（</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抽查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份行政执法案卷供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对行政执法案卷评查情况确定分值</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8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全面落实行政执法责任制（</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全面落实行政执法责任制（</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严格执法责任追究（</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执法案卷评查、执法监督检查、巡查等执法监督过程中发现的问题进行执法责任追究，报送本单位开展行政执法责任追究情况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报送开展行政执法责任追究情况报告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完善依法行政制度体系（</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严格规范性文件管理（</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规范性文件备案工作情况（</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规定程序、期限和方式进行规范性文件备案（根据考核对象发文目录和规范性文件日常备案情况，抽取部分未报送备案的文件，查看其是否属于规范性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抽查的</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文件供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件不备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件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报送备案文件为非规范性文件的，每件扣</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分；超期报备的，每件扣</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遵守规范性文件制定程序情况（</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规范性文件，严格执行调研论证、公开征求意见、合法性审查、集体讨论决定和公开发布五个规范性文件制定程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日常备案情况考核，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缺少</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程序或者程序不规范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起草，提交政府或政府办公室出台的规范性文件，提交前经单位法制机构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件文件供集中评查，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前未经法制机构审核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件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2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完善依法行政制度体系（</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严格规范性文件管理（</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规范性文件质量情况（</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范性文件符合制定权限，内容合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日常备案情况考核，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容违法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件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及时回复并按《规范性文件备案审查意见书》内容修改文件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件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被上级行政机关撤销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件扣</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内容违法，造成严重社会影响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强化对行政权力的制约和监督（</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加强政府内部层级监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常态化监督机制建设情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诉举报制度健全，依法处理群众投诉举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能提供举报投诉制度和台账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不依法处理投诉举报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内部流程控制情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财政部关于全面推进行政事业单位内部控制建设的指导意见》（财会〔</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号）要求编报单位内部控制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报送报告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报送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6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发挥专门监督作用（</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审计监督制度、行政监察制度落实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审计决定书要求落实整改的时间，查看考核年度内应完成落实整改情况；查看行政监察决定、监察建议执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监察案卷，结合日常掌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决定书中反映的问题落实整改不到位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超期完成整改的扣</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值。拒不执行监察决定或者无正当理由拒不采纳监察建议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审计局、县纪委监察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3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强化对行政权力的制约和监督（</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完善纠错问责机制（</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rPr>
              <w:t>）加大问责力度，坚决纠正行政不作为、慢作为、乱作为，坚决克服懒政、庸政、怠政，坚决惩处失职、渎职；加强行政问责规范化、制度化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懒政怠政为官不为专项治理活动开展情况、存在问题曝光情况、相关的处分决定书、被处理人员情况登记表、加强制度化建设的资料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要求积极主动开展懒政怠政为官不为专项治理活动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未按照有关规定进行通报曝光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行政问责措施不规范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未健全完善问责制度或落实不力的，扣</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纪委监察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全面推进政务公开（</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推进权力运行全流程公开（</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重点领域政府信息公开（</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家重点领域牵头单位（县发展改革委、教育局、科技局、民政局、财政局、人力资源社会保障局、国土资源局、住房城乡建设委、卫生计生委、审计局、环保局、食品药品监管局、安全监管局、住房公积金中心、物价办）公开专栏内容更新及保障县政府门户网站链接情况；其他单位及时通过政府网站公开“放管服”改革信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家重点领域牵头单位依据本单位重点领域信息公开专栏建设情况、内容更新、网站链接保障情况酌情打分；县政府门户网站所链接网址为死链错链、专栏空白栏目累计超</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未及时更新栏目超</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其他单位依据“放管服”改革信息公开情况酌情打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按规定在单位门户网站公开预算、决算及报表，并永久保留；对单位职责、机构设置情况、预决算收支增减变化、机关运行经费安排以及政府采购等情况进行说明（</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批复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主动公开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超期完成的，每项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未永久保留的，每项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未对有关情况进行说明的，每项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财政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4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全面推进政务公开（</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推进权力运行全流程公开（</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政务服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快推进“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政务服务”，大力推进网上办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上传进驻本级政务服务中心的审批和办事事项占所有事项的比例进行扣分（得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百分比）</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重大决策和重要政策公开（</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公开重大决策、重要政策，加强督查和绩效管理情况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所提供的网址，发现有未公开的相关事项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6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提高政务公开能力（</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8</w:t>
            </w:r>
            <w:r>
              <w:rPr>
                <w:rFonts w:ascii="仿宋_GB2312;仿宋" w:hAnsi="仿宋_GB2312;仿宋" w:cs="宋体" w:eastAsia="仿宋_GB2312;仿宋"/>
                <w:color w:val="000000"/>
                <w:kern w:val="0"/>
                <w:szCs w:val="21"/>
              </w:rPr>
              <w:t>）政策解读（</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贯彻落实《河南省行政机关政策文件解读实施办法》，加强政策解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本单位政策解读制度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未提供本单位政策解读案例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9</w:t>
            </w:r>
            <w:r>
              <w:rPr>
                <w:rFonts w:ascii="仿宋_GB2312;仿宋" w:hAnsi="仿宋_GB2312;仿宋" w:cs="宋体" w:eastAsia="仿宋_GB2312;仿宋"/>
                <w:color w:val="000000"/>
                <w:kern w:val="0"/>
                <w:szCs w:val="21"/>
              </w:rPr>
              <w:t>）舆情回应（</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健全政务舆情收集、研判、处置和回应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本单位舆情回应制度的，扣</w:t>
            </w:r>
            <w:r>
              <w:rPr>
                <w:rFonts w:eastAsia="仿宋_GB2312;仿宋" w:cs="宋体" w:ascii="仿宋_GB2312;仿宋" w:hAnsi="仿宋_GB2312;仿宋"/>
                <w:color w:val="000000"/>
                <w:kern w:val="0"/>
                <w:szCs w:val="21"/>
              </w:rPr>
              <w:t>0.7</w:t>
            </w:r>
            <w:r>
              <w:rPr>
                <w:rFonts w:ascii="仿宋_GB2312;仿宋" w:hAnsi="仿宋_GB2312;仿宋" w:cs="宋体" w:eastAsia="仿宋_GB2312;仿宋"/>
                <w:color w:val="000000"/>
                <w:kern w:val="0"/>
                <w:szCs w:val="21"/>
              </w:rPr>
              <w:t>分；未提供本单位舆情回应案例的，扣</w:t>
            </w:r>
            <w:r>
              <w:rPr>
                <w:rFonts w:eastAsia="仿宋_GB2312;仿宋" w:cs="宋体" w:ascii="仿宋_GB2312;仿宋" w:hAnsi="仿宋_GB2312;仿宋"/>
                <w:color w:val="000000"/>
                <w:kern w:val="0"/>
                <w:szCs w:val="21"/>
              </w:rPr>
              <w:t>0.3</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政务公开制度（</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完善政务公开制度，建立政务公开促进依法行政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督导平台掌握情况进行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本单位政务公开制度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2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全面推进政务公开（</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提高政务公开能力（</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教育培训（</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强化教育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本单位组织培训的材料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1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政务公开平台建设（</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公开平台建设，强化政府门户网站信息公开第一平台作用，推进政府网站集约化、标准化建设，打造政务新媒体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第三方政府网站绩效评估数据换算</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强化政务公开保障机制（</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3</w:t>
            </w:r>
            <w:r>
              <w:rPr>
                <w:rFonts w:ascii="仿宋_GB2312;仿宋" w:hAnsi="仿宋_GB2312;仿宋" w:cs="宋体" w:eastAsia="仿宋_GB2312;仿宋"/>
                <w:color w:val="000000"/>
                <w:kern w:val="0"/>
                <w:szCs w:val="21"/>
              </w:rPr>
              <w:t>）领导机制（</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健全政务公开领导小组，明确分管领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领导小组成立文件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机构建设（</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务公开工作机构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成立工作机构的文件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工作机构为指定机构（非专职）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政务公开工作纳入考核（</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务公开工作纳入本单位考核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本单位开展政务公开考核的文件材料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0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依法有效化解社会矛盾纠纷（</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加强行政复议工作（</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行政复议案件统计分析报告制度落实情况；行政复议案件办理情况；履行行政复议答复职责；配合行政复议机关调查取证工作；行政复议机构建设情况；加强行政复议制度建设情况（</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扣完为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开展行政复议案件统计工作并提交分析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时填报行政复议案件统计数据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按时（</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提交分析报告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5153025</wp:posOffset>
                      </wp:positionV>
                      <wp:extent cx="914400" cy="914400"/>
                      <wp:effectExtent l="5080" t="5080" r="5080" b="5080"/>
                      <wp:wrapNone/>
                      <wp:docPr id="1" name="矩形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4.05pt;margin-top:405.75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r>
      <w:tr>
        <w:trPr>
          <w:trHeight w:val="43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行政复议案件卷宗，对案件办理质量进行评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按照不同案件类型</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行政许可、行政处罚、行政强制、行政确认、信息公开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和行政复议决定类型（不予受理、驳回申请、维持、撤销或者确认违法、终止等）抽取</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本案卷，不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本的按实际数量抽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案件存在未在</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工作日内审查作出不予受理决定，未在法定期限（收到申请之日起</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日内、最多延长审理期限</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内作出行政复议决定的，行政复议决定书中认定事实不清楚，适用法律依据不正确、行政复议决定结论（驳回申请、维持、撤销或者确认违法、终止等）不正确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4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20"/>
              <w:jc w:val="center"/>
              <w:rPr>
                <w:rFonts w:ascii="仿宋_GB2312;仿宋" w:hAnsi="仿宋_GB2312;仿宋" w:eastAsia="仿宋_GB2312;仿宋" w:cs="宋体"/>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5053965</wp:posOffset>
                      </wp:positionV>
                      <wp:extent cx="914400" cy="914400"/>
                      <wp:effectExtent l="5080" t="5080" r="5080" b="5080"/>
                      <wp:wrapNone/>
                      <wp:docPr id="2" name="矩形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3.45pt;margin-top:397.95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八、依法有效化解社会矛盾纠纷（</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加强行政复议工作（</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行政复议案件统计分析报告制度落实情况；行政复议案件办理情况；履行行政复议答复职责；配合行政复议机关调查取证工作；行政复议机构建设情况；加强行政复议制度建设情况（</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扣完为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提交行政复议答复书及有关证据、依据；配合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定期限内未提交行政复议答复书及有关证据、依据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拒绝或者阻挠行政复议人员调查取证、查阅、复制、调取有关文件和资料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1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及时履行行政复议决定，落实行政复议决定履行回执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照规定期限履行上级机关的行政复议决定、未按照规定报送《行政复议决定履行回执单》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法制机构（复议机构）编制文件（“三定”规定），行政预算文件、行政复议工作装备、场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编制文件或者在编复议人员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的，没有行政复议经费财政预算的，没有配备行政复议办案必要装备、办案场所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完善行政复议申请接待、案件调查、办理行政复议事项程序、卷宗归档等环节的制度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制定相关制度的，缺少</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制度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66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依法有效化解社会矛盾纠纷（</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落实行政应诉规定（</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7</w:t>
            </w:r>
            <w:r>
              <w:rPr>
                <w:rFonts w:ascii="仿宋_GB2312;仿宋" w:hAnsi="仿宋_GB2312;仿宋" w:cs="宋体" w:eastAsia="仿宋_GB2312;仿宋"/>
                <w:color w:val="000000"/>
                <w:kern w:val="0"/>
                <w:szCs w:val="21"/>
              </w:rPr>
              <w:t>）积极履行行政应诉职责；法院生效的判决、裁定执行情况；法院司法建议落实情况；行政机关负责人出庭应诉情况（</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扣完为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行政应诉案卷卷宗，查看行政机关应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每个单位抽取</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本案卷，不足</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本的按实际数量抽取），结合日常考核（包括函询人民法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2"/>
                <w:kern w:val="0"/>
                <w:szCs w:val="21"/>
              </w:rPr>
            </w:pPr>
            <w:r>
              <w:rPr>
                <w:rFonts w:ascii="仿宋_GB2312;仿宋" w:hAnsi="仿宋_GB2312;仿宋" w:cs="宋体" w:eastAsia="仿宋_GB2312;仿宋"/>
                <w:color w:val="000000"/>
                <w:spacing w:val="-2"/>
                <w:kern w:val="0"/>
                <w:szCs w:val="21"/>
              </w:rPr>
              <w:t>未按照规定期限（收到起诉状副本之日起</w:t>
            </w:r>
            <w:r>
              <w:rPr>
                <w:rFonts w:eastAsia="仿宋_GB2312;仿宋" w:cs="宋体" w:ascii="仿宋_GB2312;仿宋" w:hAnsi="仿宋_GB2312;仿宋"/>
                <w:color w:val="000000"/>
                <w:spacing w:val="-2"/>
                <w:kern w:val="0"/>
                <w:szCs w:val="21"/>
              </w:rPr>
              <w:t>15</w:t>
            </w:r>
            <w:r>
              <w:rPr>
                <w:rFonts w:ascii="仿宋_GB2312;仿宋" w:hAnsi="仿宋_GB2312;仿宋" w:cs="宋体" w:eastAsia="仿宋_GB2312;仿宋"/>
                <w:color w:val="000000"/>
                <w:spacing w:val="-2"/>
                <w:kern w:val="0"/>
                <w:szCs w:val="21"/>
              </w:rPr>
              <w:t>日内）提交答辩状和证据、依据的，未按照规定委托工作人员（仅委托律师）作为代理人应诉的，未按照法院通知时间按时出庭应诉或者未经法庭允许中途退庭的，发现</w:t>
            </w: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起扣</w:t>
            </w: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4954905</wp:posOffset>
                      </wp:positionV>
                      <wp:extent cx="914400" cy="914400"/>
                      <wp:effectExtent l="5080" t="5080" r="5080" b="5080"/>
                      <wp:wrapNone/>
                      <wp:docPr id="3" name="矩形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3.95pt;margin-top:390.15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r>
      <w:tr>
        <w:trPr>
          <w:trHeight w:val="18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阅执行法院生效裁判的资料及落实法院司法建议的相关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抽取案卷，结合日常考核（包括函询人民法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按照规定期限执行法院生效判决、裁定、调解书的，未按时回复法院司法建议书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河南省行政机关负责人出庭应诉规定》接法院应诉通知书后行政机关负责人出庭应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包括函询人民法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未按照要求出庭应诉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9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依法有效化解社会矛盾纠纷（</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健全依法化解纠纷机制（</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开展法治宣传教育（</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本单位本系统</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法治宣传教育工作要点（</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底）；落实“谁执法谁普法、谁主管谁普法”责任制，建立本单位本系统普法责任清单（</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积极开展以案释法工作，全年上报典型案例</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个（全年）；组织开展“</w:t>
            </w:r>
            <w:r>
              <w:rPr>
                <w:rFonts w:eastAsia="仿宋_GB2312;仿宋" w:cs="宋体" w:ascii="仿宋_GB2312;仿宋" w:hAnsi="仿宋_GB2312;仿宋"/>
                <w:color w:val="000000"/>
                <w:kern w:val="0"/>
                <w:szCs w:val="21"/>
              </w:rPr>
              <w:t>1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国家宪法日系列宣传活动（</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spacing w:val="-20"/>
                <w:kern w:val="0"/>
                <w:szCs w:val="21"/>
              </w:rPr>
            </w:pPr>
            <w:r>
              <w:rPr>
                <w:rFonts w:ascii="仿宋_GB2312;仿宋" w:hAnsi="仿宋_GB2312;仿宋" w:cs="宋体" w:eastAsia="仿宋_GB2312;仿宋"/>
                <w:color w:val="000000"/>
                <w:spacing w:val="-20"/>
                <w:kern w:val="0"/>
                <w:szCs w:val="21"/>
              </w:rPr>
              <w:t>见考核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落实相关要求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分；超期完成的扣</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司法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8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00"/>
              <w:jc w:val="center"/>
              <w:rPr>
                <w:rFonts w:ascii="仿宋_GB2312;仿宋" w:hAnsi="仿宋_GB2312;仿宋" w:eastAsia="仿宋_GB2312;仿宋" w:cs="宋体"/>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3049270</wp:posOffset>
                      </wp:positionV>
                      <wp:extent cx="914400" cy="914400"/>
                      <wp:effectExtent l="5080" t="5080" r="5080" b="5080"/>
                      <wp:wrapNone/>
                      <wp:docPr id="4" name="矩形 1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2.45pt;margin-top:240.1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九、提升政府工作人员依法行政能力（</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完善学法制度（</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9</w:t>
            </w:r>
            <w:r>
              <w:rPr>
                <w:rFonts w:ascii="仿宋_GB2312;仿宋" w:hAnsi="仿宋_GB2312;仿宋" w:cs="宋体" w:eastAsia="仿宋_GB2312;仿宋"/>
                <w:color w:val="000000"/>
                <w:kern w:val="0"/>
                <w:szCs w:val="21"/>
              </w:rPr>
              <w:t>）制定领导干部学法计划并将干部学法纳入培训年度计划</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单位制定关于领导干部的学法计划；干部学法纳入干部培训年度计划</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相关材料供集中评查</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学法计划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未将公务员依法行政培训列入年度培训计划，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没有明确学法方式和内容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县人力资源社会保障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6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落实领导干部学法制度（</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坚持单位办公会（党组会）学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各单位办公会（党组会）学法记录以及相关文本、图片或多媒体资料（每季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相关材料供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办公会（党组会）学法次数全年不少于</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缺少</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举办领导干部法治专题培训班（</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举办领导干部法治专题培训班的计划、通知、学习内容等相关文本、图片或多媒体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相关材料供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法治专题培训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不少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期，没有举办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6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提升政府工作人员依法行政能力（</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加强对行政机关工作人员法律知识培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干部队伍法治素养培育（</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全员法治培训的通知、签到表、现场图片、视频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相关资料供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能提供相关资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提供资料不全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人力资源社会保障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领导干部带头尊法学法守法用法（</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3</w:t>
            </w:r>
            <w:r>
              <w:rPr>
                <w:rFonts w:ascii="仿宋_GB2312;仿宋" w:hAnsi="仿宋_GB2312;仿宋" w:cs="宋体" w:eastAsia="仿宋_GB2312;仿宋"/>
                <w:color w:val="000000"/>
                <w:kern w:val="0"/>
                <w:szCs w:val="21"/>
              </w:rPr>
              <w:t>）对领导干部的依法行政能力测试（</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现场对单位领导干部、县直部门所属单位及科室负责人进行依法行政能力测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测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测试情况，由考核组进行现场打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8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建立健全法治政府建设落实机制（</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健全法治政府建设领导机制（</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4</w:t>
            </w:r>
            <w:r>
              <w:rPr>
                <w:rFonts w:ascii="仿宋_GB2312;仿宋" w:hAnsi="仿宋_GB2312;仿宋" w:cs="宋体" w:eastAsia="仿宋_GB2312;仿宋"/>
                <w:color w:val="000000"/>
                <w:kern w:val="0"/>
                <w:szCs w:val="21"/>
              </w:rPr>
              <w:t>）建立以单位主要领导为组长的法治政府建设（依法行政工作）领导小组及办公室并发挥作用情况（</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以单位主要领导为组长的法治政府建设（依法行政工作）领导小组及办公室的文件，明确各成员的工作职责和工作重点；领导小组各成员共同开展工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相关文件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没有明确成员单位工作职责和工作重点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没有工作开展情况资料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216275</wp:posOffset>
                      </wp:positionV>
                      <wp:extent cx="914400" cy="914400"/>
                      <wp:effectExtent l="5080" t="5080" r="5080" b="5080"/>
                      <wp:wrapNone/>
                      <wp:docPr id="5" name="矩形 1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4.8pt;margin-top:253.25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r>
      <w:tr>
        <w:trPr>
          <w:trHeight w:val="2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en-US"/>
              </w:rPr>
            </w:pPr>
            <w:r>
              <w:rPr>
                <w:rFonts w:eastAsia="仿宋_GB2312;仿宋" w:cs="宋体" w:ascii="仿宋_GB2312;仿宋" w:hAnsi="仿宋_GB2312;仿宋"/>
                <w:color w:val="000000"/>
                <w:kern w:val="0"/>
                <w:szCs w:val="21"/>
                <w:lang w:val="en-US"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落实法治政府建设部署和报告制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结合实际制定贯彻落实国家《纲要》和我县《意见》的具体实施意见（</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的具体实施意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制定具体实施意见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结合实际研究部署法治政府建设年度重点工作（</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年度法治政府建设工作安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制定相关文件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6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60"/>
              <w:jc w:val="center"/>
              <w:rPr>
                <w:rFonts w:ascii="仿宋_GB2312;仿宋" w:hAnsi="仿宋_GB2312;仿宋" w:eastAsia="仿宋_GB2312;仿宋" w:cs="宋体"/>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5219700</wp:posOffset>
                      </wp:positionV>
                      <wp:extent cx="914400" cy="914400"/>
                      <wp:effectExtent l="5080" t="5080" r="5080" b="5080"/>
                      <wp:wrapNone/>
                      <wp:docPr id="6" name="矩形 1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2.45pt;margin-top:411pt;width:71.95pt;height:71.9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十、建立健全法治政府建设落实机制（</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落实法治政府建设部署和报告制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7</w:t>
            </w:r>
            <w:r>
              <w:rPr>
                <w:rFonts w:ascii="仿宋_GB2312;仿宋" w:hAnsi="仿宋_GB2312;仿宋" w:cs="宋体" w:eastAsia="仿宋_GB2312;仿宋"/>
                <w:color w:val="000000"/>
                <w:kern w:val="0"/>
                <w:szCs w:val="21"/>
              </w:rPr>
              <w:t>）单位办公会每年听取</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法治政府建设工作汇报，研究解决法治政府建设中的重大问题；或者召开</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法治政府建设领导小组工作会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会议纪要和信息报道（每半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召开专门会议研究部署法治政府建设工作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缺少</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8</w:t>
            </w:r>
            <w:r>
              <w:rPr>
                <w:rFonts w:ascii="仿宋_GB2312;仿宋" w:hAnsi="仿宋_GB2312;仿宋" w:cs="宋体" w:eastAsia="仿宋_GB2312;仿宋"/>
                <w:color w:val="000000"/>
                <w:kern w:val="0"/>
                <w:szCs w:val="21"/>
              </w:rPr>
              <w:t>）乡镇政府向同级党委和县政府、县直单位向县政府和市政府相关部门报告年度法治政府建设情况（</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底前报告</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度法治政府建设情况，并通过报刊或政府网站向社会公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带回相关材料供集中评查，结合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向其中一个对象报告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未公开的，扣</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分（只需公开向县政府的报告即可）</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切实履行法治政府建设职责（</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9</w:t>
            </w:r>
            <w:r>
              <w:rPr>
                <w:rFonts w:ascii="仿宋_GB2312;仿宋" w:hAnsi="仿宋_GB2312;仿宋" w:cs="宋体" w:eastAsia="仿宋_GB2312;仿宋"/>
                <w:color w:val="000000"/>
                <w:kern w:val="0"/>
                <w:szCs w:val="21"/>
              </w:rPr>
              <w:t>）单位主要负责人切实履行推进法治建设第一责任人职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主要负责人履行推进法治建设第一责任人职责的相关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相关材料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强化法制机构督导落实责任（</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制机构牵头做好法治政府建设统筹规划、督促指导等工作的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有法制机构牵头开展相应工作的材料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10"/>
                <w:kern w:val="0"/>
                <w:szCs w:val="21"/>
              </w:rPr>
            </w:pPr>
            <w:r>
              <w:rPr>
                <w:rFonts w:ascii="仿宋_GB2312;仿宋" w:hAnsi="仿宋_GB2312;仿宋" w:cs="宋体" w:eastAsia="仿宋_GB2312;仿宋"/>
                <w:color w:val="000000"/>
                <w:spacing w:val="-10"/>
                <w:kern w:val="0"/>
                <w:szCs w:val="21"/>
              </w:rPr>
              <w:t>（</w:t>
            </w:r>
            <w:r>
              <w:rPr>
                <w:rFonts w:eastAsia="仿宋_GB2312;仿宋" w:cs="宋体" w:ascii="仿宋_GB2312;仿宋" w:hAnsi="仿宋_GB2312;仿宋"/>
                <w:color w:val="000000"/>
                <w:spacing w:val="-10"/>
                <w:kern w:val="0"/>
                <w:szCs w:val="21"/>
              </w:rPr>
              <w:t>61</w:t>
            </w:r>
            <w:r>
              <w:rPr>
                <w:rFonts w:ascii="仿宋_GB2312;仿宋" w:hAnsi="仿宋_GB2312;仿宋" w:cs="宋体" w:eastAsia="仿宋_GB2312;仿宋"/>
                <w:color w:val="000000"/>
                <w:spacing w:val="-10"/>
                <w:kern w:val="0"/>
                <w:szCs w:val="21"/>
              </w:rPr>
              <w:t>）加强政府法制力量建设（</w:t>
            </w:r>
            <w:r>
              <w:rPr>
                <w:rFonts w:eastAsia="仿宋_GB2312;仿宋" w:cs="宋体" w:ascii="仿宋_GB2312;仿宋" w:hAnsi="仿宋_GB2312;仿宋"/>
                <w:color w:val="000000"/>
                <w:spacing w:val="-10"/>
                <w:kern w:val="0"/>
                <w:szCs w:val="21"/>
              </w:rPr>
              <w:t>2</w:t>
            </w:r>
            <w:r>
              <w:rPr>
                <w:rFonts w:ascii="仿宋_GB2312;仿宋" w:hAnsi="仿宋_GB2312;仿宋" w:cs="宋体" w:eastAsia="仿宋_GB2312;仿宋"/>
                <w:color w:val="000000"/>
                <w:spacing w:val="-1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法制机构设置、人员配备和经费保障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构设置、人员配备和经费保障与其承担的职责任务不相适应的，酌情扣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完成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考核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责任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10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建立健全法治政府建设落实机制（</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建立法治政府建设推进机制（</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2</w:t>
            </w:r>
            <w:r>
              <w:rPr>
                <w:rFonts w:ascii="仿宋_GB2312;仿宋" w:hAnsi="仿宋_GB2312;仿宋" w:cs="宋体" w:eastAsia="仿宋_GB2312;仿宋"/>
                <w:color w:val="000000"/>
                <w:kern w:val="0"/>
                <w:szCs w:val="21"/>
              </w:rPr>
              <w:t>）开展依法行政示范单位创建活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依法行政示范单位创建的工作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供开展依法行政示范单位创建工作的相关材料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法制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3</w:t>
            </w:r>
            <w:r>
              <w:rPr>
                <w:rFonts w:ascii="仿宋_GB2312;仿宋" w:hAnsi="仿宋_GB2312;仿宋" w:cs="宋体" w:eastAsia="仿宋_GB2312;仿宋"/>
                <w:color w:val="000000"/>
                <w:kern w:val="0"/>
                <w:szCs w:val="21"/>
              </w:rPr>
              <w:t>）组织开展年度依法行政考核（</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度依法行政考核相关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地考核环节现场查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开展年度依法行政考核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没有考核结果的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报送依法行政工作信息情况（</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看政府法制信息报送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法制信息报送质量和采用数量确定分值</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度依法行政考核发现问题整改情况（</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阅整改报告，对整改问题进行调查核实，将</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度考核中发现的问题与</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年度存在问题进行对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评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没有报告的，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超期报送整改报告的，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连续</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出现同样问题的，发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起扣</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加强法治政府建设保障机制（</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防范和惩治统计造假、弄虚作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统计数据报告制度，真实、准确、完整、及时地提供统计调查所需资料</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季、年报制度</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考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年内迟报统计调查所需资料的，发现一次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两次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迟报三次及以上扣</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提供不真实统计数据或拒报统计调查资料的，扣</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政府办、县统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Fonts w:ascii="仿宋_GB2312;仿宋" w:hAnsi="仿宋_GB2312;仿宋" w:cs="宋体" w:eastAsia="仿宋_GB2312;仿宋"/>
          <w:color w:val="000000"/>
          <w:kern w:val="0"/>
          <w:szCs w:val="21"/>
        </w:rP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831850</wp:posOffset>
                </wp:positionV>
                <wp:extent cx="914400" cy="914400"/>
                <wp:effectExtent l="5080" t="5080" r="5080" b="5080"/>
                <wp:wrapNone/>
                <wp:docPr id="7" name="矩形 1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648pt;margin-top:65.5pt;width:71.95pt;height:71.95pt;mso-wrap-style:none;v-text-anchor:middle">
                <v:fill o:detectmouseclick="t" type="solid" color2="black"/>
                <v:stroke color="white" weight="9360" joinstyle="miter" endcap="flat"/>
                <w10:wrap type="none"/>
              </v:rect>
            </w:pict>
          </mc:Fallback>
        </mc:AlternateContent>
        <w:t>说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次考核总分</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计算扣分时，按每项“评分标准”扣完其所对应的分值为止；</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没有考核内容的，不作评价；</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420100</wp:posOffset>
                </wp:positionV>
                <wp:extent cx="571500" cy="792480"/>
                <wp:effectExtent l="5080" t="5080" r="5080" b="5080"/>
                <wp:wrapNone/>
                <wp:docPr id="8" name="矩形 2"/>
                <a:graphic xmlns:a="http://schemas.openxmlformats.org/drawingml/2006/main">
                  <a:graphicData uri="http://schemas.microsoft.com/office/word/2010/wordprocessingShape">
                    <wps:wsp>
                      <wps:cNvSpPr/>
                      <wps:spPr>
                        <a:xfrm>
                          <a:off x="0" y="0"/>
                          <a:ext cx="5716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6pt;margin-top:663pt;width:44.95pt;height:62.3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color w:val="000000"/>
          <w:kern w:val="0"/>
          <w:szCs w:val="21"/>
        </w:rPr>
        <w:t>本考核评分细则由县依法行政领导小组办公室负责解释。</w:t>
      </w:r>
    </w:p>
    <w:sectPr>
      <w:headerReference w:type="default" r:id="rId2"/>
      <w:footerReference w:type="default" r:id="rId3"/>
      <w:type w:val="nextPage"/>
      <w:pgSz w:w="11906" w:h="16838"/>
      <w:pgMar w:left="1588" w:right="1588" w:gutter="0" w:header="1134"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33:00Z</dcterms:created>
  <dc:creator>Administrator</dc:creator>
  <dc:description/>
  <dc:language>en-US</dc:language>
  <cp:lastModifiedBy>hp-zf</cp:lastModifiedBy>
  <cp:lastPrinted>2018-01-22T09:30:00Z</cp:lastPrinted>
  <dcterms:modified xsi:type="dcterms:W3CDTF">2018-01-24T09:31:40Z</dcterms:modified>
  <cp:revision>5</cp:revision>
  <dc:subject/>
  <dc:title>桐柏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