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已注销《药品经营许可证》企业名单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53"/>
        <w:gridCol w:w="2670"/>
        <w:gridCol w:w="1866"/>
        <w:gridCol w:w="2693"/>
        <w:gridCol w:w="1701"/>
      </w:tblGrid>
      <w:tr>
        <w:trPr>
          <w:trHeight w:val="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桐柏县埠江镇高寨村康健大药房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桐柏县埠江镇油区兴业路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秀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A37702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河县好百姓大药房有限公司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河县上屯镇长秋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士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A37703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河县好百姓大药房有限公司一分公司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河县上屯镇茨园村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士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A37702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9:00Z</dcterms:created>
  <dc:creator>Administrator</dc:creator>
  <dc:description/>
  <dc:language>en-US</dc:language>
  <cp:lastModifiedBy>Administrator</cp:lastModifiedBy>
  <dcterms:modified xsi:type="dcterms:W3CDTF">2017-04-19T02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