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48"/>
        <w:gridCol w:w="4155"/>
      </w:tblGrid>
      <w:tr>
        <w:trPr>
          <w:trHeight w:val="9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或姓名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作 流 程</w:t>
            </w:r>
          </w:p>
        </w:tc>
      </w:tr>
      <w:tr>
        <w:trPr>
          <w:trHeight w:val="8403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3055</wp:posOffset>
                      </wp:positionV>
                      <wp:extent cx="0" cy="891540"/>
                      <wp:effectExtent l="38100" t="0" r="3810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4.65pt" to="24pt,94.8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86460</wp:posOffset>
                      </wp:positionV>
                      <wp:extent cx="341630" cy="1905"/>
                      <wp:effectExtent l="635" t="5080" r="635" b="5080"/>
                      <wp:wrapNone/>
                      <wp:docPr id="2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9.8pt" to="206.85pt,69.9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886460</wp:posOffset>
                      </wp:positionV>
                      <wp:extent cx="341630" cy="1905"/>
                      <wp:effectExtent l="635" t="5080" r="635" b="5080"/>
                      <wp:wrapNone/>
                      <wp:docPr id="3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9.8pt" to="314.85pt,69.9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86460</wp:posOffset>
                      </wp:positionV>
                      <wp:extent cx="341630" cy="1905"/>
                      <wp:effectExtent l="635" t="5080" r="635" b="5080"/>
                      <wp:wrapNone/>
                      <wp:docPr id="4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9.8pt" to="98.85pt,69.9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照齐全        制度上墙        从业人员达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82980</wp:posOffset>
                      </wp:positionV>
                      <wp:extent cx="533400" cy="255270"/>
                      <wp:effectExtent l="2540" t="4445" r="2540" b="4445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7.4pt" to="356.95pt,97.45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案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883920</wp:posOffset>
                      </wp:positionV>
                      <wp:extent cx="570230" cy="299085"/>
                      <wp:effectExtent l="2540" t="4445" r="2540" b="4445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9.6pt" to="359.85pt,93.1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97180</wp:posOffset>
                      </wp:positionV>
                      <wp:extent cx="1270" cy="941070"/>
                      <wp:effectExtent l="37465" t="635" r="38100" b="0"/>
                      <wp:wrapNone/>
                      <wp:docPr id="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23.4pt" to="23.3pt,97.45pt" ID="直线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6460</wp:posOffset>
                      </wp:positionV>
                      <wp:extent cx="341630" cy="1905"/>
                      <wp:effectExtent l="635" t="5080" r="635" b="5080"/>
                      <wp:wrapNone/>
                      <wp:docPr id="8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9.8pt" to="215.85pt,69.9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6460</wp:posOffset>
                      </wp:positionV>
                      <wp:extent cx="341630" cy="1905"/>
                      <wp:effectExtent l="635" t="5080" r="635" b="5080"/>
                      <wp:wrapNone/>
                      <wp:docPr id="9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9.8pt" to="89.85pt,69.9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购食品      正规厂家购入      进货查验义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货清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3920</wp:posOffset>
                      </wp:positionV>
                      <wp:extent cx="341630" cy="1905"/>
                      <wp:effectExtent l="635" t="5080" r="635" b="5080"/>
                      <wp:wrapNone/>
                      <wp:docPr id="10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9.6pt" to="89.85pt,69.7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6460</wp:posOffset>
                      </wp:positionV>
                      <wp:extent cx="341630" cy="635"/>
                      <wp:effectExtent l="635" t="5080" r="635" b="5080"/>
                      <wp:wrapNone/>
                      <wp:docPr id="1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9.8pt" to="215.85pt,69.8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6460</wp:posOffset>
                      </wp:positionV>
                      <wp:extent cx="341630" cy="1905"/>
                      <wp:effectExtent l="635" t="5080" r="635" b="5080"/>
                      <wp:wrapNone/>
                      <wp:docPr id="1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9.8pt" to="89.85pt,69.9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886460</wp:posOffset>
                      </wp:positionV>
                      <wp:extent cx="341630" cy="1905"/>
                      <wp:effectExtent l="635" t="5080" r="635" b="5080"/>
                      <wp:wrapNone/>
                      <wp:docPr id="13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9.8pt" to="350.85pt,69.9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仓库储存      防范措施有效      定期检查清理       标签标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335</wp:posOffset>
                      </wp:positionV>
                      <wp:extent cx="1270" cy="396240"/>
                      <wp:effectExtent l="38100" t="635" r="37465" b="0"/>
                      <wp:wrapNone/>
                      <wp:docPr id="1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05pt" to="20.3pt,32.2pt" ID="直线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6460</wp:posOffset>
                      </wp:positionV>
                      <wp:extent cx="342900" cy="0"/>
                      <wp:effectExtent l="0" t="5080" r="0" b="5080"/>
                      <wp:wrapNone/>
                      <wp:docPr id="1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9.8pt" to="89.95pt,69.8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6460</wp:posOffset>
                      </wp:positionV>
                      <wp:extent cx="341630" cy="635"/>
                      <wp:effectExtent l="635" t="5080" r="635" b="5080"/>
                      <wp:wrapNone/>
                      <wp:docPr id="1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9.8pt" to="215.85pt,69.8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33375</wp:posOffset>
                      </wp:positionV>
                      <wp:extent cx="1270" cy="396240"/>
                      <wp:effectExtent l="38100" t="635" r="37465" b="0"/>
                      <wp:wrapNone/>
                      <wp:docPr id="17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6.25pt" to="26.3pt,57.4pt" ID="直线 1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886460</wp:posOffset>
                      </wp:positionV>
                      <wp:extent cx="344170" cy="0"/>
                      <wp:effectExtent l="0" t="38100" r="0" b="38100"/>
                      <wp:wrapNone/>
                      <wp:docPr id="18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9.8pt" to="342.05pt,69.8pt" ID="直线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886460</wp:posOffset>
                      </wp:positionV>
                      <wp:extent cx="454660" cy="1905"/>
                      <wp:effectExtent l="635" t="36830" r="0" b="38100"/>
                      <wp:wrapNone/>
                      <wp:docPr id="19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9.8pt" to="350.75pt,69.9pt" ID="直线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6460</wp:posOffset>
                      </wp:positionV>
                      <wp:extent cx="342900" cy="0"/>
                      <wp:effectExtent l="0" t="5080" r="0" b="5080"/>
                      <wp:wrapNone/>
                      <wp:docPr id="20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9.8pt" to="89.95pt,69.8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6460</wp:posOffset>
                      </wp:positionV>
                      <wp:extent cx="342900" cy="0"/>
                      <wp:effectExtent l="0" t="5080" r="0" b="5080"/>
                      <wp:wrapNone/>
                      <wp:docPr id="2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9.8pt" to="89.95pt,69.8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6460</wp:posOffset>
                      </wp:positionV>
                      <wp:extent cx="341630" cy="1905"/>
                      <wp:effectExtent l="635" t="5080" r="635" b="5080"/>
                      <wp:wrapNone/>
                      <wp:docPr id="2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9.8pt" to="89.85pt,69.9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柜台销货      杜绝三无食品      销货台账明晰       集中备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3920</wp:posOffset>
                      </wp:positionV>
                      <wp:extent cx="454660" cy="1905"/>
                      <wp:effectExtent l="635" t="36830" r="635" b="38100"/>
                      <wp:wrapNone/>
                      <wp:docPr id="2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9.6pt" to="224.75pt,69.7pt" ID="直线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886460</wp:posOffset>
                      </wp:positionV>
                      <wp:extent cx="454660" cy="1905"/>
                      <wp:effectExtent l="635" t="36830" r="0" b="38100"/>
                      <wp:wrapNone/>
                      <wp:docPr id="2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9.8pt" to="350.75pt,69.9pt" ID="直线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885825</wp:posOffset>
                      </wp:positionV>
                      <wp:extent cx="341630" cy="635"/>
                      <wp:effectExtent l="0" t="38100" r="635" b="38100"/>
                      <wp:wrapNone/>
                      <wp:docPr id="2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9.75pt" to="341.85pt,69.75pt" ID="直线 16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6460</wp:posOffset>
                      </wp:positionV>
                      <wp:extent cx="341630" cy="1905"/>
                      <wp:effectExtent l="635" t="5080" r="635" b="5080"/>
                      <wp:wrapNone/>
                      <wp:docPr id="26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9.8pt" to="89.85pt,69.9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售出      问题食品退市      召回登记报告      下架封存</w:t>
            </w:r>
          </w:p>
        </w:tc>
      </w:tr>
      <w:tr>
        <w:trPr>
          <w:trHeight w:val="200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：     年 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食品经营操作流程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6:00Z</dcterms:created>
  <dc:creator>dt-01</dc:creator>
  <dc:description/>
  <cp:keywords/>
  <dc:language>en-US</dc:language>
  <cp:lastModifiedBy>Skyfree</cp:lastModifiedBy>
  <dcterms:modified xsi:type="dcterms:W3CDTF">2016-03-15T06:36:00Z</dcterms:modified>
  <cp:revision>2</cp:revision>
  <dc:subject/>
  <dc:title>名称或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