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食品销售环节食品安全管理制度</w:t>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一、从业人员健康管理制度</w:t>
      </w:r>
    </w:p>
    <w:p>
      <w:pPr>
        <w:pStyle w:val="Normal"/>
        <w:spacing w:lineRule="exact" w:line="580"/>
        <w:ind w:firstLine="560"/>
        <w:rPr/>
      </w:pPr>
      <w:r>
        <w:rPr>
          <w:rFonts w:ascii="仿宋_GB2312" w:hAnsi="仿宋_GB2312" w:cs="仿宋_GB2312" w:eastAsia="仿宋_GB2312"/>
          <w:color w:val="000000"/>
          <w:sz w:val="28"/>
          <w:szCs w:val="28"/>
          <w:shd w:fill="FFFFFF" w:val="clear"/>
        </w:rPr>
        <w:t>为规范从业人员健康管理</w:t>
      </w:r>
      <w:r>
        <w:rPr>
          <w:rFonts w:ascii="仿宋_GB2312" w:hAnsi="仿宋_GB2312" w:cs="仿宋_GB2312" w:eastAsia="仿宋_GB2312"/>
          <w:color w:val="000000"/>
          <w:sz w:val="28"/>
          <w:szCs w:val="28"/>
          <w:shd w:fill="FFFFFF" w:val="clear"/>
        </w:rPr>
        <w:t>，确保食品安全</w:t>
      </w:r>
      <w:r>
        <w:rPr>
          <w:rFonts w:ascii="仿宋_GB2312" w:hAnsi="仿宋_GB2312" w:cs="仿宋_GB2312" w:eastAsia="仿宋_GB2312"/>
          <w:sz w:val="28"/>
          <w:szCs w:val="28"/>
        </w:rPr>
        <w:t>，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从事接触直接入口食品工作的食品从业人员必须每年进行健康检查，取得健康证明后方可参加工作，不得超期使用健康证明。健康证明应随身携带，以备检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患有痢疾、伤寒、甲型病毒性肝炎、戊型病毒性肝炎等消化道传染病的人员，以及患有活动性肺结核、化脓性或者渗出性皮肤病等有碍食品安全的疾病的人员，不得从事接触直接入口食品的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食品从业人员出现咳嗽、腹泻、发热、呕吐等有碍于食品卫生的病症时，应立即脱离工作岗位，待查明病因、排除病症或治愈后，方可重新上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食品从业人员必须具有良好的卫生习惯，做到个人仪表整洁。上岗时必须穿戴统一整洁的工作服，并经常换洗，保持清洁。在工作岗位上不能嚼口香糖、进食、吸烟。私人物品必须存放在指定的区域或更衣室内，不可放置在食品加工、销售工作区内。</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食品经营者应当建立食品从业人员健康档案，加强个人健康状况日常监督管理。</w:t>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二、从业人员培训管理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从业人员培训，增强其食品安全意识，提高食品安全知识水平，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本单位实际情况，制定切实可行的食品安全教育和培训计划。</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安全管理人员具体负责食品安全教育和培训计划的实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安全教育和培训应针对每个食品操作岗位分别进行，内容应包括食品安全法律、法规、规范、标准和食品安全知识、各岗位操作规程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定期组织食品从业人员开展食品安全知识集中学习培训，做到有学习培训记录、食品从业人员有学习记录本，并建立好学习培训档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时按要求组织食品安全管理人员，积极参加各级食品药品监督管理部门组织的食品安全知识培训。</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条件时选送食品安全管理人员参加食品检测、检验知识学习培训，培养专职或兼职食品安全检测、检验人员。</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三、食品安全管理员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食品安全管理员管理，根据《食品安全法》、《河南省食品流通企业食品安全员（师）制度试行办法》等有关规定，制定本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本单位经营规模和经营范围配备专兼职食品安全员（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安全员（师）应当具备食品药品监督管理部门规定的条件，参加专门培训并考核合格，取得相应培训考核合格证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安全管理员（师）负责参与制定本单位食品安全管理制度及岗位责任制度，监督落实食品经营过程的安全控制制度，组织落实本单位食品安全自查和不合格食品召回处置制度，组织从业人员开展食品安全培训及健康管理，建立健全食品安全管理档案，履行食品安全事故报告义务，配合食品药品监督管理部门的监督检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食品安全管理员（师）每年应接受不少于</w:t>
      </w:r>
      <w:r>
        <w:rPr>
          <w:rFonts w:eastAsia="仿宋_GB2312" w:cs="仿宋_GB2312" w:ascii="仿宋_GB2312" w:hAnsi="仿宋_GB2312"/>
          <w:sz w:val="28"/>
          <w:szCs w:val="28"/>
        </w:rPr>
        <w:t>40</w:t>
      </w:r>
      <w:r>
        <w:rPr>
          <w:rFonts w:ascii="仿宋_GB2312" w:hAnsi="仿宋_GB2312" w:cs="仿宋_GB2312" w:eastAsia="仿宋_GB2312"/>
          <w:sz w:val="28"/>
          <w:szCs w:val="28"/>
        </w:rPr>
        <w:t>小时的食品安全知识更新培训。</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四、食品安全自检自查与报告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规范食品安全检查管理，及时发现消除食品安全隐患，保障食品安全，根据《食品安全法》等有关规定，制定本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依照法律、法规和食品安全标准从事食品销售活动，采取有效管理措施，保证食品安全，按照许可范围依法经营，并在经营场所醒目位置悬挂或者摆放食品经营许可证，接受社会监督，承担主体责任。</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建立本单位食品安全管理组织机构，配备专职或者兼职经过培训合格的食品安全管理人员，对食品销售全过程实施内部自我检查管理并记录，落实责任到人，严格落实监管部门的监管意见和整改要求。</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食品安全管理人员须认真按照职责要求，组织落实管理人员和从业人员食品安全知识培训、员工健康管理、进货查验、工具清洗消毒、综合检查管理等各项食品安全管理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制订定期或不定期食品安全检查计划，采取全面检查、抽查与自查相结合的形式，实行层层监管，主要检查各项制度的贯彻落实情况。</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食品安全管理人员应每天至少进行一次食品安全检查，检查各岗位是否有违反制度的情况，发现问题，及时告知改进，并做好食品安全检查记录备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各岗位负责人、主管人员要服从食品安全管理人员检查指导，每天开展岗位或部门自查，及时发现和纠正从业人员违反制度要求操作的行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食品安全管理人员定期对单位食品安全状况进行检查评价，经营条件发生变化，不再符合食品安全要求的，应当立即采取整改措施；有发生食品安全事故潜在风险的，应当立即停止食品经营活动，并向食品药品监督管理部门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检查中发现的同一类问题经两次指出仍未改进的，按本单位有关规定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九、各种检查结果记录及报告情况归档备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五、食品经营过程与控制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规范本单位食品经营行为，严控风险点，保证食品安全，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采购环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确定采购食品的品种、品牌、数量等相关计划安排。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认真查验供货商的主体资格证明，保证食品的来源合法。</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供货商签订供货合同，明确双方的权利义务，特别是出现食品质量问题时的双方的责任和义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向供货商索取食品的相关许可证、进货发票等证明材料。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对采购食品的外观质量状况、食品温度、保质期等方面进行查验。经查验不合格的食品，通知供货商做退货处理。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每一批次的进货情况详细记录进货台帐，并按照要求妥善保管。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食品储存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详细记录各类食品的入库日期、数量等相关信息。入库记录应与进货查验相衔接，定期与供货者核对购进食品的品种、规格和数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食品储藏的要求进行存放。食品要离墙离地，按入库的先后次序、生产日期等分类、分架存放，做到生熟分开、摆放整齐、挂牌存放。严禁存放变质、有臭味、污染不洁或超过保存期的食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贮存直接入口的散装食品，应当采用封闭容器。在贮存位置表明食品的名称、生产日期、 保质期、生产者名称及联系方式等内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定期对库存食品进行查验。发现食品有腐烂、变质、超过保质期等情况，要立即进行清理。  </w:t>
      </w:r>
    </w:p>
    <w:p>
      <w:pPr>
        <w:pStyle w:val="Normal"/>
        <w:numPr>
          <w:ilvl w:val="0"/>
          <w:numId w:val="1"/>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食品运输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输食品时运输工具和容器要清洁卫生，并生熟分开，运输中要防蝇、防尘、防食品污染。</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输工具应能满足食品的运输条件（如温度、湿度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直接入口的散装食品，应当采用密闭容器装运。不得把直接入口的食品堆放在地面或与需要加工的食品原料和加工半成品混放在一起，防止直接入口的食品受到污染。</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食品销售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天对销售的食品进行查验。销售人员要按照食品标签标示的警示标志、警示说明 或者注意事项的要求销售预包装食品，确保食品质量合格和食品安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即将到达保质期的食品，集中进行摆放，并作出明确的标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用于食品销售的容器、销售工具必须符合食品安全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销售散装食品，必须有相应的防蝇防尘设施。应当在散装食品的容器、外包装上标明食品的名称、生产日期、保质期、生产者名称及联系方式等内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五、场所及设施设备清洗消毒和维修保养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保证食品安全，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经营场所应按照食品销售流程合理布局设备、设施，防止在经营中产生交叉污染。</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配备与经营的食品品种、数量相适应的消毒、更衣、盥洗、采光、照明、通风、防腐、防尘、防蝇、防鼠、防虫、洗涤以及处理废水、存放垃圾和废弃物的设备或设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保持环境卫生，定期进行虫害防治，有效消除老鼠、蟑螂、苍蝇及其他有害昆虫及其孳生条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销售散装食品，应配置方便使用的从业人员洗手设施，附近设有相应清洗、消毒用品、干手设施和洗手消毒方法标示。宜采用脚踏式、肘动式或感应式等非手动式开关或可自动关闭的开关，并宜提供温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经营场所可以采用机械排风、空调等设施，保持良好通风，及时排除潮湿和污浊空气。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直接接触食品的设备或设施、工具、容器或包装材料和设备应当符合食品安全标准，应为安全、无毒、无异味、防吸收、耐腐蚀且可承受反复清洗和消毒的材料制作，易于清洁和保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贮存、运输食品，应具有符合保证食品安全所需要求的设备、设施、配备专用车辆和密闭容器。远程运输食品需使用符合要求的专用密闭式冷藏（保温）车，每次使用前应进行有效的清洁消毒，不得将食品与有毒、有害物品一同运输。</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应当定期维护食品贮存、陈列、消毒、保洁、保温、冷藏、冷冻等设备与设施，校验计量器具，及时清理清洗，必要时消毒，确保正常运转和使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用于食品经营操作的设备、设施不得用于与食品经营无关的用途。</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六、进货查验和查验记录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对食品质量的安全管理，严把食品进货关，根据《食品安全法》等有关规定，制定本制度。</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实施索证制度。在进货时认真查验供货方的真实身份，索取并检查供货方的营业执照、食品流通许可证、食品经营许可证或食品生产许可证等证照手续，以查验供货方和生产者的主体合法性。</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实施索票制度。购进的食品按批次向供货方索取证明食品质量的检测、检疫报告等合格证明，并对食品包装上的标识以及内在质量进行检查或抽查，查验食品质量的真实性；对于没有产品质量检验合格证明的食品拒绝购进。</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建立食品进货查验记录台帐，如实记录食品的名称、规格、数量、生产日期或者生产批号、保质期、进货日期以及供货者名称、地址、联系方式等内容，保存相关凭证，并保证食品进货查验记录真实。记录和凭证保存期限不得少于产品保质期满后六个月；没有明确保质期的，保存期限不得少于二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七、食品贮存管理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食品的贮存管理，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保证食品安全的要求贮存食品，定期检查库存食品，及时清理变质或者超过保质期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贮存场所、容器、工具和设备应当安全、无害，保持清洁，设置纱窗、防鼠网、挡鼠板等有效防鼠、防虫、防蝇、防蟑螂设施，不得存放有毒、有害物品及个人生活用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和非食品（不会导致食品污染的食品容器、包装材料、工具等物品除外）库房应分开设置。同一库房内贮存不同性质食品和物品的应区分存放区域，不同区域应有明显的标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食品应当分类、分架存放，与墙壁、地面保持一定的距离，并定期检查，使用应遵循先进先出的原则，变质和过期食品应及时清除。</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冷藏、冷冻柜（库）应有明显区分标识，设可正确指示温度的温度计，定期除霜、清洁和保养，保证设施正常运转，符合相应的温度范围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冷藏、冷冻贮存应做到原料、半成品、成品严格分开，植物性食品、动物性食品和水产品分类摆放。不得将食品堆积、挤压存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散装食品应盛装于容器内，在贮存位置标明食品的名称、生产日期、保质期、生产者名称及联系方式等内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贮存生鲜食品和熟食制品，做到符合食品安全所需要的温度、空间隔离等特殊要求，防止交叉污染。</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八、废弃物处置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规范废弃物处置管理，保障食品安全，根据《食品安全法》等有关规定，制定本管理制度。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安排人员负责废弃物的处置、收运、台账管理等工作。</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设置与经营的食品品种、数量相适应的存放垃圾和废弃物的设备或设施，废弃物应分类放置，做到日产日清。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禁止乱堆废弃物，禁止将废弃物直接排入公共水域。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废弃物应当实行密闭化运输，运输设备和容器应当整洁完好，运输中不得泄漏、撒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单位负责人应实时监测单位废弃物的处置管理，并对处置行为负责。</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九、不合格食品召回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对不符合食品安全标准食品的停止经营、召回的管理，确保食品安全，根据《食品安全法》、《食品召回管理办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建立并执行食品退市制度。一旦发现所经营的食品有不符合食品安全标准的，立即停止经营，下架单独存放，通知相关生产经营者和消费者，并记录停止经营和通知情况，将有关情况报告食品药品监督管理部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食品药品监督管理部门正式公布或通知的不符合食品安全标准的食品，迅速按要求进行严格清查，并对清查出的不符合食品安全标准的食品立即下架、下柜，停止经营，并将清查情况及时报告食品药品监督管理部门，按照要求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已经停止经营的不符合食品安全标准的食品，配合食品生产者立即召回，并将召回情况及时报告食品药品监督管理部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十、食品安全突发事件应急处置方案</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完善食品安全保障体系，防止或减轻食品安全突发事件的社会危害，根据《食品安全法》等有关规定，制定本方案。</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成立食品安全突发事件应急处置工作小组，负责</w:t>
      </w:r>
      <w:r>
        <w:rPr>
          <w:rFonts w:ascii="仿宋_GB2312" w:hAnsi="仿宋_GB2312" w:cs="仿宋_GB2312" w:eastAsia="仿宋_GB2312"/>
          <w:color w:val="000000"/>
          <w:sz w:val="28"/>
          <w:szCs w:val="28"/>
          <w:shd w:fill="FFFFFF" w:val="clear"/>
        </w:rPr>
        <w:t>本单位食品安全</w:t>
      </w:r>
      <w:r>
        <w:rPr>
          <w:rFonts w:ascii="仿宋_GB2312" w:hAnsi="仿宋_GB2312" w:cs="仿宋_GB2312" w:eastAsia="仿宋_GB2312"/>
          <w:color w:val="000000"/>
          <w:sz w:val="28"/>
          <w:szCs w:val="28"/>
          <w:shd w:fill="FFFFFF" w:val="clear"/>
        </w:rPr>
        <w:t>突发事件</w:t>
      </w:r>
      <w:r>
        <w:rPr>
          <w:rFonts w:ascii="仿宋_GB2312" w:hAnsi="仿宋_GB2312" w:cs="仿宋_GB2312" w:eastAsia="仿宋_GB2312"/>
          <w:color w:val="000000"/>
          <w:sz w:val="28"/>
          <w:szCs w:val="28"/>
          <w:shd w:fill="FFFFFF" w:val="clear"/>
        </w:rPr>
        <w:t>应急处置工作</w:t>
      </w:r>
      <w:r>
        <w:rPr>
          <w:rFonts w:ascii="仿宋_GB2312" w:hAnsi="仿宋_GB2312" w:cs="仿宋_GB2312" w:eastAsia="仿宋_GB2312"/>
          <w:sz w:val="28"/>
          <w:szCs w:val="28"/>
        </w:rPr>
        <w:t>，落实食品安全防范措施。</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建立食品安全突发事件防范检查登记本，定期检查本单位各项食品安全防范措施的落实情况，及时消除食品安全隐患。</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旦发生食品安全突发事件，立即把伤病人员送往医院进行积极救治，采取措施，防止事件扩大。对导致或者可能导致食品安全突发事件的食品及原料、工具、设备等，采取封存等控制措施，并及时向本地县级人民政府食品药品监督管理和卫生行政部门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食品安全突发事件处置中，积极配合政府及相关部门妥善处理好食品安全突发事件有关事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十一、食品销售记录制度</w:t>
      </w:r>
      <w:r>
        <w:rPr>
          <w:rFonts w:ascii="楷体_GB2312" w:hAnsi="楷体_GB2312" w:cs="楷体_GB2312" w:eastAsia="楷体_GB2312"/>
          <w:sz w:val="28"/>
          <w:szCs w:val="28"/>
        </w:rPr>
        <w:t>（食品批发企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加强本单位食品质量安全管理，记录食品销售去向，根据《食品安全法》等有关规定，特制定本制度。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按规定健全食品销售记录制度，建立食品销货台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销货台账如实记录批发食品的名称、规格、数量、生产日期或者生产批号、保质期、销售日期以及购货者名称、地址、联系方式等内容，并保存相关凭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记录和凭证保存期限不得少于产品保质期满后六个月。没有明确保质期的，保存期限不得少于二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销售食品时，主动向购进者开具载有批发记录信息的销售票据或者清单，同时加盖印章或者签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十二、禁止经营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食品安全法》有关规定，食品经营者禁止经营下列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用非食品原料生产的食品或者添加食品添加剂以外的化学物质和其他可能危害人体健康物质的食品，或者用回收食品作为原料生产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致病性微生物，农药残留、兽药残留、生物毒素、重金属等污染物质以及其他危害人体健康的物质含量超过食品安全标准限量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用超过保质期的食品原料、食品添加剂生产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超范围、超限量使用食品添加剂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营养成分不符合食品安全标准的专供婴幼儿和其他特定人群的主辅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腐败变质、油脂酸败、霉变生虫、污秽不洁、混有异物、掺假掺杂或者感官性状异常的食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病死、毒死或者死因不明的禽、畜、兽、水产动物肉类及其制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未按规定进行检疫或者检疫不合格的肉类，或者未经检验或者检验不合格的肉类制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九、被包装材料、容器、运输工具等污染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标注虚假生产日期、保质期或者超过保质期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无标签的预包装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国家为防病等特殊需要明令禁止经营的食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其他不符合法律、法规或者食品安全标准的食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ab/>
      </w:r>
      <w:r>
        <w:rPr>
          <w:rFonts w:ascii="黑体;SimHei" w:hAnsi="黑体;SimHei" w:eastAsia="黑体;SimHei"/>
          <w:sz w:val="44"/>
          <w:szCs w:val="44"/>
        </w:rPr>
        <w:t>食品安全承诺书</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为了认真贯彻执行《食品安全法》，维护食品流通安全，本经营者郑重承诺：</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一、严格依照《食品安全法》等法律法规从事食品经营活动，对社会和公众负责，诚信经营，保证食品安全，接受社会监督，承担社会责任。 </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执行从业人员健康管理制度。经营人员每年进行健康检查，取得健康证明后方从事食品经营活动。保持个人卫生，销售食品时洗净双手，穿戴清洁的工作衣、帽。</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三、配备专职或者兼职的食品安全管理人员，制定保证食品安全的规章制度。  </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四、建立食品进货查验记录制度。采购食品时查验供货者的许可证和食品合格的证明文件，并如实记录食品的名称、规格、数量、生产批号、保质期、供货者名称及联系方式、进货日期等内容。食品进货查验记录真实，保存期限不少于二年。</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五、按照保证食品安全的要求贮存食品，定期检查货架及库存食品，及时清理变质或者超过保质期的食品。</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六、对于自检或行政部门公布的不合格食品，立即采取下架封存、停止销售等措施，通知相关生产经营者和消费者，记录停止经营和通知情况，并协助做好不合格食品的召回工作。</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七、如有销售明知是不符合食品安全标准食品的行为，承诺赔偿消费者损失，并支付价款十倍或损失三倍赔偿金，赔偿金不足</w:t>
      </w:r>
      <w:r>
        <w:rPr>
          <w:rFonts w:eastAsia="华文仿宋" w:cs="华文仿宋" w:ascii="华文仿宋" w:hAnsi="华文仿宋"/>
          <w:sz w:val="30"/>
          <w:szCs w:val="30"/>
        </w:rPr>
        <w:t>1000</w:t>
      </w:r>
      <w:r>
        <w:rPr>
          <w:rFonts w:ascii="华文仿宋" w:hAnsi="华文仿宋" w:cs="华文仿宋" w:eastAsia="华文仿宋"/>
          <w:sz w:val="30"/>
          <w:szCs w:val="30"/>
        </w:rPr>
        <w:t>元的，为</w:t>
      </w:r>
      <w:r>
        <w:rPr>
          <w:rFonts w:eastAsia="华文仿宋" w:cs="华文仿宋" w:ascii="华文仿宋" w:hAnsi="华文仿宋"/>
          <w:sz w:val="30"/>
          <w:szCs w:val="30"/>
        </w:rPr>
        <w:t>1000</w:t>
      </w:r>
      <w:r>
        <w:rPr>
          <w:rFonts w:ascii="华文仿宋" w:hAnsi="华文仿宋" w:cs="华文仿宋" w:eastAsia="华文仿宋"/>
          <w:sz w:val="30"/>
          <w:szCs w:val="30"/>
        </w:rPr>
        <w:t>元。</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八、自觉接受群众监督。取得《食品经营许可证》或其他证照后应悬挂于经营场所内醒目位置。    </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以上承诺如有违反，自愿接受食药监部门按照法律法规规定给予的处罚。</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3150"/>
        <w:rPr>
          <w:rFonts w:ascii="华文仿宋" w:hAnsi="华文仿宋" w:eastAsia="华文仿宋" w:cs="华文仿宋"/>
          <w:sz w:val="30"/>
          <w:szCs w:val="30"/>
        </w:rPr>
      </w:pPr>
      <w:r>
        <w:rPr>
          <w:rFonts w:ascii="华文仿宋" w:hAnsi="华文仿宋" w:cs="华文仿宋" w:eastAsia="华文仿宋"/>
          <w:sz w:val="30"/>
          <w:szCs w:val="30"/>
        </w:rPr>
        <w:t>承诺单位（盖章）：</w:t>
      </w:r>
    </w:p>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　　　　　          　</w:t>
      </w:r>
    </w:p>
    <w:p>
      <w:pPr>
        <w:pStyle w:val="Normal"/>
        <w:spacing w:lineRule="exact" w:line="400"/>
        <w:ind w:firstLine="3150"/>
        <w:rPr>
          <w:rFonts w:ascii="华文仿宋" w:hAnsi="华文仿宋" w:eastAsia="华文仿宋" w:cs="华文仿宋"/>
          <w:sz w:val="30"/>
          <w:szCs w:val="30"/>
        </w:rPr>
      </w:pPr>
      <w:r>
        <w:rPr>
          <w:rFonts w:ascii="华文仿宋" w:hAnsi="华文仿宋" w:cs="华文仿宋" w:eastAsia="华文仿宋"/>
          <w:sz w:val="30"/>
          <w:szCs w:val="30"/>
        </w:rPr>
        <w:t>承诺人（签名）：</w:t>
      </w:r>
    </w:p>
    <w:p>
      <w:pPr>
        <w:pStyle w:val="Normal"/>
        <w:tabs>
          <w:tab w:val="clear" w:pos="420"/>
          <w:tab w:val="left" w:pos="3342" w:leader="none"/>
        </w:tabs>
        <w:rPr>
          <w:rFonts w:ascii="华文仿宋" w:hAnsi="华文仿宋" w:eastAsia="华文仿宋" w:cs="仿宋_GB2312"/>
          <w:sz w:val="28"/>
          <w:szCs w:val="28"/>
        </w:rPr>
      </w:pPr>
      <w:r>
        <w:rPr>
          <w:rFonts w:eastAsia="华文仿宋" w:cs="仿宋_GB2312" w:ascii="华文仿宋" w:hAnsi="华文仿宋"/>
          <w:sz w:val="28"/>
          <w:szCs w:val="28"/>
        </w:rPr>
      </w:r>
    </w:p>
    <w:sectPr>
      <w:headerReference w:type="default" r:id="rId2"/>
      <w:footerReference w:type="default" r:id="rId3"/>
      <w:type w:val="nextPage"/>
      <w:pgSz w:w="11906" w:h="16838"/>
      <w:pgMar w:left="1800" w:right="1800"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大地系统</cp:lastModifiedBy>
  <cp:lastPrinted>2016-03-25T16:07:00Z</cp:lastPrinted>
  <dcterms:modified xsi:type="dcterms:W3CDTF">2016-03-25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