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sz w:val="30"/>
          <w:szCs w:val="30"/>
        </w:rPr>
        <w:t>餐饮食品加工流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7623810" cy="7533005"/>
                <wp:effectExtent l="0" t="0" r="0" b="0"/>
                <wp:docPr id="1" name="画布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7533000"/>
                          <a:chOff x="0" y="0"/>
                          <a:chExt cx="7623720" cy="75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623720" cy="75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销售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、辅料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用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997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9072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94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、辅料贮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308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1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287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95640"/>
                            <a:ext cx="685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78308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8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3781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凉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781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烹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78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9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47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57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81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10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991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47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071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070080"/>
                            <a:ext cx="91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具消毒保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0715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食水产品专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1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1612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摆台食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692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6924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59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588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75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96360"/>
                            <a:ext cx="0" cy="39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359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269160"/>
                            <a:ext cx="10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1" style="position:absolute;margin-left:0pt;margin-top:0pt;width:600.3pt;height:593.15pt" coordorigin="0,0" coordsize="12006,11863">
                <v:rect id="shape_0" stroked="f" o:allowincell="f" style="position:absolute;left:0;top:1;width:12005;height:11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销售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、辅料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用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57" to="3597,157" ID="直线 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560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36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、辅料贮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49" to="5757,1249" ID="直线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561" to="6120,2026" ID="直线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028" to="6119,2028" ID="直线 1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623;width:107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0,469" to="4320,1560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808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85" to="4320,2808" ID="直线 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745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凉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74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烹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4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33" to="4320,3744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01" to="5759,3901" ID="直线 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057" to="3599,4057" ID="直线 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120" to="3599,3120" ID="直线 1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20" to="2700,3744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1561" to="7021,3900" ID="直线 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901" to="7018,3901" ID="直线 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83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835;width:14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具消毒保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83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食水产品专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120" to="1260,4835" ID="直线 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6553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摆台食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306" to="4320,6553" ID="直线 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306" to="1439,6864" ID="直线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865" to="3778,6865" ID="直线 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4" to="2700,6864" ID="直线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214" to="4320,4836" ID="直线 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624" to="7741,6863" ID="直线 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865" to="7739,6865" ID="直线 1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148" to="6657,5149" ID="直线 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餐饮食品加工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408930" cy="77800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4798" b="-9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7800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2:00Z</dcterms:created>
  <dc:creator>Administrator</dc:creator>
  <dc:description/>
  <cp:keywords/>
  <dc:language>en-US</dc:language>
  <cp:lastModifiedBy>餐饮许可保化股</cp:lastModifiedBy>
  <dcterms:modified xsi:type="dcterms:W3CDTF">2016-03-2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