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南阳市县市区行政机关公务员登记资格审核表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185"/>
        <w:gridCol w:w="1245"/>
        <w:gridCol w:w="915"/>
        <w:gridCol w:w="825"/>
        <w:gridCol w:w="1590"/>
        <w:gridCol w:w="1433"/>
      </w:tblGrid>
      <w:tr>
        <w:trPr>
          <w:trHeight w:val="55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层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核项目及审核情况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内容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情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是否占登记单位编制且在岗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方式具有干部身份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何时何种方式进入登记单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何时任现职务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出生年月和工龄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惩诫（含刑事处罚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其他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单位领导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单位印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市区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务员主管部门审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领导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单位印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公务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意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公务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7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各单位要认真如实填写所列内容，按照要求签名并承担责任；</w:t>
      </w:r>
      <w:r>
        <w:rPr>
          <w:szCs w:val="21"/>
        </w:rPr>
        <w:t>2</w:t>
      </w:r>
      <w:r>
        <w:rPr>
          <w:szCs w:val="21"/>
        </w:rPr>
        <w:t>、审核认定时要提供档案及相关原始依据，并把相关依据同时复印备存；</w:t>
      </w:r>
      <w:r>
        <w:rPr>
          <w:szCs w:val="21"/>
        </w:rPr>
        <w:t>3</w:t>
      </w:r>
      <w:r>
        <w:rPr>
          <w:szCs w:val="21"/>
        </w:rPr>
        <w:t>、此表作为公务员登记工作的重要依据。</w:t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0-13T08:07:00Z</dcterms:modified>
  <cp:revision>2</cp:revision>
  <dc:subject/>
  <dc:title>南阳市县市区行政机关公务员登记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