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桐柏县人民政府第三批公布县级重点文物保护单位名单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86"/>
        <w:gridCol w:w="780"/>
        <w:gridCol w:w="1380"/>
        <w:gridCol w:w="1455"/>
        <w:gridCol w:w="303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统计年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置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上东民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新庄村口上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上西民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新庄村口上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三组凤林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西十里村南三组南部深山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氏东门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北东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树庄水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李庄村桐树庄组东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庄摩崖题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窟寺及石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程湾乡栗子园村栗沟组新庄自然村西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店铁路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人民共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黄岗镇高店村高店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庄石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新集乡曹庄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山采矿矿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人民共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熊寨村枣树庄组（铁山）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庄石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李庄村陈楼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方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黄岗镇段庄村段庄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庄斩龙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回龙乡郭庄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庄忠寺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回龙乡郭庄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桃花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淮源镇淮源村太白顶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坦民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淮源镇大栗树村东坦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西金山寺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北西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泉寺和尚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淮源镇后棚村清泉寺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桂泉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淮源镇彭庄村桂泉寺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湾民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淮源镇三王庙村上湾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湾民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淮源镇老湾村老湾组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桐柏县人民政府第三批公布县级重点文物保护单位名单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86"/>
        <w:gridCol w:w="780"/>
        <w:gridCol w:w="1380"/>
        <w:gridCol w:w="1455"/>
        <w:gridCol w:w="303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统计年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置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灌子窑寺庙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黄岗镇黄楼村灌子窑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留店老街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、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、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吴城镇陈留店村陈留店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留店古寨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吴城镇陈留店村陈留店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老庄寨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黄岗镇光荣庄村曾老庄组后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马腿寨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程湾乡栗子园村栗沟组与岳沟村周庄组之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莲洼寨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程湾乡岳沟村白莲洼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大庄铅锌矿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吴城镇王湾村肖大庄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盖大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人民共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新集乡张盖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十里太阳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西十里村、周湾、马庄、陈庄交界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楼古采银坑道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朱庄乡响潭村肖楼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湾石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朱庄乡郭湾村东郭湾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杨庄民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北杨庄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桐泌中心县委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大堰张村后洼一组大堰张小学院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庙王氏宅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月河镇白庙村东一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岗单孔石拱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月河镇沈庄村吴岗组南小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堂宅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月河镇张堂村张老庄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氏碑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窟寺及石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月河镇金桥村郑庄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街贞节牌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月河镇金桥村老街东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楼祖师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、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、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尚楼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山古楼阁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吴城镇王宽店村花山组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桐柏县人民政府第三批公布县级重点文物保护单位名单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86"/>
        <w:gridCol w:w="780"/>
        <w:gridCol w:w="1380"/>
        <w:gridCol w:w="1455"/>
        <w:gridCol w:w="303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统计年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置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石桥古石拱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黄岗镇大石桥村大石桥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街火神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固县镇固县村南街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里桥石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吴城镇闫庄村黄庄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里井渡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人民共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吴城镇七里井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山古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吴城镇王宽店村花山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庄古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吴城镇王宽店村周湾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庄石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吴城镇陈庄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火烧庄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石器时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石器时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吴城镇罗畈村火烧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家集冶铁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－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辽金、元、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吴城镇罗畈村黄小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泌古道王宽店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、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、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吴城镇王宽店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老庄民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金庄村刘老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西杨氏宅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北西村二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家沟古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胡家沟村胡家沟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白顶和尚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淮源镇淮源村太白顶峰西南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大庄古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陈大庄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栗园盘古寺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新集乡栗园村栗园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氏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北西村、平南村、北东村境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桥古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大河镇石佛寺村石桥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头湾土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人民共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程湾乡姚河村石头湾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氏老粮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人民共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北东村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桐柏县人民政府第三批公布县级重点文物保护单位名单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86"/>
        <w:gridCol w:w="780"/>
        <w:gridCol w:w="1380"/>
        <w:gridCol w:w="1455"/>
        <w:gridCol w:w="303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统计年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置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庄水濂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辽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陈庄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庄村落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杨庄村黄庄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吴沟村落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杨庄村东吴沟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关堂寺庙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吴城镇郭老庄村三关堂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铺石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申铺村老街东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庙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太平桥村白庙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粉坊渡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人民共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毛坡村粉坊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庄寨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程湾乡袁庄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燕子窝寨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太平桥村党庄组南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湾村落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杨庄村张湾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寨石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朱庄乡郭湾村北寨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岗村落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雷庄村罗岗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将岭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方家寨村九将岭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河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吴城镇林场村马河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集镇粮食储备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人民共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湖山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湾刘连杰老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张湾村金湾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冲古矿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新集乡洛河村宋冲组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枣树庄冶铁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战国—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周、秦、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枣树庄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山庙冶铁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铁山庙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阮枣树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新集乡大苏庄村阮枣树自然村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桐柏县人民政府第三批公布县级重点文物保护单位名单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86"/>
        <w:gridCol w:w="780"/>
        <w:gridCol w:w="1380"/>
        <w:gridCol w:w="1455"/>
        <w:gridCol w:w="303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统计年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置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坡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毛坡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大庄石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陈大庄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寨卢氏宅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雷庄村卢寨自然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寨村落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雷庄村卢寨自然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老庄向家老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向老庄村向老庄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十里朝阳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西十里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山岳家宅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桐柏县毛集镇湖山村老街二巷一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湾民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吴湾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湾吴氏老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申铺村吴湾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寨下古寨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新集乡梁庄村寨下庄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岗宅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张庄村肖岗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仙庙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张庄村金湾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顺号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、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辽金、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铁山村管顺号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曹河寨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程湾乡曹河村上曹组后山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老庄中阳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黄岗镇刘老庄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庙万顺堂老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月河镇白庙村东一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庄寨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程湾乡曹河村七里冲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穆家寨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程湾乡姚河村寨下组与栗子园村上寨沟组之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祠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淮源镇固庙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湾王氏宅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张湾村金湾组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桐柏县人民政府第三批公布县级重点文物保护单位名单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86"/>
        <w:gridCol w:w="780"/>
        <w:gridCol w:w="1380"/>
        <w:gridCol w:w="1455"/>
        <w:gridCol w:w="303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统计年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置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武冯岭冯家进士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光武村冯西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寨上寨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程湾乡岳沟村大树村和大河南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树庄后山寨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程湾乡曹河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鞍桥泰和寨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淮源镇龚庄村马鞍桥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吴大战战场遗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遗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月河镇闵庄村左庄组北，海晶公司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楼罗汉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黄岗镇光荣庄村李楼组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岗刘厚昌宅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张庄村肖岗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庄雷氏宅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雷庄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堰张古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大堰张村前洼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楼天官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尚楼村尚楼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庙画像石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安棚镇杨庙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山王氏祖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湖山村北一组政通路北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场李氏祖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黄岗镇核桃树村林场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头天官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回龙乡黄楝岗村河北组龙头庄后山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应琦总兵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程湾乡栗子园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楼墓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埠江镇胡楼村示范园基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庄墓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新集乡洛河村龟山组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庄邓氏祖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吴城镇邓庄村下邓庄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寨墓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辽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埠江镇高寨村胡坎组油田碱矿家属院内（原油田干校）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彩房庄毛氏祖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毛坡村彩房庄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桐柏县人民政府第三批公布县级重点文物保护单位名单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86"/>
        <w:gridCol w:w="780"/>
        <w:gridCol w:w="1380"/>
        <w:gridCol w:w="1455"/>
        <w:gridCol w:w="303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统计年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置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坡毛氏祖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毛坡村毛坡组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凰山古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关镇俞家窑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望城岗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周庄村望城岗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栗树墓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淮源镇大栗树村大堰张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氏祖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吴城镇邓庄村下武庄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北毛氏祖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毛坡村大北庄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氏祖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城郊乡河坎村杨庄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冲东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姜冲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冲无名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姜冲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烟庄无名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计庄村烟庄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香房古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新集乡梁庄村香房庄组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坎唐氏墓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月河镇彭坎村彭坎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杏树岗李林守之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人民共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钟庄村杏树岗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营毛氏祖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毛营村毛西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庙王氏墓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、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、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月河镇白庙村西三组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庄陈氏祖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新庄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庄郑光玉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墓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月河镇金桥村郑庄村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孤峰山三月三日战斗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平南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莲洼革命纪念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程湾乡岳沟村上白莲洼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星江牺牲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安棚镇王湾村姬岭寨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桐柏县人民政府第三批公布县级重点文物保护单位名单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86"/>
        <w:gridCol w:w="780"/>
        <w:gridCol w:w="1380"/>
        <w:gridCol w:w="1455"/>
        <w:gridCol w:w="303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统计年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置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山游击队诞生地纪念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和庄村木竹沟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庄鄂豫边杏树岗红色联络站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钟庄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东魏广善烈士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金亭村叶东组北部茶山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氏祠堂党支部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月河镇金桥村郑庄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国华故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黄岗镇刘老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共中原局中原军区机关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金亭村叶家大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街红军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固县镇固县村老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地委、专署、军分区伤病员休养所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回龙乡杨集村东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里毛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七工作团郭老庄通讯联络处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吴城镇郭老庄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豫中桐柏军分区、独立三旅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熊壕村西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里弯杨树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四军五师会议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回龙乡榨楼村吴小庄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回龙革命烈士纪念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人民共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回龙乡何庄村桃花店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四军留守处军医院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回龙乡黄楝岗村马大庄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五师与四十一军作战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新集乡苏庄村小苏庄组东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鄂豫边临时工委联络站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北东村夏菜园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先念抗战临时指挥所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陈大庄村村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鄂豫地工委与红二十五军接头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新集乡梁庄村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里歇马岭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鄂豫边工委、省委交通站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烽火台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先念故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吴城镇郭老庄村罗冲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红军联络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桐柏县城郊乡河坎村刺沟组毛栗园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杨庄人民英雄纪念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人民共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关镇西杨庄村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桐柏县人民政府第三批公布县级重点文物保护单位名单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86"/>
        <w:gridCol w:w="780"/>
        <w:gridCol w:w="1380"/>
        <w:gridCol w:w="1455"/>
        <w:gridCol w:w="303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统计年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置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湾新四军养伤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吴湾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湾新四军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刘湾村下刘湾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共豫南桐柏特支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固县镇黄贩村黄贩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共苗庄支部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安棚镇苗庄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共江河特支、区委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埠江镇江河村中西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豫鄂边省委、工委交通站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埠江镇胡楼村后埠自然村西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葫芦烈士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人民共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大河镇黄庄村葫芦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共桐柏党委、行署、军区机关、一地委一专署机关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吴城镇王湾村王湾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竹沟事变突围纪念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回龙乡老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共豫鄂边红军制枪厂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程湾乡苏扒村狼狗洞冲自然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原部队一纵一旅司令部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淮源镇张庄村张庄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共胡店党支部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南阳市桐柏县淮源镇仓房村胡店自然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共尚店支部、尚店区委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淮源镇板桥村尚店自然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河暴动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月河镇月河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桥区委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月河镇金桥村金桥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贫民小学读书会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关镇北街粮食局家属院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抗日自卫团司令部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关镇大同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捉闫山谦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关镇新华街老人民政府后院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共桐柏城关区委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关镇东回族街中段（一高中外墙）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共桐柏第一地委、第一军分区司令部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关镇新华街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桐柏县人民政府第三批公布县级重点文物保护单位名单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86"/>
        <w:gridCol w:w="780"/>
        <w:gridCol w:w="1380"/>
        <w:gridCol w:w="1455"/>
        <w:gridCol w:w="303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统计年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置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铺特别支部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城郊乡申铺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战区豫南民运指导处桐柏工作队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平氏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枣北县委、中州农民银行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平氏镇老十字街口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共桐柏县委、桐柏抗日民主政府、桐柏武装部队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光武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共月河支部诞生地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月河镇彭坎村西庄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玄坛庙新四军粮库旧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李楼村玄坛庙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湾抗战战斗纪念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月河镇沈庄村南湾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楼程万鹏故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李楼村李楼小学院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姓烈士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民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蔡庄村周老庄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牤牛洞石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窟寺及石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毛营村毛沟组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桥提灌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人民共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月河镇金桥村河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城老粮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人民共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吴城镇吴城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庄水库大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人民共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吴城镇七里井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山矿大礼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人民共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熊寨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张庄提灌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人民共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月河镇张堂村老张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城提灌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人民共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月河镇唐城村小城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队驻军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人民共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湖山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钢毛集铁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大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人民共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铁山村铁矿矿区五里河上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钢毛集铁矿大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人民共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铁山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树庄水库大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人民共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李庄村桐树庄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木湾提灌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人民共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现代重要史迹及代表性建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桐柏县毛集镇田木湾村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54:00Z</dcterms:created>
  <dc:creator>Administrator</dc:creator>
  <dc:description/>
  <dc:language>en-US</dc:language>
  <cp:lastModifiedBy>Administrator</cp:lastModifiedBy>
  <cp:lastPrinted>2015-06-09T08:31:00Z</cp:lastPrinted>
  <dcterms:modified xsi:type="dcterms:W3CDTF">2017-03-22T08:41:30Z</dcterms:modified>
  <cp:revision>3</cp:revision>
  <dc:subject/>
  <dc:title>桐柏县人民政府第三批公布县级文物保护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