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9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年度工作任务细则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乡镇政府、园区管委会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39"/>
        <w:gridCol w:w="1923"/>
        <w:gridCol w:w="3477"/>
        <w:gridCol w:w="1234"/>
      </w:tblGrid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　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细　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期限</w:t>
            </w:r>
          </w:p>
        </w:tc>
      </w:tr>
      <w:tr>
        <w:trPr>
          <w:trHeight w:val="3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部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制定本地全面落实行政执法责任制年度工作方案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  <w:tr>
        <w:trPr>
          <w:trHeight w:val="3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展学习、培训和宣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织领导干部学习《河南省行政执法条例》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做好《河南省行政执法条例》的宣传和培训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明确行政执法责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将法定职权逐项分解落实到内设执法机构、二级执法机构及其不同的执法岗位，建立行政执法岗责体系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落实行政执法责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全面推行行政执法人员资格管理和持证上岗制度，做好执法人员资格审查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常工作</w:t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规范使用行政执法文书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常工作</w:t>
            </w:r>
          </w:p>
        </w:tc>
      </w:tr>
      <w:tr>
        <w:trPr>
          <w:trHeight w:val="70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强行政执法监督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展“双随机、一公开”执法监督巡查，报送执法监督巡查结果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开展重大行政处罚备案工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做好重大行政处罚备案审查工作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常工作</w:t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送本地开展重大行政处罚备案审查情况年度报告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严格执行重大行政执法决定法制审核制度，依据本地执法实际确定并公开重大行政执法决定的范围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六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严格执法责任追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对重大行政处罚备案审查、执法案卷评查、执法监督检查、巡查等执法监督过程中发现的问题进行执法责任追究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日常工作</w:t>
            </w:r>
          </w:p>
        </w:tc>
      </w:tr>
      <w:tr>
        <w:trPr>
          <w:trHeight w:val="2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送本地开展行政执法责任追究情况报告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事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选报送本地优秀执法案卷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上旬</w:t>
            </w:r>
          </w:p>
        </w:tc>
      </w:tr>
    </w:tbl>
    <w:p>
      <w:pPr>
        <w:pStyle w:val="Normal"/>
        <w:autoSpaceDE w:val="false"/>
        <w:spacing w:lineRule="exact" w:line="640"/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8:00Z</dcterms:created>
  <dc:creator>Administrator</dc:creator>
  <dc:description/>
  <dc:language>en-US</dc:language>
  <cp:lastModifiedBy>zf</cp:lastModifiedBy>
  <dcterms:modified xsi:type="dcterms:W3CDTF">2016-09-08T02:16:32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