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年度工作任务细则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县直行政执法部门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98"/>
        <w:gridCol w:w="4860"/>
        <w:gridCol w:w="1672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事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需报送的材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完成时限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度方案制定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推进服务型行政执法建设年度方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中旬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二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组织开展观摩、交流等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开展观摩会或现场会等活动的通知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底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组织观摩会或现场会等活动的图片、视频资料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相关典型经验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三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推行行政指导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评查行政指导案卷或评选行政指导案例的通知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底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评查行政指导案卷的结果或评选出的行政指导案例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四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开展行政调解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署行政调解工作情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底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梳理公布行政调解依据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明确分管领导、工作机构，配备专兼职调解人员情况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加强执法队伍能力建设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体现服务型行政执法纳入培训考试的材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底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六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培育服务型行政执法示范点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度方案中明确培育对象（重点是行政调解示范点）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ab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中旬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对培育对象验收情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底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培育基层服务型行政执法标兵情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底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开展督促检查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督导、通报工作开展情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底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宣传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推荐服务型行政执法微电影、微视频（至少一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按要求报送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创新举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具体创新举措、成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底</w:t>
            </w:r>
          </w:p>
        </w:tc>
      </w:tr>
    </w:tbl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74980</wp:posOffset>
                </wp:positionV>
                <wp:extent cx="685800" cy="49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7.4pt;width:53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8122920</wp:posOffset>
                </wp:positionV>
                <wp:extent cx="914400" cy="594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39.6pt;width:71.95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1134" w:top="1928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49:00Z</dcterms:created>
  <dc:creator>Administrator</dc:creator>
  <dc:description/>
  <dc:language>en-US</dc:language>
  <cp:lastModifiedBy>zf</cp:lastModifiedBy>
  <dcterms:modified xsi:type="dcterms:W3CDTF">2016-09-08T01:44:53Z</dcterms:modified>
  <cp:revision>4</cp:revision>
  <dc:subject/>
  <dc:title>桐柏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