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年度工作任务细则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乡镇政府、园区管委会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2"/>
        <w:gridCol w:w="4759"/>
        <w:gridCol w:w="1731"/>
      </w:tblGrid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报送的材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度方案制定情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进服务型行政执法建设年度方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中旬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开展观摩、交流等情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观摩会或现场会等活动的通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7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观摩会或现场会等活动的图片、视频资料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相关典型经验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行行政指导情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查行政指导案卷或评选行政指导案例的通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7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查行政指导案卷的结果或评选出的行政指导案例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“亮丽城管、出彩城管”活动的文件、照片、视频等材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3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行政调解情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署行政调解工作情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梳理公布行政调解依据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明确分管领导、工作机构，配备专兼职行政调解人员情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强执法队伍能力建设情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现服务型行政执法纳入培训考试的材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7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六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育服务型行政执法示范点情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度方案中明确培育对象（重点是行政调解示范点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中旬</w:t>
            </w:r>
          </w:p>
        </w:tc>
      </w:tr>
      <w:tr>
        <w:trPr>
          <w:trHeight w:val="3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培育对象验收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3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培育基层服务型行政执法标兵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督促检查情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督导、通报工作开展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  <w:tr>
        <w:trPr>
          <w:trHeight w:val="7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宣传工作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服务型行政执法微电影、微视频（至少一部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要求报送</w:t>
            </w:r>
          </w:p>
        </w:tc>
      </w:tr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创新举措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体创新举措、成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4980</wp:posOffset>
                </wp:positionV>
                <wp:extent cx="6858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4pt;width:53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9:00Z</dcterms:created>
  <dc:creator>Administrator</dc:creator>
  <dc:description/>
  <dc:language>en-US</dc:language>
  <cp:lastModifiedBy>zf</cp:lastModifiedBy>
  <dcterms:modified xsi:type="dcterms:W3CDTF">2016-09-08T01:44:24Z</dcterms:modified>
  <cp:revision>4</cp:revision>
  <dc:subject/>
  <dc:title>桐柏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