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全县彩钢板建筑</w:t>
      </w:r>
      <w:r>
        <w:rPr>
          <w:rFonts w:ascii="黑体" w:hAnsi="黑体" w:eastAsia="黑体"/>
          <w:sz w:val="44"/>
          <w:szCs w:val="44"/>
        </w:rPr>
        <w:t>拆除情况台账</w:t>
      </w:r>
    </w:p>
    <w:p>
      <w:pPr>
        <w:pStyle w:val="Normal"/>
        <w:spacing w:lineRule="exact" w:line="6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填报单位：                              填报人：                           填报人电话：           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9"/>
        <w:gridCol w:w="1064"/>
        <w:gridCol w:w="1597"/>
        <w:gridCol w:w="2308"/>
        <w:gridCol w:w="1951"/>
        <w:gridCol w:w="2810"/>
        <w:gridCol w:w="1564"/>
      </w:tblGrid>
      <w:tr>
        <w:trPr>
          <w:trHeight w:val="9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层数、面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易燃可燃夹芯彩钢板面积（平方米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拆除易燃可燃夹芯彩钢板面积（平方米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5160</wp:posOffset>
                </wp:positionV>
                <wp:extent cx="571500" cy="495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0.8pt;width:44.95pt;height:38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8515</wp:posOffset>
                </wp:positionV>
                <wp:extent cx="457200" cy="39624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4.45pt;width:35.95pt;height:31.1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92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5-11T01:49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