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9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度造林绿化任务一览表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00"/>
        <w:gridCol w:w="2520"/>
        <w:gridCol w:w="1800"/>
      </w:tblGrid>
      <w:tr>
        <w:trPr>
          <w:trHeight w:val="7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乡　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造林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义务植树（万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　注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湾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县完成封山育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亩，抚育和改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 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高标准造林工程。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氏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埠江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棚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集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源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郊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河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城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县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毛集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回龙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庄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河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关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产业聚集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棚化工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567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15pt" to="448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县委办、县人大办、县政协办，存档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7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6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67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46.4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桐柏县人民政府办公室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9756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62.8pt;mso-position-vertical-relative:text;margin-left:-3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Char">
    <w:name w:val="正文首行缩进 Char Char Char"/>
    <w:basedOn w:val="CharChar1"/>
    <w:qFormat/>
    <w:rPr/>
  </w:style>
  <w:style w:type="character" w:styleId="CharChar">
    <w:name w:val=" Char Char"/>
    <w:basedOn w:val="CharChar1"/>
    <w:qFormat/>
    <w:rPr>
      <w:rFonts w:eastAsia="仿宋_GB2312;仿宋"/>
      <w:sz w:val="32"/>
      <w:szCs w:val="32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7:00Z</dcterms:created>
  <dc:creator>微软用户</dc:creator>
  <dc:description/>
  <dc:language>en-US</dc:language>
  <cp:lastModifiedBy>zf</cp:lastModifiedBy>
  <dcterms:modified xsi:type="dcterms:W3CDTF">2015-12-02T02:37:11Z</dcterms:modified>
  <cp:revision>7</cp:revision>
  <dc:subject/>
  <dc:title>桐柏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