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before="0" w:after="570"/>
        <w:ind w:left="750" w:right="750" w:hanging="0"/>
        <w:jc w:val="center"/>
        <w:rPr>
          <w:rFonts w:ascii="sans-serif;Segoe Print" w:hAnsi="sans-serif;Segoe Print" w:eastAsia="sans-serif;Segoe Print" w:cs="sans-serif;Segoe Print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52"/>
          <w:szCs w:val="52"/>
        </w:rPr>
      </w:pPr>
      <w:r>
        <w:rPr>
          <w:rFonts w:ascii="sans-serif;Segoe Print" w:hAnsi="sans-serif;Segoe Print" w:cs="sans-serif;Segoe Print" w:eastAsia="sans-serif;Segoe Print"/>
          <w:b/>
          <w:bCs/>
          <w:i w:val="false"/>
          <w:iCs w:val="false"/>
          <w:caps w:val="false"/>
          <w:smallCaps w:val="false"/>
          <w:color w:val="000000"/>
          <w:spacing w:val="0"/>
          <w:sz w:val="52"/>
          <w:szCs w:val="52"/>
          <w:shd w:fill="FFFFFF" w:val="clear"/>
        </w:rPr>
        <w:t>国家统计局工业司统计师于卫宁解读工业企业利润数据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hanging="0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—</w:t>
      </w:r>
      <w:r>
        <w:rPr>
          <w:rFonts w:eastAsia="sans-serif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0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份工业企业利润持续恢复向好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hanging="0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hanging="0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——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国家统计局工业司统计师于卫宁解读工业企业利润数据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hanging="0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hanging="0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　　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份，宏观政策效果持续显现，工业生产稳定增长，工业企业营收加快回升，利润延续恢复向好态势，企业效益状况呈现以下主要特点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hanging="0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hanging="0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　　工业企业利润连续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个月保持正增长。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—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份，全国规模以上工业企业利润同比下降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7.8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，降幅较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—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份收窄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.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个百分点，今年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份以来利润降幅逐月收窄。其中，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份规上工业企业利润同比增长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.7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，连续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个月实现正增长，工业企业效益持续改善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hanging="0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hanging="0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　　工业企业累计营收转为增长。工业生产稳定增长，产品销售率连续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个月保持在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97.0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以上，带动企业营收持续改善。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—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份，规上工业企业营业收入同比增长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0.3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，由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—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份同比持平转为增长。其中，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份规上工业企业营业收入同比增长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.5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，增速较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份加快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.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个百分点，连续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个月回升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hanging="0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hanging="0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　　三大门类利润均有回升，超七成行业利润改善。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—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份，采矿业、制造业利润同比降幅较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—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份分别收窄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0.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.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个百分点，电力热力燃气及水生产和供应业利润同比增长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40.0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，增速加快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.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个百分点。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—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份，在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4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个工业大类行业中，有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个行业利润增速较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—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份加快或降幅收窄、由降转增，利润回升面达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73.2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hanging="0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hanging="0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　　原材料、消费品行业利润持续改善。随着下游需求不断恢复，原材料行业产品价格总体回升，营收增长加快，利润持续改善。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—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份，原材料制造业利润同比降幅较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—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份收窄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4.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个百分点。其中，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份原材料制造业利润增长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2.9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，继续保持较快增长，对规上工业利润增长贡献最大。受益于扩内需促消费政策效果持续显现，消费市场逐步回暖，消费品行业利润持续恢复。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—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份，消费品制造业利润降幅较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—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份收窄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0.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个百分点。其中，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份消费品制造业利润增长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.2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，连续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个月增长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hanging="0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hanging="0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　　装备制造业利润持续增长。今年以来，制造业高端化、智能化、绿色化深入推进，装备制造业持续发展壮大。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—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份，装备制造业利润同比增长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.1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，继续保持增势，增速高于规上工业平均水平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8.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个百分点。装备制造业利润占规上工业的比重为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5.1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，同比提高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.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个百分点。分行业看，电气机械、铁路船舶航空航天运输设备、通用设备行业利润均实现两位数增长，分别增长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.8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9.1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0.4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；汽车行业利润增长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0.5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，增速较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—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份加快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0.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个百分点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hanging="0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hanging="0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　　电气水行业利润继续保持较快增长。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—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份，电力、热力、燃气及水生产和供应业利润同比增长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40.0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，其中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份利润增长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50.3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，年初以来持续保持快速增长态势。分行业看，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—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份电力热力、燃气、水生产和供应业利润分别增长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50.1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8.0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8.8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hanging="0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hanging="0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　　不同类型企业利润均有改善。随着各项助企惠企政策落实落细，经营主体活力不断增强。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—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份，规上工业企业中，国有控股、私营、外商及港澳台商投资企业利润同比降幅较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—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份分别收窄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.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.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和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0.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个百分点；大、中、小型企业利润降幅分别收窄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.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.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和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.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个百分点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hanging="0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hanging="0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　　企业单位成本持续下降，营业收入利润率稳中有升。企业营收持续改善，规模效应不断增强，助力企业单位成本下降、利润率提高。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份，规上工业企业每百元营业收入中的成本为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84.5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元，同比减少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0.2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元，连续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个月同比减少；营业收入利润率为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6.19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，同比提高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0.0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个百分点，连续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个月同比提高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hanging="0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hanging="0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　　总体看，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—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份工业企业利润持续恢复向好。下阶段，要继续深入贯彻落实党中央、国务院决策部署，有效发挥金融资源促进科技创新、先进制造、绿色发展和中小微企业作用，着力扩大国内需求，激发经营主体活力，推进传统产业改造升级，培育壮大新兴产业，塑造工业经济发展新优势，推动工业经济高质量发展。</w:t>
      </w:r>
    </w:p>
    <w:p>
      <w:pPr>
        <w:pStyle w:val="Normal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8:29:18Z</dcterms:created>
  <dc:creator>Liuxi</dc:creator>
  <dc:description/>
  <dc:language>en-US</dc:language>
  <cp:lastModifiedBy>风影777</cp:lastModifiedBy>
  <dcterms:modified xsi:type="dcterms:W3CDTF">2024-01-10T08:2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1F437A5067458A97327A4D435B5B41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