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570"/>
        <w:ind w:left="750" w:right="750" w:hanging="0"/>
        <w:jc w:val="center"/>
        <w:rPr>
          <w:rFonts w:ascii="sans-serif;Segoe Print" w:hAnsi="sans-serif;Segoe Print" w:eastAsia="sans-serif;Segoe Print" w:cs="sans-serif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</w:rPr>
      </w:pPr>
      <w:r>
        <w:rPr>
          <w:rFonts w:ascii="sans-serif;Segoe Print" w:hAnsi="sans-serif;Segoe Print" w:cs="sans-serif;Segoe Print" w:eastAsia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国家统计局工业司统计师孙晓解读</w:t>
      </w:r>
      <w:r>
        <w:rPr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11</w:t>
      </w:r>
      <w:r>
        <w:rPr>
          <w:rFonts w:ascii="sans-serif;Segoe Print" w:hAnsi="sans-serif;Segoe Print" w:cs="sans-serif;Segoe Print" w:eastAsia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月份工业生产数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工业生产加快回升　高质量发展扎实推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国家统计局工业司统计师孙晓解读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工业生产数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，随着推动经济持续回升向好的一系列政策措施落地显效，工业生产加快回升，装备制造业实现高速增长，高技术制造业明显加快，新动能不断成长壮大，工业高质量发展扎实推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工业生产加快回升，延续向好态势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，全国规模以上工业增加值同比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6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增速较上月加快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；环比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.8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较上月加快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.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。三大门类均较上月回升，其中，采矿业增加值同比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9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较上月加快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；制造业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加快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；电力、热力、燃气及水生产和供应业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.9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加快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，规上工业增加值同比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较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加快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，延续今年以来逐月回升态势。从各分组类型看，当月和累计增速均较上月有所回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多数行业和产品实现增长，行业回升面超六成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，在工业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大类行业中，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行业增加值实现增长，增长面为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8.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行业增加值增速较上月加快或降幅收窄，回升面超过六成。在统计的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种主要工业产品中，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6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种产品产量实现增长，增长面为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9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装备制造业支撑作用增强，汽车和电气行业高位加快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，装备制造业增加值同比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.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增速较上月大幅加快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，连续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月回升，增速高于全部规上工业平均水平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；对全部规上工业增长贡献率达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较上月提高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装备大类行业中，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行业增加值增速较上月加快或降幅收窄，其中汽车、电气机械等行业高位加快，增加值同比分别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较上月加快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.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；铁路船舶、电子行业两位数增长，当月同比分别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.6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通用设备行业由降转增，当月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.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上月为下降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.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高技术制造业明显回升，高技术产品较快增长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，高技术制造业增加值同比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较上月大幅加快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；拉动全部规上工业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，拉动作用较上月提高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.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。在航天强国建设推动下，航空航天器及设备制造业增加值同比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2.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随着科技创新不断取得新突破，电子及通信设备制造业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.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其中智能车载设备制造、半导体器件专用设备制造、电子电路制造、智能无人飞行器制造等行业分别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2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6.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.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，高技术产品产量继续保持较快增长，其中，电子工业专用设备、碳纤维及其复合材料、服务机器人、集成电路等产品产量分别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9.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3.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7.9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新动能产品增势良好，“新三样”产品产量快速增长。随着我国工业转型不断推进，新兴产业竞争力持续增强，新动能产品生产保持高速增长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，新能源汽车、太阳能电池、汽车用锂离子动力电池等“新三样”相关产品产量同比分别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5.6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4.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8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有力支撑了全国“新三样”产品出口同比高速增长。其他新动能产品产量也实现较快增长，其中，风力发电机组、充电桩等新能源相关产品产量同比分别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2.9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生物基化学纤维、太阳能工业用超白玻璃、多晶硅、单晶硅等绿色材料产品产量分别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4.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6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6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5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总体上看，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，工业生产回升明显，工业高质量发展扎实推进。下阶段，要坚持稳中求进工作总基调，把高质量发展的要求贯穿新型工业化全过程，加快培育工业经济发展的新动能新优势，扎实推进制造业高端化、智能化、绿色化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7:28Z</dcterms:created>
  <dc:creator>Liuxi</dc:creator>
  <dc:description/>
  <dc:language>en-US</dc:language>
  <cp:lastModifiedBy>风影777</cp:lastModifiedBy>
  <dcterms:modified xsi:type="dcterms:W3CDTF">2024-01-10T08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EC56809AE4E64A812CDB873A2682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