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570"/>
        <w:ind w:left="750" w:right="750" w:hanging="0"/>
        <w:jc w:val="center"/>
        <w:rPr>
          <w:rFonts w:ascii="sans-serif;Segoe Print" w:hAnsi="sans-serif;Segoe Print" w:eastAsia="sans-serif;Segoe Print" w:cs="sans-serif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国家统计局贸经司统计师付加奇解读</w:t>
      </w:r>
      <w:r>
        <w:rPr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4</w:t>
      </w:r>
      <w:r>
        <w:rPr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月份社会消费品零售总额数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消费市场恢复向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国家统计局贸经司统计师付加奇解读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社会消费品零售总额数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随着消费市场活力增强，市场销售增速继续加快，升级类消费较快增长，接触型、出行类相关服务消费恢复明显，线上消费占比稳步提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一、消费市场恢复向好，城乡消费较快增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市场销售增速继续加快。在消费场景恢复拓展，各项促消费政策不断显效及上年同期基数较低等因素作用下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社会消费品零售总额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49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，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增速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城镇市场销售增长快于乡村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城镇和乡村消费品零售额同比分别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增速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分别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二、商品销售增势良好，升级类消费需求持续释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商品零售增长加快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商品零售额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增速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从商品类别看，限额以上单位中八成商品类值零售额同比增长，七成商品类值零售额增速加快，其中穿类和用类商品零售增长较快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限额以上单位穿类、用类商品零售额同比分别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2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9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在用类商品中，汽车类商品零售额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增速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大幅加快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部分升级类商品零售实现两位数增长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限额以上单位化妆品类、金银珠宝类、体育娱乐用品类、通讯器材类商品零售额同比分别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4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4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增速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分别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4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三、餐饮等接触型消费恢复明显，出行类相关服务消费快速增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餐饮等接触型消费快速增长。餐饮堂食、电影院等线下消费场景不断拓展，相关消费需求较快释放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全国餐饮收入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3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增速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；电影票房收入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，同比增长四倍左右，增速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大幅加快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出行类相关服务消费大幅回升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全国城市轨道交通客运量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5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据测算，今年清明假期，国内旅游出游人次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清明节当日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“五一”假期，居民出行意愿大幅上升，带动旅游相关消费快速恢复，国内旅游收入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8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四、网络消费增长加快，实体零售不断改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网络购物较快增长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全国实物商品网上零售额同比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增速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；占社会消费品零售总额的比重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4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占比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提升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实体店铺销售有所加快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，限额以上实体店零售额同比增速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；其中，便利店、百货店、专业店和品牌专卖店同比分别增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百货店、专业店和品牌专卖店增速分别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加快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百分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总体来看，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份消费市场运行恢复态势良好。但也要看到，居民消费能力和消费信心仍待提升，消费环境还需改善，消费市场恢复基础仍需巩固。下阶段，随着相关促消费政策落地显效，居民消费意愿逐步增强，消费环境持续改善，消费场景不断创新拓展，消费市场有望延续恢复向好态势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0:35Z</dcterms:created>
  <dc:creator>Liuxi</dc:creator>
  <dc:description/>
  <dc:language>en-US</dc:language>
  <cp:lastModifiedBy>风影777</cp:lastModifiedBy>
  <dcterms:modified xsi:type="dcterms:W3CDTF">2024-01-10T08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3D892585143E1B647F3F985A7E6C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