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570"/>
        <w:ind w:left="750" w:right="750" w:hanging="0"/>
        <w:jc w:val="center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国家统计局社科文司高级统计师张鹏解读</w:t>
      </w:r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2023</w:t>
      </w: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年一季度全国规模以上</w:t>
      </w:r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br/>
      </w: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文化及相关产业企业数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季度文化产业平稳回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家统计局社科文司高级统计师张鹏解读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一季度全国规模以上文化及相关产业企业数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今年以来，在以习近平同志为核心的党中央坚强领导下，各地区各部门认真贯彻落实党中央、国务院决策部署，文化产业政策落实见效，文化消费需求较快释放，文化娱乐休闲服务行业恢复明显，文化新业态行业快速发展，文化企业利润实现较快增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规模以上文化企业实现营业收入近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亿元。一季度，全国规模以上文化及相关产业企业（以下简称“文化企业”）实现营业收入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8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，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增速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全年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分领域看，文化核心领域实现营业收入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8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，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占规模以上文化企业营业收入比重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5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占比高于上年同期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文化娱乐休闲服务行业恢复明显。在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文化行业大类中，以接触性、聚集性服务为主的文化娱乐休闲服务行业营业收入增长最快，回暖迹象明显，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8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其中，景区游览服务、娱乐服务、休闲观光游览服务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行业中类分别比上年同期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2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1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文化传播渠道、新闻信息服务、文化投资运营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文化行业大类增速超过两位数，分别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文化新业态营业收入占比继续提升。一季度，文化新业态特征较为明显的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行业小类实现营业收入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9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，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快于全部规模以上文化企业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文化新业态行业营业收入占全部规模以上文化企业营业收入的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8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占比高于上年同期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其中，互联网文化娱乐平台，互联网搜索服务，数字出版，其他文化艺术业，多媒体、游戏动漫和数字出版软件开发，互联网其他信息服务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行业小类营业收入增速较快，分别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2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文化企业利润实现较快增长。受上年同期基数较低、文化服务业企业经营较快恢复等因素影响，一季度规模以上文化企业利润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8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从两年平均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vertAlign w:val="superscript"/>
          <w:lang w:val="en-US" w:eastAsia="zh-CN" w:bidi="ar"/>
        </w:rPr>
        <w:t>[1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看，一季度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从行业中类看，数字内容服务、互联网信息服务行业利润同比实现快速增长，带动作用明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[1]202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一季度两年平均增速为采用几何平均方法计算的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一季度与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一季度两年平均增速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2:24Z</dcterms:created>
  <dc:creator>Liuxi</dc:creator>
  <dc:description/>
  <dc:language>en-US</dc:language>
  <cp:lastModifiedBy>风影777</cp:lastModifiedBy>
  <dcterms:modified xsi:type="dcterms:W3CDTF">2024-01-10T08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C2D39DE394E96A7C92C237488AB6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