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社旗县一季度经济运行分析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both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今年以来，县委县政府团结带领全县人民，全面贯彻党的二十大、二十届二中全会精神和中央经济工作会议精神，坚持稳中求进工作总基调，着力推动高质量发展，全力以赴拼经济、铆足干劲促发展。在各项政策措施协调推动和市场主体不懈努力的共同作用下，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-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月全县经济运行呈现稳步回升态势，实现良好开局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30" w:before="0" w:after="0"/>
        <w:ind w:left="0" w:right="0" w:firstLine="420"/>
        <w:jc w:val="both"/>
        <w:rPr>
          <w:rFonts w:ascii="仿宋" w:hAnsi="仿宋" w:eastAsia="仿宋" w:cs="仿宋"/>
          <w:b/>
          <w:b/>
          <w:bCs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0"/>
          <w:szCs w:val="30"/>
          <w:shd w:fill="FFFFFF" w:val="clear"/>
          <w:lang w:val="en-US" w:eastAsia="zh-CN"/>
        </w:rPr>
        <w:t>全县经济总体延续稳定回升态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b/>
          <w:b/>
          <w:bCs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一季度，全县实现地区生产总值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43.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亿元，同比增长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7.2%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，增速居全市第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。分产业看，第一产业实现增加值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5.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亿元，同比增长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4.1%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，增速居全市第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；第二产业实现增加值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2.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亿元，同比增长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7.1%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，增速居全市第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；第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三产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业实现增加值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5.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亿元，同比增长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8.2%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，增速居全市第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color w:val="FF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0"/>
          <w:szCs w:val="30"/>
          <w:shd w:fill="FFFFFF" w:val="clear"/>
          <w:lang w:eastAsia="zh-CN"/>
        </w:rPr>
        <w:t>（一）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shd w:fill="FFFFFF" w:val="clear"/>
        </w:rPr>
        <w:t>农业生产形势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shd w:fill="FFFFFF" w:val="clear"/>
          <w:lang w:eastAsia="zh-CN"/>
        </w:rPr>
        <w:t>良好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shd w:fill="FFFFFF" w:val="clear"/>
        </w:rPr>
        <w:t>，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shd w:fill="FFFFFF" w:val="clear"/>
          <w:lang w:eastAsia="zh-CN"/>
        </w:rPr>
        <w:t>畜牧业产能持续恢复。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全县实现农林牧渔业总产值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11.3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亿元，增长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4.1%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，增速居全市第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位。分行业看，农业产值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4.17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亿元，可比增长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3.9%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；林业产值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0.25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亿元，可比增长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2.8%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；牧业产值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6.34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亿元，可比增长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4.2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；渔业产值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0.11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亿元，可比增长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2.3%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；农林牧渔专业及辅助性活动产值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0.397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亿元，可比增长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7.3%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一季度末，</w:t>
      </w:r>
      <w:r>
        <w:rPr>
          <w:rFonts w:ascii="仿宋" w:hAnsi="仿宋" w:cs="仿宋" w:eastAsia="仿宋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sz w:val="32"/>
          <w:szCs w:val="32"/>
        </w:rPr>
        <w:t>县生猪存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.32</w:t>
      </w:r>
      <w:r>
        <w:rPr>
          <w:rFonts w:ascii="仿宋" w:hAnsi="仿宋" w:cs="仿宋" w:eastAsia="仿宋"/>
          <w:sz w:val="32"/>
          <w:szCs w:val="32"/>
        </w:rPr>
        <w:t>万头，同比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0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出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93</w:t>
      </w:r>
      <w:r>
        <w:rPr>
          <w:rFonts w:ascii="仿宋" w:hAnsi="仿宋" w:cs="仿宋" w:eastAsia="仿宋"/>
          <w:sz w:val="32"/>
          <w:szCs w:val="32"/>
        </w:rPr>
        <w:t>万头，同比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肉产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吨，</w:t>
      </w:r>
      <w:r>
        <w:rPr>
          <w:rFonts w:ascii="仿宋" w:hAnsi="仿宋" w:cs="仿宋" w:eastAsia="仿宋"/>
          <w:sz w:val="32"/>
          <w:szCs w:val="32"/>
        </w:rPr>
        <w:t>同比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牛存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02</w:t>
      </w:r>
      <w:r>
        <w:rPr>
          <w:rFonts w:ascii="仿宋" w:hAnsi="仿宋" w:cs="仿宋" w:eastAsia="仿宋"/>
          <w:sz w:val="32"/>
          <w:szCs w:val="32"/>
        </w:rPr>
        <w:t>万头，同比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出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</w:rPr>
        <w:t>万头，同比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肉产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吨，</w:t>
      </w:r>
      <w:r>
        <w:rPr>
          <w:rFonts w:ascii="仿宋" w:hAnsi="仿宋" w:cs="仿宋" w:eastAsia="仿宋"/>
          <w:sz w:val="32"/>
          <w:szCs w:val="32"/>
        </w:rPr>
        <w:t>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0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羊存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62</w:t>
      </w:r>
      <w:r>
        <w:rPr>
          <w:rFonts w:ascii="仿宋" w:hAnsi="仿宋" w:cs="仿宋" w:eastAsia="仿宋"/>
          <w:sz w:val="32"/>
          <w:szCs w:val="32"/>
        </w:rPr>
        <w:t>万只，同比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4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出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93</w:t>
      </w:r>
      <w:r>
        <w:rPr>
          <w:rFonts w:ascii="仿宋" w:hAnsi="仿宋" w:cs="仿宋" w:eastAsia="仿宋"/>
          <w:sz w:val="32"/>
          <w:szCs w:val="32"/>
        </w:rPr>
        <w:t>万只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肉产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吨，</w:t>
      </w:r>
      <w:r>
        <w:rPr>
          <w:rFonts w:ascii="仿宋" w:hAnsi="仿宋" w:cs="仿宋" w:eastAsia="仿宋"/>
          <w:sz w:val="32"/>
          <w:szCs w:val="32"/>
        </w:rPr>
        <w:t>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0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2"/>
        <w:jc w:val="both"/>
        <w:rPr>
          <w:rFonts w:ascii="仿宋" w:hAnsi="仿宋" w:eastAsia="仿宋" w:cs="仿宋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0"/>
          <w:szCs w:val="30"/>
          <w:shd w:fill="FFFFFF" w:val="clear"/>
          <w:lang w:val="en-US" w:eastAsia="zh-CN"/>
        </w:rPr>
        <w:t>（二）工业生产稳步回升。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一季度，全县规模以上工业增加值完成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3.6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亿元，同比增长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7.3%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，增速居全市第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位。其中：高新产业增加值完成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1.9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亿元，同比增长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2.6%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；战略新兴产业增加值完成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1.3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亿元，同比增长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3.4%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。规模以下工业增速为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5.3%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，全市第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位。从先行指标来看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,1-3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月我县全社会用电量累计完成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27713.95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万千瓦时，同比增长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14.9%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，全市第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名；工业电量累计完成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6356.14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万千瓦时，同比增长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23.3%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，全市位居第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名；工业增值税累计实现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9029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万元，同比增长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71.3%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，增速排名全市第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both"/>
        <w:rPr>
          <w:rFonts w:ascii="仿宋" w:hAnsi="仿宋" w:eastAsia="仿宋" w:cs="仿宋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0"/>
          <w:szCs w:val="30"/>
          <w:shd w:fill="FFFFFF" w:val="clear"/>
          <w:lang w:val="en-US" w:eastAsia="zh-CN"/>
        </w:rPr>
        <w:t>（三）建筑业、房地产业稳步发展。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1-3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月，资质以上建筑业总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产值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4.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亿元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，增速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9.8%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，全市第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位；建筑服务业增值税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5989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万，同比增长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14.9%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，全市第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位；房地产销售面积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万平方米，增长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46.6%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，全市第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位。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both"/>
        <w:rPr>
          <w:rFonts w:ascii="仿宋" w:hAnsi="仿宋" w:eastAsia="仿宋" w:cs="仿宋"/>
          <w:color w:val="333333"/>
          <w:sz w:val="30"/>
          <w:szCs w:val="30"/>
          <w:shd w:fill="FFFFFF" w:val="clear"/>
          <w:lang w:val="en-US"/>
        </w:rPr>
      </w:pPr>
      <w:r>
        <w:rPr>
          <w:rFonts w:ascii="仿宋" w:hAnsi="仿宋" w:cs="仿宋" w:eastAsia="仿宋"/>
          <w:b/>
          <w:bCs/>
          <w:color w:val="333333"/>
          <w:sz w:val="30"/>
          <w:szCs w:val="30"/>
          <w:shd w:fill="FFFFFF" w:val="clear"/>
          <w:lang w:eastAsia="zh-CN"/>
        </w:rPr>
        <w:t>（四）固定资产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shd w:fill="FFFFFF" w:val="clear"/>
          <w:lang w:val="en-US" w:eastAsia="zh-CN"/>
        </w:rPr>
        <w:t>投资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shd w:fill="FFFFFF" w:val="clear"/>
          <w:lang w:val="en-US" w:eastAsia="zh-CN"/>
        </w:rPr>
        <w:t>增速保持稳定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shd w:fill="FFFFFF" w:val="clear"/>
          <w:lang w:val="en-US" w:eastAsia="zh-CN"/>
        </w:rPr>
        <w:t>。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-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月，全县共在库项目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151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个，其中工业项目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85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个，基础设施项目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个，技改项目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个，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月新入库项目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个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eastAsia="zh-CN"/>
        </w:rPr>
        <w:t>。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-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月固定资产投资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eastAsia="zh-CN"/>
        </w:rPr>
        <w:t>完成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11.2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亿元，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eastAsia="zh-CN"/>
        </w:rPr>
        <w:t>同比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增长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11.9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%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，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eastAsia="zh-CN"/>
        </w:rPr>
        <w:t>增速居全市第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位，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其中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eastAsia="zh-CN"/>
        </w:rPr>
        <w:t>：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工业投资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eastAsia="zh-CN"/>
        </w:rPr>
        <w:t>完成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6.4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亿元，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同比增长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29.6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%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，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eastAsia="zh-CN"/>
        </w:rPr>
        <w:t>增速居全市第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位；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基础设施完成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1.5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亿元，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同比增长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6.3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%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eastAsia="zh-CN"/>
        </w:rPr>
        <w:t>，增速居全市第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位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both"/>
        <w:rPr>
          <w:rFonts w:ascii="仿宋" w:hAnsi="仿宋" w:eastAsia="仿宋" w:cs="仿宋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sz w:val="30"/>
          <w:szCs w:val="30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shd w:fill="FFFFFF" w:val="clear"/>
          <w:lang w:val="en-US" w:eastAsia="zh-CN"/>
        </w:rPr>
        <w:t>五</w:t>
      </w:r>
      <w:r>
        <w:rPr>
          <w:rFonts w:eastAsia="仿宋" w:cs="仿宋" w:ascii="仿宋" w:hAnsi="仿宋"/>
          <w:b/>
          <w:bCs/>
          <w:color w:val="333333"/>
          <w:sz w:val="30"/>
          <w:szCs w:val="30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shd w:fill="FFFFFF" w:val="clear"/>
        </w:rPr>
        <w:t>市场销售保持增长，城镇居民消费潜力释放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shd w:fill="FFFFFF" w:val="clear"/>
          <w:lang w:eastAsia="zh-CN"/>
        </w:rPr>
        <w:t>。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eastAsia="zh-CN"/>
        </w:rPr>
        <w:t>1-3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eastAsia="zh-CN"/>
        </w:rPr>
        <w:t>月份，全社会消费品零售总额完成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22.6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eastAsia="zh-CN"/>
        </w:rPr>
        <w:t>元，同比增长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9.7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eastAsia="zh-CN"/>
        </w:rPr>
        <w:t>％，增速居全市第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位；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eastAsia="zh-CN"/>
        </w:rPr>
        <w:t>限额以上社会消费零售总额完成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1.4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亿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eastAsia="zh-CN"/>
        </w:rPr>
        <w:t>元，同比增长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eastAsia="zh-CN"/>
        </w:rPr>
        <w:t>9.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eastAsia="zh-CN"/>
        </w:rPr>
        <w:t xml:space="preserve"> 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eastAsia="zh-CN"/>
        </w:rPr>
        <w:t>％，增速居全市第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位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eastAsia="zh-CN"/>
        </w:rPr>
        <w:t>。批发业零售额完成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6.7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亿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eastAsia="zh-CN"/>
        </w:rPr>
        <w:t>元，同比增长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9.7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eastAsia="zh-CN"/>
        </w:rPr>
        <w:t>％；零售业零售额完成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13.9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亿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eastAsia="zh-CN"/>
        </w:rPr>
        <w:t>元，同比增长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9.8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eastAsia="zh-CN"/>
        </w:rPr>
        <w:t>％；住宿业完成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407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eastAsia="zh-CN"/>
        </w:rPr>
        <w:t>万元，同比增长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17.9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eastAsia="zh-CN"/>
        </w:rPr>
        <w:t xml:space="preserve"> 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eastAsia="zh-CN"/>
        </w:rPr>
        <w:t>％；餐饮业完成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1.9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亿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eastAsia="zh-CN"/>
        </w:rPr>
        <w:t>元，同比增长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8.6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eastAsia="zh-CN"/>
        </w:rPr>
        <w:t xml:space="preserve"> 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eastAsia="zh-CN"/>
        </w:rPr>
        <w:t>％。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商业增值税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453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万元，同比增长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72.8%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增速居全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位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both"/>
        <w:rPr>
          <w:rFonts w:ascii="仿宋" w:hAnsi="仿宋" w:eastAsia="仿宋" w:cs="仿宋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shd w:fill="FFFFFF" w:val="clear"/>
          <w:lang w:val="en-US" w:eastAsia="zh-CN"/>
        </w:rPr>
        <w:t>（六）财政金融呈现平稳增长。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1-3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月，一般公共预算收入完成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26291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万元，同比增长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16.8%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（原完成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22.8%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），调减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个点，位居全市第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位。税收收入完成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19482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万元，同比增长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15.4%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，位居全市第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位。税收比重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74.1%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，位居全市第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位。一般公共预算支出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153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，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751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万元，同比增长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40.9%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，位居全市第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位。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both"/>
        <w:rPr>
          <w:rFonts w:ascii="仿宋" w:hAnsi="仿宋" w:eastAsia="仿宋" w:cs="仿宋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1-3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月，全县人民币存款余额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286.95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亿元，同比增长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13.81%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，居全市第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位；人民币贷款余额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146.12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亿元，同比增长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15.36%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，居全市第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位。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both"/>
        <w:rPr>
          <w:rFonts w:ascii="仿宋" w:hAnsi="仿宋" w:eastAsia="仿宋" w:cs="仿宋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0"/>
          <w:szCs w:val="30"/>
          <w:shd w:fill="FFFFFF" w:val="clear"/>
          <w:lang w:val="en-US" w:eastAsia="zh-CN"/>
        </w:rPr>
        <w:t>（七）新增四上企业情况。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1-3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月共入库规上企业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家，其中工业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家，商业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家，建筑业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家，房地产业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家。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both"/>
        <w:rPr>
          <w:rFonts w:ascii="仿宋" w:hAnsi="仿宋" w:eastAsia="仿宋" w:cs="仿宋"/>
          <w:b/>
          <w:b/>
          <w:bCs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z w:val="30"/>
          <w:szCs w:val="30"/>
          <w:shd w:fill="FFFFFF" w:val="clear"/>
          <w:lang w:val="en-US" w:eastAsia="zh-CN"/>
        </w:rPr>
        <w:t>二、下步工作建议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both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0"/>
          <w:szCs w:val="30"/>
          <w:shd w:fill="FFFFFF" w:val="clear"/>
          <w:lang w:val="en-US" w:eastAsia="zh-CN"/>
        </w:rPr>
        <w:t>（一）稳定工业生产，激发实体活力。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一是重点关注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93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家规模以上企业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持续开展“万人助万企”活动，着力帮助企业解决生产经营中存在的主要问题和困难，确保生产形势稳定、产值增长稳步、支撑作用稳固，真正成为工业经济持续向好的“压舱石”。二是密切关注小微企业，用好、用足、用活各级各部门扶持中小微企业的相关政策，重点帮扶有发展潜力、有发展动力、有发展内力的新兴企业、朝阳企业、领军企业，使之早日做大做强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助力全县工业经济增长。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both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0"/>
          <w:szCs w:val="30"/>
          <w:shd w:fill="FFFFFF" w:val="clear"/>
          <w:lang w:val="en-US" w:eastAsia="zh-CN"/>
        </w:rPr>
        <w:t>（二）狠抓项目建设，稳定投资增长。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val="en-US" w:eastAsia="zh-CN"/>
        </w:rPr>
        <w:t>一是加快在建项目施工进度。各项目建设单位按照建设计划，加快施工进度，克服不利条件，尽快形成有效投资、有形进度，力争完成全年计划进度目标。二是密切跟踪重点项目，及时申报入库纳统。三是规范项目投资进度资料，督促项目单位及时提供符合国家标准的填报凭证，县相关部门要积极督促项目单位提供真实、清晰、有效、规范的填报凭证。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both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0"/>
          <w:szCs w:val="30"/>
          <w:shd w:fill="FFFFFF" w:val="clear"/>
          <w:lang w:eastAsia="zh-CN"/>
        </w:rPr>
        <w:t>（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shd w:fill="FFFFFF" w:val="clear"/>
          <w:lang w:eastAsia="zh-CN"/>
        </w:rPr>
        <w:t>）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shd w:fill="FFFFFF" w:val="clear"/>
        </w:rPr>
        <w:t>抓好新增企业和项目入库，提升增长新生动力</w:t>
      </w:r>
      <w:r>
        <w:rPr>
          <w:rFonts w:ascii="仿宋" w:hAnsi="仿宋" w:cs="仿宋" w:eastAsia="仿宋"/>
          <w:b/>
          <w:bCs/>
          <w:color w:val="333333"/>
          <w:sz w:val="30"/>
          <w:szCs w:val="30"/>
          <w:shd w:fill="FFFFFF" w:val="clear"/>
          <w:lang w:eastAsia="zh-CN"/>
        </w:rPr>
        <w:t>。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“四上”企业和投资项目入库是一切统计数据的源头。一是各乡镇要抓紧对本乡镇进行一次拉网式排查，对符合“四上”企业和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50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万以上投资项目入库条件的未在库企业和项目，完善手续、弥补缺项，抓紧入库纳统。二是狠抓市场主体培育。各行业部门建立健全“微成长、小升高、高变强”的企业梯次培育机制，加大“小升规”推进力度。深入了解企业的真实情况，制定入库优惠帮扶政策，协调解决企业遇到的问题，确保企业稳定发展，及时入库，尽快扭转新增“四上企业”，特别是规上工业企业少的被动局面。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both"/>
        <w:rPr>
          <w:rFonts w:ascii="仿宋" w:hAnsi="仿宋" w:eastAsia="仿宋" w:cs="仿宋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both"/>
        <w:rPr>
          <w:rFonts w:ascii="仿宋" w:hAnsi="仿宋" w:eastAsia="仿宋" w:cs="仿宋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jc w:val="both"/>
        <w:rPr>
          <w:rFonts w:ascii="仿宋" w:hAnsi="仿宋" w:eastAsia="仿宋" w:cs="仿宋"/>
          <w:color w:val="333333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2"/>
    <w:pPr>
      <w:spacing w:before="0" w:after="120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next w:val="Normal"/>
    <w:qFormat/>
    <w:pPr>
      <w:widowControl w:val="false"/>
      <w:bidi w:val="0"/>
      <w:spacing w:lineRule="exact" w:line="660"/>
      <w:ind w:firstLine="720"/>
      <w:jc w:val="both"/>
    </w:pPr>
    <w:rPr>
      <w:rFonts w:ascii="Times New Roman" w:hAnsi="Times New Roman" w:eastAsia="楷体_GB2312;楷体" w:cs="Times New Roman"/>
      <w:color w:val="auto"/>
      <w:kern w:val="2"/>
      <w:sz w:val="36"/>
      <w:szCs w:val="36"/>
      <w:lang w:val="en-US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2:46:49Z</dcterms:created>
  <dc:creator>Administrator</dc:creator>
  <dc:description/>
  <dc:language>en-US</dc:language>
  <cp:lastModifiedBy>风影777</cp:lastModifiedBy>
  <dcterms:modified xsi:type="dcterms:W3CDTF">2024-01-10T08:1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42F4197934B16A6EB34741501755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