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0374CC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374CC"/>
          <w:kern w:val="0"/>
          <w:sz w:val="24"/>
        </w:rPr>
        <w:t>社旗县</w:t>
      </w:r>
      <w:r>
        <w:rPr>
          <w:rFonts w:eastAsia="微软雅黑" w:cs="宋体" w:ascii="微软雅黑" w:hAnsi="微软雅黑"/>
          <w:b/>
          <w:bCs/>
          <w:color w:val="0374CC"/>
          <w:kern w:val="0"/>
          <w:sz w:val="24"/>
        </w:rPr>
        <w:t>20</w:t>
      </w:r>
      <w:r>
        <w:rPr>
          <w:rFonts w:eastAsia="微软雅黑" w:cs="宋体" w:ascii="微软雅黑" w:hAnsi="微软雅黑"/>
          <w:b/>
          <w:bCs/>
          <w:color w:val="0374CC"/>
          <w:kern w:val="0"/>
          <w:sz w:val="24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0374CC"/>
          <w:kern w:val="0"/>
          <w:sz w:val="24"/>
        </w:rPr>
        <w:t>年转移支付情况说明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atLeast" w:line="450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0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公共财政收入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7104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上级补助收入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33303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其中：返还性收入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800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一般性转移支付收入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9079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专项转移支付收入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3422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。债券转贷收入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3003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上年结余收入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71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调入资金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364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动用预算稳定调节基金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6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　　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2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公共财政支出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41982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主要用于人员工资、维持正常运转，基础设施、教育、卫生、民生等方面。上解上级支出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241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一般债务还本支出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783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　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374CC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rFonts w:ascii="微软雅黑" w:hAnsi="微软雅黑" w:cs="宋体" w:eastAsia="微软雅黑"/>
          <w:b/>
          <w:bCs/>
          <w:color w:val="0374CC"/>
          <w:kern w:val="0"/>
          <w:sz w:val="24"/>
        </w:rPr>
        <w:t>社旗县</w:t>
      </w:r>
      <w:r>
        <w:rPr>
          <w:rFonts w:eastAsia="微软雅黑" w:cs="宋体" w:ascii="微软雅黑" w:hAnsi="微软雅黑"/>
          <w:b/>
          <w:bCs/>
          <w:color w:val="0374CC"/>
          <w:kern w:val="0"/>
          <w:sz w:val="24"/>
          <w:lang w:val="en-US" w:eastAsia="zh-CN"/>
        </w:rPr>
        <w:t>2020</w:t>
      </w:r>
      <w:r>
        <w:rPr>
          <w:rFonts w:ascii="微软雅黑" w:hAnsi="微软雅黑" w:cs="宋体" w:eastAsia="微软雅黑"/>
          <w:b/>
          <w:bCs/>
          <w:color w:val="0374CC"/>
          <w:kern w:val="0"/>
          <w:sz w:val="24"/>
        </w:rPr>
        <w:t>年债务情况说明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atLeast" w:line="450"/>
        <w:rPr>
          <w:rFonts w:ascii="微软雅黑" w:hAnsi="微软雅黑" w:eastAsia="微软雅黑" w:cs="宋体"/>
          <w:b/>
          <w:b/>
          <w:bCs/>
          <w:color w:val="333333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543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上年末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政府债务余额为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5445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其中：一般债务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71026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元，专项债务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8342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，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截至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底，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2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地方政府债务限额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3404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其中：一般债务限额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1250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专项债务限额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279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；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政府债务余额为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8352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其中：一般债务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89956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元，专项债务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9356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。债务结构比较健康，风险总体可控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2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县本级通过转贷发行新增地方政府债券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2907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其中：新增一般债券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893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主要用于市政基础设施等重大公益性项目建设，有力保障了我县基础设施建设所需资金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。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其中：脱贫攻坚基础设施建设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96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市政基础设施建设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66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新冠肺炎疫情防控综合能力提升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7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社旗至南阳快速通道项目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53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。新增专项债券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1014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主要用于扶贫及土地治理项目。其中：食品产业园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7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汽配产业园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2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赵河学校幼儿园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35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健康养老中心二期项目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0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赊店镇丁庄停车场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7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客运站扩建提升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5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城乡垃圾收运一体化工程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45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城乡一体化供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5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县直第二幼儿园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5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县域医疗能力提升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县医院太和分院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3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东大桥棚改二期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3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，古码头棚改二期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300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万元。通过新增债券，降低了我县债务利息支出，优化了债务结构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00" w:after="100"/>
        <w:jc w:val="center"/>
        <w:outlineLvl w:val="1"/>
        <w:rPr>
          <w:rFonts w:ascii="微软雅黑" w:hAnsi="微软雅黑" w:eastAsia="微软雅黑" w:cs="宋体"/>
          <w:b/>
          <w:b/>
          <w:bCs/>
          <w:color w:val="0374CC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374CC"/>
          <w:kern w:val="0"/>
          <w:sz w:val="24"/>
        </w:rPr>
        <w:t>社旗县</w:t>
      </w:r>
      <w:r>
        <w:rPr>
          <w:rFonts w:eastAsia="微软雅黑" w:cs="宋体" w:ascii="微软雅黑" w:hAnsi="微软雅黑"/>
          <w:b/>
          <w:bCs/>
          <w:color w:val="0374CC"/>
          <w:kern w:val="0"/>
          <w:sz w:val="24"/>
        </w:rPr>
        <w:t>20</w:t>
      </w:r>
      <w:r>
        <w:rPr>
          <w:rFonts w:eastAsia="微软雅黑" w:cs="宋体" w:ascii="微软雅黑" w:hAnsi="微软雅黑"/>
          <w:b/>
          <w:bCs/>
          <w:color w:val="0374CC"/>
          <w:kern w:val="0"/>
          <w:sz w:val="24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0374CC"/>
          <w:kern w:val="0"/>
          <w:sz w:val="24"/>
        </w:rPr>
        <w:t>年预算绩效评价开展情况</w:t>
      </w:r>
    </w:p>
    <w:p>
      <w:pPr>
        <w:pStyle w:val="Normal"/>
        <w:widowControl/>
        <w:shd w:fill="FFFFFF" w:val="clear"/>
        <w:spacing w:lineRule="atLeast" w:line="450"/>
        <w:ind w:firstLine="105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　 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开展部门绩效自评工作。加强督促指导，定期沟通对接，及时推进全县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65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个预算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部门开展财政支出项目绩效自评工作，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项目总数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0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个，报送自评资金包括中央、省、市、县资金，自评资金总额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.98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亿元，自评县财政资金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6.01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亿元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。部门绩效自评工作的开展，有助于部门树立和增强绩效观念，积极探索多层次、多类型的评价形式，提高部门财政资金使用效益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　　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开展重点项目直评工作。在部门自评基础上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确定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2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度重点项目资金绩效评价，包括社旗县蔬菜办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20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年晋庄镇绿庄园蔬菜基地资金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566.8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；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20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年农村饮水工程养护项目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7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；河南满义蔬菜种植有限公司基地建设项目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716.73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；“空心村”整治项目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694.12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；农村义务教育学生营养餐改善计划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1.18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；社旗县公安局雪亮工程第三笔建设费用项目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771.4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；社旗县粮食和物资储备局地储良轮换费用、差价及保管补贴项目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52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；社旗县粮食和物资储备局地储良利息费用项目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358.08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；社旗县民政局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020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年农村特困群众基本生活救助资金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3659.62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万元。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重点项目评价中，主要关注项目资金的使用效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、惠民、脱贫攻坚成效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，包括经济、社会和生态环境效益及可持续影响等。同时我们注重实效，推动绩效评价结果的应用，实行评价结果报告制度，定期将重点项目评价报告上报县人大、县政府和相关部门，作为决策监督的重要参考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">
    <w:name w:val="inf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2:00Z</dcterms:created>
  <dc:creator>sa</dc:creator>
  <dc:description/>
  <dc:language>en-US</dc:language>
  <cp:lastModifiedBy>铜镜映无邪</cp:lastModifiedBy>
  <cp:lastPrinted>2019-09-20T08:37:00Z</cp:lastPrinted>
  <dcterms:modified xsi:type="dcterms:W3CDTF">2022-08-29T12:18:19Z</dcterms:modified>
  <cp:revision>11</cp:revision>
  <dc:subject/>
  <dc:title>南阳市2017年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978FA74C2456DA11EAE75FDD4FB7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