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374CC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374CC"/>
          <w:kern w:val="0"/>
          <w:sz w:val="24"/>
        </w:rPr>
        <w:t>社旗县</w:t>
      </w:r>
      <w:r>
        <w:rPr>
          <w:rFonts w:eastAsia="微软雅黑" w:cs="宋体;SimSun" w:ascii="微软雅黑" w:hAnsi="微软雅黑"/>
          <w:b/>
          <w:bCs/>
          <w:color w:val="0374CC"/>
          <w:kern w:val="0"/>
          <w:sz w:val="24"/>
        </w:rPr>
        <w:t>2018</w:t>
      </w:r>
      <w:r>
        <w:rPr>
          <w:rFonts w:ascii="微软雅黑" w:hAnsi="微软雅黑" w:cs="宋体;SimSun" w:eastAsia="微软雅黑"/>
          <w:b/>
          <w:bCs/>
          <w:color w:val="0374CC"/>
          <w:kern w:val="0"/>
          <w:sz w:val="24"/>
        </w:rPr>
        <w:t>年转移支付情况说明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公共财政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136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上级补助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6454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其中：返还性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00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一般性转移支付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7636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专项转移支付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017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。债券转贷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861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上年结余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2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调入资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0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动用预算稳定调节基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78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公共财政支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3763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主要用于人员工资、维持正常运转，基础设施、教育、卫生、民生等方面。上解上级支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90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一般债务还本支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11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374CC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374CC"/>
          <w:kern w:val="0"/>
          <w:sz w:val="24"/>
        </w:rPr>
        <w:t>社旗县</w:t>
      </w:r>
      <w:r>
        <w:rPr>
          <w:rFonts w:eastAsia="微软雅黑" w:cs="宋体;SimSun" w:ascii="微软雅黑" w:hAnsi="微软雅黑"/>
          <w:b/>
          <w:bCs/>
          <w:color w:val="0374CC"/>
          <w:kern w:val="0"/>
          <w:sz w:val="24"/>
        </w:rPr>
        <w:t>2018</w:t>
      </w:r>
      <w:r>
        <w:rPr>
          <w:rFonts w:ascii="微软雅黑" w:hAnsi="微软雅黑" w:cs="宋体;SimSun" w:eastAsia="微软雅黑"/>
          <w:b/>
          <w:bCs/>
          <w:color w:val="0374CC"/>
          <w:kern w:val="0"/>
          <w:sz w:val="24"/>
        </w:rPr>
        <w:t>年债务情况说明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atLeast" w:line="450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截至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底，政府债务余额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9089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其中：一般债务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160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亿元，专项债务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928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。债务结构比较健康，风险总体可控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县本级通过转贷发行新增地方政府债券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340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其中：新增一般债券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470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主要用于市政基础设施等重大公益性项目建设，有力保障了我县基础设施建设所需资金；新增专项债券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87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主要用于扶贫及土地治理项目。通过新增债券，降低了我县债务利息支出，优化了债务结构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374CC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374CC"/>
          <w:kern w:val="0"/>
          <w:sz w:val="24"/>
        </w:rPr>
        <w:t>社旗县</w:t>
      </w:r>
      <w:r>
        <w:rPr>
          <w:rFonts w:eastAsia="微软雅黑" w:cs="宋体;SimSun" w:ascii="微软雅黑" w:hAnsi="微软雅黑"/>
          <w:b/>
          <w:bCs/>
          <w:color w:val="0374CC"/>
          <w:kern w:val="0"/>
          <w:sz w:val="24"/>
        </w:rPr>
        <w:t>2018</w:t>
      </w:r>
      <w:r>
        <w:rPr>
          <w:rFonts w:ascii="微软雅黑" w:hAnsi="微软雅黑" w:cs="宋体;SimSun" w:eastAsia="微软雅黑"/>
          <w:b/>
          <w:bCs/>
          <w:color w:val="0374CC"/>
          <w:kern w:val="0"/>
          <w:sz w:val="24"/>
        </w:rPr>
        <w:t>年预算绩效评价开展情况</w:t>
      </w:r>
    </w:p>
    <w:p>
      <w:pPr>
        <w:pStyle w:val="Normal"/>
        <w:widowControl/>
        <w:shd w:fill="FFFFFF" w:val="clear"/>
        <w:spacing w:lineRule="atLeast" w:line="450"/>
        <w:ind w:firstLine="105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　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开展部门绩效自评工作。加强督促指导，定期沟通对接，及时推进全县各部门开展财政支出项目绩效自评工作，共涉及资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.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亿元。部门绩效自评工作的开展，有助于部门树立和增强绩效观念，积极探索多层次、多类型的评价形式，提高部门财政资金使用效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开展重点项目直评工作。在部门自评基础上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确定县级绩效评价项目贫困生生活补助项目涉及资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6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、下洼镇美丽乡村项目涉及资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75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；确定市级绩效评价项目电子商务进农村综合示范项目涉及资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0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。在重点项目评价中，主要关注项目资金的使用效益，包括经济、社会和生态环境效益及可持续影响等。同时我们注重实效，推动绩效评价结果的应用，实行评价结果报告制度，定期将重点项目评价报告上报县人大、县政府和相关部门，作为决策监督的重要参考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 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联合开展绩效评价。会同扶贫办等部门对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度我县扶贫基地及扶贫产业园建设项目进行了联合绩效评价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涉及资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.4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亿元，通过绩效评价结果的反馈、整改、监督，进一步提升资金使用效益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2:00Z</dcterms:created>
  <dc:creator>sa</dc:creator>
  <dc:description/>
  <cp:keywords/>
  <dc:language>en-US</dc:language>
  <cp:lastModifiedBy>Administrator</cp:lastModifiedBy>
  <cp:lastPrinted>2019-09-20T08:37:00Z</cp:lastPrinted>
  <dcterms:modified xsi:type="dcterms:W3CDTF">2019-10-28T01:52:00Z</dcterms:modified>
  <cp:revision>11</cp:revision>
  <dc:subject/>
  <dc:title>南阳市2017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