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374CC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374CC"/>
          <w:kern w:val="0"/>
          <w:sz w:val="24"/>
        </w:rPr>
        <w:t>社旗县</w:t>
      </w:r>
      <w:r>
        <w:rPr>
          <w:rFonts w:eastAsia="微软雅黑" w:cs="宋体;SimSun" w:ascii="微软雅黑" w:hAnsi="微软雅黑"/>
          <w:b/>
          <w:bCs/>
          <w:color w:val="0374CC"/>
          <w:kern w:val="0"/>
          <w:sz w:val="24"/>
        </w:rPr>
        <w:t>2017</w:t>
      </w:r>
      <w:r>
        <w:rPr>
          <w:rFonts w:ascii="微软雅黑" w:hAnsi="微软雅黑" w:cs="宋体;SimSun" w:eastAsia="微软雅黑"/>
          <w:b/>
          <w:bCs/>
          <w:color w:val="0374CC"/>
          <w:kern w:val="0"/>
          <w:sz w:val="24"/>
        </w:rPr>
        <w:t>年转移支付情况说明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公共财政收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463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上级补助收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3871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其中：返还性收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800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一般性转移支付收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6104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专项转移支付收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966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。债券转贷收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470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上年结余收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43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调入资金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10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动用预算稳定调节基金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11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公共财政支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0949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主要用于人员工资、维持正常运转，基础设施、教育、卫生、民生等方面。上解上级支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876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一般债务还本支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0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374CC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374CC"/>
          <w:kern w:val="0"/>
          <w:sz w:val="24"/>
        </w:rPr>
        <w:t>社旗县</w:t>
      </w:r>
      <w:r>
        <w:rPr>
          <w:rFonts w:eastAsia="微软雅黑" w:cs="宋体;SimSun" w:ascii="微软雅黑" w:hAnsi="微软雅黑"/>
          <w:b/>
          <w:bCs/>
          <w:color w:val="0374CC"/>
          <w:kern w:val="0"/>
          <w:sz w:val="24"/>
        </w:rPr>
        <w:t>2017</w:t>
      </w:r>
      <w:r>
        <w:rPr>
          <w:rFonts w:ascii="微软雅黑" w:hAnsi="微软雅黑" w:cs="宋体;SimSun" w:eastAsia="微软雅黑"/>
          <w:b/>
          <w:bCs/>
          <w:color w:val="0374CC"/>
          <w:kern w:val="0"/>
          <w:sz w:val="24"/>
        </w:rPr>
        <w:t>年债务情况说明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atLeast" w:line="450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截至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底，政府债务余额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9089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其中：一般债务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160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亿元，专项债务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928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。债务结构比较健康，风险总体可控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县本级通过转贷发行新增地方政府债券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340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其中：新增一般债券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470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主要用于市政基础设施等重大公益性项目建设，有力保障了我县基础设施建设所需资金；新增专项债券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870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元，主要用于扶贫及土地治理项目。通过新增债券，降低了我县债务利息支出，优化了债务结构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374CC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374CC"/>
          <w:kern w:val="0"/>
          <w:sz w:val="24"/>
        </w:rPr>
        <w:t>社旗县</w:t>
      </w:r>
      <w:r>
        <w:rPr>
          <w:rFonts w:eastAsia="微软雅黑" w:cs="宋体;SimSun" w:ascii="微软雅黑" w:hAnsi="微软雅黑"/>
          <w:b/>
          <w:bCs/>
          <w:color w:val="0374CC"/>
          <w:kern w:val="0"/>
          <w:sz w:val="24"/>
        </w:rPr>
        <w:t>2017</w:t>
      </w:r>
      <w:r>
        <w:rPr>
          <w:rFonts w:ascii="微软雅黑" w:hAnsi="微软雅黑" w:cs="宋体;SimSun" w:eastAsia="微软雅黑"/>
          <w:b/>
          <w:bCs/>
          <w:color w:val="0374CC"/>
          <w:kern w:val="0"/>
          <w:sz w:val="24"/>
        </w:rPr>
        <w:t>年预算绩效评价开展情况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　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主动与预算管理科室对接合作，对县直部门编制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县级部门预算绩效目标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7-201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财政规划总体绩效目标实行申报，并动态监控预算绩效目标。共审核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单位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7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个项目，涉及资金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0.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亿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开展部门绩效自评工作。加强督促指导，定期沟通对接，及时推进全县各部门开展财政支出项目绩效自评工作，共涉及资金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亿元。部门绩效自评工作的开展，有助于部门树立和增强绩效观念，积极探索多层次、多类型的评价形式，提高部门财政资金使用效益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开展重点项目直评工作。在部门自评基础上确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市政建设项目补助资金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古城改造项目资金为重点评价项目，涉及资金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亿元。在重点项目评价中，主要关注项目资金的使用效益，包括经济、社会和生态环境效益及可持续影响等，并组织中介机构等第三方参与绩效评价工作。同时我们注重实效，推动绩效评价结果的应用，实行评价结果报告制度，定期将重点项目评价报告上报县人大、县政府和相关部门，作为决策监督的重要参考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两个重点项目评价报告受到县领导重视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联合开展绩效评价。会同扶贫办等部门对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度我县扶贫基地及扶贫产业园建设项目进行了联合绩效评价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涉及资金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.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亿元，通过绩效评价结果的反馈、整改、监督，进一步提升资金使用效益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1:00Z</dcterms:created>
  <dc:creator>sa</dc:creator>
  <dc:description/>
  <cp:keywords/>
  <dc:language>en-US</dc:language>
  <cp:lastModifiedBy>Administrator</cp:lastModifiedBy>
  <dcterms:modified xsi:type="dcterms:W3CDTF">2018-10-26T02:56:00Z</dcterms:modified>
  <cp:revision>4</cp:revision>
  <dc:subject/>
  <dc:title>南阳市2017年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