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社旗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政府预算公开补充资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、税收返还和转移支付情况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见附表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一般公共预算税收返还和转移支付表）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县税收返还和转换支付决算共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87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税收返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一般性转移支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84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专项转移支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43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省市提前通知各项税收返还和转换支付共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79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税收返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5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一般性转移支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9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专项转移支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4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、政府债务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县一般债务限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当年新增一般债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底全县一般债务余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4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（见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社旗县政府一般债务限额及余额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县专项债务限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当年新增专项债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2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底全县专项债务余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4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（见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社旗县政府一般债务限额及余额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政府一般债务和专项债务限额由于未接到省市提前通知，无法预测。待上级财政部门下达限额后报人大审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三公经费预算安排情况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级部门“三公”经费支出预算共安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8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因公出国（境）费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根据中央八项规定精神和省市相关规定比上年压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0:00Z</dcterms:created>
  <dc:creator>sun</dc:creator>
  <dc:description/>
  <dc:language>en-US</dc:language>
  <cp:lastModifiedBy>Administrator</cp:lastModifiedBy>
  <cp:lastPrinted>2017-04-14T14:59:00Z</cp:lastPrinted>
  <dcterms:modified xsi:type="dcterms:W3CDTF">2017-11-08T01:10:00Z</dcterms:modified>
  <cp:revision>2</cp:revision>
  <dc:subject/>
  <dc:title>2016年度举借政府债务情况说明</dc:title>
</cp:coreProperties>
</file>