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>
          <w:rFonts w:eastAsia="Times New Roman"/>
        </w:rPr>
        <w:t xml:space="preserve"> </w:t>
      </w:r>
      <w:r>
        <w:rPr/>
        <w:t>社旗县</w:t>
      </w:r>
      <w:r>
        <w:rPr/>
        <w:t>2016</w:t>
      </w:r>
      <w:r>
        <w:rPr/>
        <w:t>年转移支付情况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16</w:t>
      </w:r>
      <w:r>
        <w:rPr/>
        <w:t>年公共财政收入</w:t>
      </w:r>
      <w:r>
        <w:rPr/>
        <w:t>297762</w:t>
      </w:r>
      <w:r>
        <w:rPr/>
        <w:t>万元，上级补助收入</w:t>
      </w:r>
      <w:r>
        <w:rPr/>
        <w:t>218723</w:t>
      </w:r>
      <w:r>
        <w:rPr/>
        <w:t>万元，其中返还性收入</w:t>
      </w:r>
      <w:r>
        <w:rPr/>
        <w:t>5880</w:t>
      </w:r>
      <w:r>
        <w:rPr/>
        <w:t>万元，一般转移支付</w:t>
      </w:r>
      <w:r>
        <w:rPr/>
        <w:t>148459</w:t>
      </w:r>
      <w:r>
        <w:rPr/>
        <w:t>万元，专项转移支付</w:t>
      </w:r>
      <w:r>
        <w:rPr/>
        <w:t>64384</w:t>
      </w:r>
      <w:r>
        <w:rPr/>
        <w:t>万元，上年结余</w:t>
      </w:r>
      <w:r>
        <w:rPr/>
        <w:t>14572</w:t>
      </w:r>
      <w:r>
        <w:rPr/>
        <w:t>万元，债务转贷收入</w:t>
      </w:r>
      <w:r>
        <w:rPr/>
        <w:t>11200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6</w:t>
      </w:r>
      <w:r>
        <w:rPr/>
        <w:t>年公共财政支出</w:t>
      </w:r>
      <w:r>
        <w:rPr/>
        <w:t>276823</w:t>
      </w:r>
      <w:r>
        <w:rPr/>
        <w:t>万元，主要用于人员工资，维持正常运转，教育、卫生、民生、基础设施等方面；上解上级支出</w:t>
      </w:r>
      <w:r>
        <w:rPr/>
        <w:t>11997</w:t>
      </w:r>
      <w:r>
        <w:rPr/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5:00Z</dcterms:created>
  <dc:creator>User</dc:creator>
  <dc:description/>
  <cp:keywords/>
  <dc:language>en-US</dc:language>
  <cp:lastModifiedBy>User</cp:lastModifiedBy>
  <dcterms:modified xsi:type="dcterms:W3CDTF">2017-10-19T02:17:00Z</dcterms:modified>
  <cp:revision>1</cp:revision>
  <dc:subject/>
  <dc:title> 社旗县2016年转移支付情况说明</dc:title>
</cp:coreProperties>
</file>