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中共河南省委全面依法治市委员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守法普法协调小组 河南省司法厅 河南省工业和信息化厅《关于开展“法润千企”送法进企业活动的通知》的通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县（市区）党委、功能区党工委全面依法治县（市区）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室、政府司法局、工业和信息化局、财政局（国有资产管理机构）∶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现将《中共河南省委全面依法治市委员会守法普法协调小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南省司法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河南省工业和信息化厅关于开展“法润千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进企业活动的通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豫法守协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转发给你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认真抓好贯彻落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57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共河南省委全面依法冶省委员会守法普法协调小组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司法厅 河南省工业和信息化厅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人民政府国有资产监督管理委员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"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法润千企“送法进企业活动的通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省辖市党委、济源示范区党工委全面依法治市（区）委员会守法普法协调小组、政府司法局、工业和信息化局，各级国资监管机构∶</w:t>
      </w:r>
    </w:p>
    <w:p>
      <w:pPr>
        <w:pStyle w:val="Normal"/>
        <w:keepLines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深入贯彻落实省委、省政府“万人助万企“重大工作部署，支持服务企业创新发展，为企业发展提供优质法治保障，帮助企业纾困解难，激发企业内生动力和创造活力，推动全省经济发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提质增速，省委全面依法治省委员会守法普法协调小组、省司法厅、省工业和信息化厅、省政府国资委在全省组织开展“法润千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"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送法进企业活动，现将具体事宜通知如下∶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深入学习贯彻习近平法治思想和习近平总书记“七一”重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讲话精神，深入贯彻落实省委、省政府“万人助万企”活动部署，牢固树立项目为王、企业为先鲜明导向，进一步转变政府职能，树立服务理念，优化营商环境，完善服务企业长效机制，强化企业权益保护，深化依法治企，推动企业合规建设，聚焦企业发展重点难点堵点痛点问题，通过深入开展“法润千企“法律进企业活动，为企业办实事、解难题，为企业发展提供内容全面、高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便捷的法律服务和法律保障，提高企业法律风险防范意识，提升企业管理法治化水平，推动企业建立和完善现代化企业制度，着力打造市场化、法治化、国际化的营商环境，增强企业法治获得感、满意度，助推企业高质量发展，汇聚起全省上下推动高质量发展的强大动力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工作目标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一）帮助企业完善公司法人治理结构，建立现代企业制度，企业依法建章立制，内部管理和生产经营活动纳入法治化轨递。建立完善企业风险防范体系，企业经营活动合法合规，经营风险得到有效防范。企业内部管理有法可依、有章可循、规范有序，决策和重大经营活动制度化、规范化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二）提高企业经营管理人员法律素质和依法决策、依法管理、依法办事能力，形成尊法学法守法用法的良好氛围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三）切实为企业解决实际困难和问题，积极参与企业重大、疑难矛盾纠纷调处，实现定分止争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四）增强企业和职工的维权意识，保障企业和职工的合法权益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活动安排</w:t>
      </w:r>
    </w:p>
    <w:p>
      <w:pPr>
        <w:pStyle w:val="Normal"/>
        <w:snapToGrid w:val="false"/>
        <w:spacing w:lineRule="exact" w:line="55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一是实施“企业精准普法菜单制度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"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全面摸排、准确把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法治需求，针对企业在生产经营中广泛关注的合同、融资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劳务用工、知识产权保护、股权和债权等问题，梳理汇总企业法律服务需求事项清单和亟待解决的法律问题，“一企一策“精准制定普法菜单并进行动态调整。通过建立企业学法云平台、开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法治体检、举办法治讲座、发放普法书籍、开展以案释法、纠纷化解和法律援助等活动，广泛宣传《宪法》《民法典》《中小企业促进法》《安全生产法》《环境保护法》等法律法规，对相关法律法规进行详细解读，帮助企业解决法律问题，确保企业法律需求件件有落实、事事有回音。</w:t>
      </w:r>
    </w:p>
    <w:p>
      <w:pPr>
        <w:pStyle w:val="Normal"/>
        <w:snapToGrid w:val="false"/>
        <w:spacing w:lineRule="exact" w:line="55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二是推进“企业合规管理制度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"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动企业合规建设，完善企业规章制度体系，推动企业将合规管理融入业务工作全流程各环节，促进企业依法决策、依法经营、依法管理、依法维权。常态化防范法律风险，帮助企业及时了解行业政策法规，提升企业管理法治化水平和抗风险意识。指导企业建立学法用法制度，对企业主要负责人开展法治培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编制并免费发放企业经营管理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用法律知识汇编，将法治学习作为企业经营管理人员和员工培训的重要内容，提高经营管理人员依法经营、依法管理能力。</w:t>
      </w:r>
    </w:p>
    <w:p>
      <w:pPr>
        <w:pStyle w:val="Normal"/>
        <w:snapToGrid w:val="false"/>
        <w:spacing w:lineRule="exact" w:line="55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三是实施“企业公益法治体检制度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"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针对重点项目和企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点，结合企业在项目签约、开工、投产等环节高发、易发的风险点，通过解答法律咨询、审查规章制度、出具法律意见、调处劳动争议等方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帮助企业及时发现并解决经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管理、知识产权保护、现代企业制度建设等方面存在的问题，有效预防和化解法律风险。加强企业法治文化建设，增强企业工作人员法治观念，增强企业普法宣传活动的针对性和实效性，在企业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造尊法学法守法用法的浓厚氛围。引导企业充分利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"12348"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共法律服务热线等免费法律服务平台，咨询处理日常经营管理中常见的法律问题，最大限度降低经营法律风险。为企业困难员工、下岗职工等企业困难群体提供法律援助，实现应援尽援，为企业营造和谐稳定的用工环境。</w:t>
      </w:r>
    </w:p>
    <w:p>
      <w:pPr>
        <w:pStyle w:val="Normal"/>
        <w:snapToGrid w:val="false"/>
        <w:spacing w:lineRule="exact" w:line="55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四是实施“法润千企普法宣讲团制度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  <w:t>"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抽调政治素质高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业务能力强、宣讲经验丰富的领导干部、专家学者和律师组建“法润千企普法宣讲团”，赴全省各地企业、商会、工商联等集中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展“法润千企“普法宣讲活动，向企业提供个性化、精细化和常态化的法律服务。准确把握集中宣讲活动重点，宣讲全面依法治国新思想新理念新战略，阐释党和国家关于企业发展的决策部署，突出实用性，适应各类商会、大中小微企业和个体工商户的法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服务需求，围绕签订合同、投资融资、并购重组等企业生产经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关键环节、重大问题，提供莱单式的法律宣讲服务，讲清楚涉及企业发展的法律法规和政策措施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5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一）加强组织领导，形成工作合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服务企业就是服务全省工作大局，开展“法润千企“送法进企业活动，是主动融入省委、省政府“万人助万企“工作大局的具体举措，是党史学习教育”办实事、开新局”和“我为群众办实事”活动的重要抓手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地各部门要提高政治站位，增强大局意识，把“法润千企“送法进企业活动摆上重要工作日程，按照方案要求迅速动员力量组织实施，细化工作方案，明确工作责任，有力有序推进各项任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落实落细，以用心用情的服务，真抓实于的成效，助力企业发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提质提速。</w:t>
      </w:r>
    </w:p>
    <w:p>
      <w:pPr>
        <w:pStyle w:val="Normal"/>
        <w:snapToGrid w:val="false"/>
        <w:spacing w:lineRule="exact" w:line="55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二）加强督促指导，确保工作成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各地各部门要加强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法润千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"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送法进企业活动的督促指导，及时发现并解决工作中存在的问题，提高送法进企业工作的针对性和实效性，切实帮助企业解决实际困难，让企业有更多的法治获得感。要结合实际，进一步拓宽工作思路，创造性地开展工作，做到规定动作落到位、自选动作有特色，从活动组织、服务方式、服务内容、机制建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方面加强创新，打造送法进企业活动品牌，不断提高工作层次和水平。</w:t>
      </w:r>
    </w:p>
    <w:p>
      <w:pPr>
        <w:pStyle w:val="Normal"/>
        <w:snapToGrid w:val="false"/>
        <w:spacing w:lineRule="exact" w:line="550"/>
        <w:ind w:firstLine="64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三）加强工作宣传，扩大社会影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积极运用广播、电视、报刊、互联网、微博、微信、微视频等载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力宣传活动进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和取得成效，为工作深入开展营造良好氛围。主动加强与新闻媒体合作，深入企业一线进行采访，推出有深度的集中宣传报递，推动送法进企业活动不断向纵深发展，确保“万人助万企”活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取得实效。</w:t>
      </w:r>
    </w:p>
    <w:p>
      <w:pPr>
        <w:pStyle w:val="Normal"/>
        <w:snapToGrid w:val="false"/>
        <w:spacing w:lineRule="exact" w:line="55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地工作的好经验好做法，请及时报送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12-30T17:0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