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enan.chinatax.gov.cn/henanchinatax/zcwj/zcfgk/2024020409275499457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enan.chinatax.gov.cn/henanchinatax/zcwj/zcfgk/2024020409275499457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cript src="/uiFramework/commonResource/js/jquery.qrcode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cript src="/uiFramework/commonResource/js/utf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cript src="/uiFramework/commonResource/js/FileSaver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script src="/uiFramework/commonResource/js/wordexport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div class="leftarticle" style="float: left; width: 76%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ul class="detailInfo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&lt;span&gt;</w:t>
      </w:r>
      <w:r>
        <w:rPr/>
        <w:t>索引号：</w:t>
      </w:r>
      <w:r>
        <w:rPr/>
        <w:t xml:space="preserve">&lt;/span&gt;&lt;span&gt;11410000005184611D/2024-002277&lt;/span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&lt;span&gt;</w:t>
      </w:r>
      <w:r>
        <w:rPr/>
        <w:t>主题分类：</w:t>
      </w:r>
      <w:r>
        <w:rPr/>
        <w:t>&lt;/span&gt;&lt;span&gt;</w:t>
      </w:r>
      <w:r>
        <w:rPr/>
        <w:t>公告</w:t>
      </w:r>
      <w:r>
        <w:rPr/>
        <w:t xml:space="preserve">&lt;/span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 class="block"&gt;&lt;span&gt;</w:t>
      </w:r>
      <w:r>
        <w:rPr/>
        <w:t>发文名称：</w:t>
      </w:r>
      <w:r>
        <w:rPr/>
        <w:t>&lt;/span&gt;&lt;span&gt;</w:t>
      </w:r>
      <w:r>
        <w:rPr/>
        <w:t>关于修订部分税务执法文书的公告</w:t>
      </w:r>
      <w:r>
        <w:rPr/>
        <w:t xml:space="preserve">&lt;/span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&lt;span&gt;</w:t>
      </w:r>
      <w:r>
        <w:rPr/>
        <w:t>发文字号：</w:t>
      </w:r>
      <w:r>
        <w:rPr/>
        <w:t>&lt;/span&gt;&lt;span&gt;</w:t>
      </w:r>
      <w:r>
        <w:rPr/>
        <w:t>国家税务总局公告</w:t>
      </w:r>
      <w:r>
        <w:rPr/>
        <w:t>2024</w:t>
      </w:r>
      <w:r>
        <w:rPr/>
        <w:t>年第</w:t>
      </w:r>
      <w:r>
        <w:rPr/>
        <w:t>1</w:t>
      </w:r>
      <w:r>
        <w:rPr/>
        <w:t>号</w:t>
      </w:r>
      <w:r>
        <w:rPr/>
        <w:t xml:space="preserve">&lt;/span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&lt;span&gt;</w:t>
      </w:r>
      <w:r>
        <w:rPr/>
        <w:t>发布日期：</w:t>
      </w:r>
      <w:r>
        <w:rPr/>
        <w:t xml:space="preserve">&lt;/span&gt;&lt;span&gt;2024-01-25 18:18:37&lt;/span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&lt;span&gt;</w:t>
      </w:r>
      <w:r>
        <w:rPr/>
        <w:t>发文机关：</w:t>
      </w:r>
      <w:r>
        <w:rPr/>
        <w:t>&lt;/span&gt;&lt;span&gt;</w:t>
      </w:r>
      <w:r>
        <w:rPr/>
        <w:t>国家税务总局</w:t>
      </w:r>
      <w:r>
        <w:rPr/>
        <w:t xml:space="preserve">&lt;/span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&gt;&lt;span&gt;</w:t>
      </w:r>
      <w:r>
        <w:rPr/>
        <w:t>有效性：</w:t>
      </w:r>
      <w:r>
        <w:rPr/>
        <w:t>&lt;/span&gt;&lt;span&gt;</w:t>
      </w:r>
      <w:r>
        <w:rPr/>
        <w:t>全文有效</w:t>
      </w:r>
      <w:r>
        <w:rPr/>
        <w:t xml:space="preserve">&lt;/span&gt;&lt;/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u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class="articleTit articleTit1"&gt;</w:t>
      </w:r>
      <w:r>
        <w:rPr/>
        <w:t>国家税务总局</w:t>
      </w:r>
      <w:r>
        <w:rPr/>
        <w:t xml:space="preserve">&lt;/h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class="articleTit articleTit2"&gt;</w:t>
      </w:r>
      <w:r>
        <w:rPr/>
        <w:t>关于修订部分税务执法文书的公告</w:t>
      </w:r>
      <w:r>
        <w:rPr/>
        <w:t xml:space="preserve">&lt;/h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class="articlesubTit"&gt;</w:t>
      </w:r>
      <w:r>
        <w:rPr/>
        <w:t>国家税务总局公告</w:t>
      </w:r>
      <w:r>
        <w:rPr/>
        <w:t>2024</w:t>
      </w:r>
      <w:r>
        <w:rPr/>
        <w:t>年第</w:t>
      </w:r>
      <w:r>
        <w:rPr/>
        <w:t>1</w:t>
      </w:r>
      <w:r>
        <w:rPr/>
        <w:t>号</w:t>
      </w:r>
      <w:r>
        <w:rPr/>
        <w:t xml:space="preserve">&lt;/h2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id="othermessage" class="clearfix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n&gt;</w:t>
      </w:r>
      <w:r>
        <w:rPr/>
        <w:t xml:space="preserve">全文有效 </w:t>
      </w:r>
      <w:r>
        <w:rPr/>
        <w:t xml:space="preserve">&lt;/span&gt; 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n id="chengwenDate"&gt;</w:t>
      </w:r>
      <w:r>
        <w:rPr/>
        <w:t>成文日期</w:t>
      </w:r>
      <w:r>
        <w:rPr/>
        <w:t xml:space="preserve">:2024-01-25&lt;/span&gt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n class="con-source"&gt;</w:t>
      </w:r>
      <w:r>
        <w:rPr/>
        <w:t>来源</w:t>
      </w:r>
      <w:r>
        <w:rPr/>
        <w:t>:</w:t>
      </w:r>
      <w:r>
        <w:rPr/>
        <w:t>国家税务总局</w:t>
      </w:r>
      <w:r>
        <w:rPr/>
        <w:t xml:space="preserve">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span class="fontSize" id="fontSize"&gt; </w:t>
      </w:r>
      <w:r>
        <w:rPr/>
        <w:t xml:space="preserve">字号： </w:t>
      </w:r>
      <w:r>
        <w:rPr/>
        <w:t>[&lt;a id="bigFont" href="javascript:bigFont();"&gt;</w:t>
      </w:r>
      <w:r>
        <w:rPr/>
        <w:t>大</w:t>
      </w:r>
      <w:r>
        <w:rPr/>
        <w:t>&lt;/a&gt;] [&lt;a id="middleFont" href="javascript:middleFont();"&gt;</w:t>
      </w:r>
      <w:r>
        <w:rPr/>
        <w:t>中</w:t>
      </w:r>
      <w:r>
        <w:rPr/>
        <w:t>&lt;/a&gt;] [&lt;a id="smallFont" href="javascript:smallFont();"&gt;</w:t>
      </w:r>
      <w:r>
        <w:rPr/>
        <w:t>小</w:t>
      </w:r>
      <w:r>
        <w:rPr/>
        <w:t xml:space="preserve">&lt;/a&gt;] &lt;p id="hits" class="none"&gt;&lt;span articlecounts="yes"&gt;1228&lt;/span&gt;&lt;/p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"javascript:window.print();"&gt;</w:t>
      </w:r>
      <w:r>
        <w:rPr/>
        <w:t>打印本页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"javascript:downloadWord();"&gt;</w:t>
      </w:r>
      <w:r>
        <w:rPr/>
        <w:t>下载本页</w:t>
      </w:r>
      <w:r>
        <w:rPr/>
        <w:t xml:space="preserve">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div class="bdsharebuttonbox bdshare-button-style0-32" data-bd-bind="1713502161465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pan class="u_share iconfont icontubiao212"&gt;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#" class="bds_tsina iconfont iconweibo" data-cmd="tsina" title="</w:t>
      </w:r>
      <w:r>
        <w:rPr/>
        <w:t>分享到新浪微博</w:t>
      </w:r>
      <w:r>
        <w:rPr/>
        <w:t xml:space="preserve">"&gt;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"#" class="bds_weixin iconfont iconweixin" data-cmd="weixin" title="</w:t>
      </w:r>
      <w:r>
        <w:rPr/>
        <w:t>分享到微信</w:t>
      </w:r>
      <w:r>
        <w:rPr/>
        <w:t xml:space="preserve">"&gt;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 id="mainTex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div class="smContent" style="display: none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  <w:r>
        <w:rPr/>
        <w:t>　　为与新修订的《中华人民共和国行政复议法》相衔接，积极发挥行政复议化解行政争议的主渠道作用，国家税务总局修订了部分税务执法文书，现将修订后的税务执法文书式样予以公布。</w:t>
      </w:r>
      <w:r>
        <w:rPr/>
        <w:t xml:space="preserve">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  <w:r>
        <w:rPr/>
        <w:t>　　本公告自发布之日起施行。《国家税务总局关于印发全国统一税收执法文书式样的通知》（国税发〔</w:t>
      </w:r>
      <w:r>
        <w:rPr/>
        <w:t>2005</w:t>
      </w:r>
      <w:r>
        <w:rPr/>
        <w:t>〕</w:t>
      </w:r>
      <w:r>
        <w:rPr/>
        <w:t>179</w:t>
      </w:r>
      <w:r>
        <w:rPr/>
        <w:t>号）、《国家税务总局关于修订部分税务执法文书的公告》（</w:t>
      </w:r>
      <w:r>
        <w:rPr/>
        <w:t>2021</w:t>
      </w:r>
      <w:r>
        <w:rPr/>
        <w:t>年第</w:t>
      </w:r>
      <w:r>
        <w:rPr/>
        <w:t>23</w:t>
      </w:r>
      <w:r>
        <w:rPr/>
        <w:t>号）中附件对应的文书同时废止。</w:t>
      </w:r>
      <w:r>
        <w:rPr/>
        <w:t xml:space="preserve">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  <w:r>
        <w:rPr/>
        <w:t>　　特此公告。</w:t>
      </w:r>
      <w:r>
        <w:rPr/>
        <w:t xml:space="preserve">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  <w:r>
        <w:rPr/>
        <w:t>　　附件：</w:t>
      </w:r>
      <w:r>
        <w:rPr/>
        <w:t>&lt;a href="/henanchinatax/zcwj/zcfgk/2024020409275499457/2024020409232655850.doc"&gt;</w:t>
      </w:r>
      <w:r>
        <w:rPr/>
        <w:t>修订后的税务执法文书式样</w:t>
      </w:r>
      <w:r>
        <w:rPr/>
        <w:t xml:space="preserve">.doc&lt;/a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"text-align: right;"&gt;</w:t>
      </w:r>
      <w:r>
        <w:rPr/>
        <w:t>　　国家税务总局</w:t>
      </w:r>
      <w:r>
        <w:rPr/>
        <w:t xml:space="preserve">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"text-align: right;"&gt;</w:t>
      </w:r>
      <w:r>
        <w:rPr/>
        <w:t>　　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 xml:space="preserve">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id="articleEwm"&gt;&lt;canvas width="130" height="130"&gt;&lt;/canvas&gt;&lt;span&gt;</w:t>
      </w:r>
      <w:r>
        <w:rPr/>
        <w:t>扫一扫在手机打开当前页</w:t>
      </w:r>
      <w:r>
        <w:rPr/>
        <w:t xml:space="preserve">&lt;/span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rightrelative" style="float: right; width: 21%; border-left: 1px solid rgb(230, 230, 230); padding-left: 2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3&gt;</w:t>
      </w:r>
      <w:r>
        <w:rPr/>
        <w:t>相关解读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&lt;a title="</w:t>
      </w:r>
      <w:r>
        <w:rPr/>
        <w:t>关于《国家税务总局关于修订部分税务执法文书的公告》的解读</w:t>
      </w:r>
      <w:r>
        <w:rPr/>
        <w:t>" target="_blank" href="/henanchinatax/zcwj/zcjd/2024020409313583090/index.html"&gt;</w:t>
      </w:r>
      <w:r>
        <w:rPr/>
        <w:t>关于《国家税务总局关于修订部分税务执法文书的公告》的解读</w:t>
      </w:r>
      <w:r>
        <w:rPr/>
        <w:t>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log($('.smContent').htm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('.smContent').height() &lt; 3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'.smContent'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articleEwm").qrcod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der: "canvas", //</w:t>
      </w:r>
      <w:r>
        <w:rPr/>
        <w:t>设置渲染方式，有</w:t>
      </w:r>
      <w:r>
        <w:rPr/>
        <w:t>table</w:t>
      </w:r>
      <w:r>
        <w:rPr/>
        <w:t>和</w:t>
      </w:r>
      <w:r>
        <w:rPr/>
        <w:t>canvas</w:t>
      </w:r>
      <w:r>
        <w:rPr/>
        <w:t>，使用</w:t>
      </w:r>
      <w:r>
        <w:rPr/>
        <w:t>canvas</w:t>
      </w:r>
      <w:r>
        <w:rPr/>
        <w:t>方式渲染性能相对来说比较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: window.location.href, //</w:t>
      </w:r>
      <w:r>
        <w:rPr/>
        <w:t>二维码内容（上线改为</w:t>
      </w:r>
      <w:r>
        <w:rPr/>
        <w:t>window.location.href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: "130", //</w:t>
      </w:r>
      <w:r>
        <w:rPr/>
        <w:t>二维码的宽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: "130", //</w:t>
      </w:r>
      <w:r>
        <w:rPr/>
        <w:t>二维码的高度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: "#ffffff", //</w:t>
      </w:r>
      <w:r>
        <w:rPr/>
        <w:t>二维码的后景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ground: "#000000" //</w:t>
      </w:r>
      <w:r>
        <w:rPr/>
        <w:t>二维码的前景色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,src: 'images/photo.jpg'//</w:t>
      </w:r>
      <w:r>
        <w:rPr/>
        <w:t>二维码中间的图片</w:t>
      </w:r>
      <w:r>
        <w:rPr/>
        <w:t>/imageggs/photo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//</w:t>
      </w:r>
      <w:r>
        <w:rPr/>
        <w:t>扫一扫在手机打开当前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articleEwm").append('&lt;span&gt;</w:t>
      </w:r>
      <w:r>
        <w:rPr/>
        <w:t>扫一扫在手机打开当前页</w:t>
      </w:r>
      <w:r>
        <w:rPr/>
        <w:t>&lt;/span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  <w:r>
        <w:rPr/>
        <w:t>相关解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".relativeWrap li").length &gt; 0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bodyWrap").css({"padding":"20px 50px","width":"1120px"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leftarticle").css({"float":"left","width":"76%"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rightrelative").css({"float":"right","width":"21%","border-left":'1px solid #e6e6e6',"padding-left":"2%"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.rightrelative").html($(".relativeWrap").htm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</w:t>
      </w:r>
      <w:r>
        <w:rPr/>
        <w:t>文章分享功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_bd_share_config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m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dSnsKey": {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dText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dMini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dMiniList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dPic": "https://henan.chinatax.gov.cn/henanchinatax/imageDir/2022/02/2022021517584845247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dStyl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dSize": "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 "share"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(document) 0[(getElementsByTagName('head')[0] || body).appendChild(createElement('script')).src = '/uiFramework/commonResource/zip/static/static/api/js/share.js?v=89860593.js?cdnversion=' + ~(-new Date() / 36e5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ehngwen_span = document.getElementById("chengwenDa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cehngwen_date = cehngwen_span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hngwen_span.innerHTML= "</w:t>
      </w:r>
      <w:r>
        <w:rPr/>
        <w:t>成文日期</w:t>
      </w:r>
      <w:r>
        <w:rPr/>
        <w:t>:"+ cehngwen_date.substr(0,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