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召县住建局人居环境改善项目</w:t>
      </w:r>
    </w:p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竣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居环境改善项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统筹整合涉农资金项目，为保障群众知情权、参与权，更好发挥群众监督作用，现将项目竣工情况公示如下：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名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召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建局人居环境改善项目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金使用情况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竣工结算金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58.0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地点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后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太山庙乡、石门乡、南河店镇、四棵树乡、白土岗镇、板山坪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建设具体内容：</w:t>
      </w:r>
      <w:r>
        <w:rPr>
          <w:rFonts w:ascii="仿宋" w:hAnsi="仿宋" w:cs="仿宋" w:eastAsia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皇后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2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太山庙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41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；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③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石门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1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；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④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南河店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1163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⑤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四棵树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729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⑥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白土岗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103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板山坪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608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采购方式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竞争性磋商、公开招标</w:t>
      </w:r>
    </w:p>
    <w:p>
      <w:pPr>
        <w:pStyle w:val="NormalWeb"/>
        <w:spacing w:lineRule="exact" w:line="46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建设期限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-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Web"/>
        <w:spacing w:lineRule="exact" w:line="480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实施结果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已竣工验收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检查验收结果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合格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、责任人及联系电话：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李荣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333626007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标单位、责任人及联系电话：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召县丹霞建筑工程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杨建夺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613721888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河南万鼎贸易有限公司  席建豪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723008393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施工单位、责任人及联系电话：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召县丹霞建筑工程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杨建夺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613721888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河南万鼎贸易有限公司  席建豪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723008393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理单位、责任人及联系电话：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中睿五翔咨询有限公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 王鹏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5203873928</w:t>
      </w:r>
    </w:p>
    <w:p>
      <w:pPr>
        <w:pStyle w:val="NormalWeb"/>
        <w:numPr>
          <w:ilvl w:val="0"/>
          <w:numId w:val="1"/>
        </w:numPr>
        <w:spacing w:lineRule="exact" w:line="480"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验收单位、责任人及联系电话：</w:t>
      </w:r>
    </w:p>
    <w:p>
      <w:pPr>
        <w:pStyle w:val="NormalWeb"/>
        <w:numPr>
          <w:ilvl w:val="0"/>
          <w:numId w:val="0"/>
        </w:numPr>
        <w:tabs>
          <w:tab w:val="clear" w:pos="420"/>
          <w:tab w:val="left" w:pos="1015" w:leader="none"/>
        </w:tabs>
        <w:spacing w:lineRule="exact" w:line="480" w:before="0" w:after="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住建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李荣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333626007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带贫机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解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乡镇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（居委会）</w:t>
      </w:r>
      <w:r>
        <w:rPr>
          <w:rFonts w:ascii="仿宋" w:hAnsi="仿宋" w:cs="仿宋" w:eastAsia="仿宋"/>
          <w:color w:val="000000"/>
          <w:sz w:val="32"/>
          <w:szCs w:val="32"/>
        </w:rPr>
        <w:t>垃圾资源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减量化问题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告公示单位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召县住房和城乡建设局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通讯地址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南召县城关镇黄洋路北段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12317 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部门监督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377-66913377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u w:val="single" w:color="FFFFFF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single" w:color="FFFFFF"/>
            <w:shd w:fill="FFFFFF" w:val="clear"/>
            <w:lang w:val="en-US" w:eastAsia="zh-CN"/>
          </w:rPr>
          <w:t>zjjbgs007@163.com</w:t>
        </w:r>
      </w:hyperlink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期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时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Web"/>
        <w:spacing w:lineRule="exact" w:line="480" w:before="0" w:after="0"/>
        <w:ind w:firstLine="640"/>
        <w:jc w:val="both"/>
        <w:rPr>
          <w:rFonts w:ascii="仿宋" w:hAnsi="仿宋" w:eastAsia="仿宋" w:cs="仿宋"/>
          <w:color w:val="0000FF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FF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  <w:lang w:val="en-US"/>
        </w:rPr>
      </w:pPr>
      <w:r>
        <w:rPr>
          <w:rFonts w:eastAsia="仿宋" w:cs="仿宋" w:ascii="仿宋" w:hAnsi="仿宋"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bgs0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㊣當"峟錢芢"</cp:lastModifiedBy>
  <dcterms:modified xsi:type="dcterms:W3CDTF">2024-09-29T08:12:16Z</dcterms:modified>
  <cp:revision>1</cp:revision>
  <dc:subject/>
  <dc:title>南召县XX局（乡镇、行政村）项目完工后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26659A3CD4EABBCBF0117D99970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