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住建局统筹整合资金项目计划完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告公示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小标宋简体"/>
          <w:color w:val="00000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上级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县住建局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筹整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涉农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1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元，按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统筹整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涉农资金实施方案》，现将资金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竣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情况公示如下：</w:t>
      </w:r>
    </w:p>
    <w:p>
      <w:pPr>
        <w:pStyle w:val="1"/>
        <w:spacing w:lineRule="exact" w:line="60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资金来源</w:t>
      </w:r>
    </w:p>
    <w:p>
      <w:pPr>
        <w:pStyle w:val="1"/>
        <w:spacing w:lineRule="exact" w:line="60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南召县统筹整合财政涉农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1.8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1"/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分配原则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统筹整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涉农资金实施方案》，经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委农村工作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小组研究确定，结合项目准备情况和种植、养殖季节因素，按照以下原则分配资金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政府主导，部门协调原则。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是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渠道整合，统筹使用。</w:t>
      </w:r>
    </w:p>
    <w:p>
      <w:pPr>
        <w:pStyle w:val="1"/>
        <w:spacing w:lineRule="exact" w:line="600"/>
        <w:ind w:lef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公开透明，接受监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1"/>
        <w:numPr>
          <w:ilvl w:val="0"/>
          <w:numId w:val="1"/>
        </w:numPr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计划完成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68"/>
        <w:gridCol w:w="465"/>
        <w:gridCol w:w="1710"/>
        <w:gridCol w:w="345"/>
        <w:gridCol w:w="525"/>
        <w:gridCol w:w="405"/>
        <w:gridCol w:w="903"/>
        <w:gridCol w:w="619"/>
        <w:gridCol w:w="353"/>
        <w:gridCol w:w="2205"/>
        <w:gridCol w:w="969"/>
      </w:tblGrid>
      <w:tr>
        <w:trPr>
          <w:trHeight w:val="40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first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南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  <w:lang w:eastAsia="zh-CN"/>
              </w:rPr>
              <w:t>住建局人居环境改善项目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</w:rPr>
              <w:t>计划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  <w:lang w:eastAsia="zh-CN"/>
              </w:rPr>
              <w:t>完成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28"/>
                <w:szCs w:val="28"/>
              </w:rPr>
              <w:t>情况表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任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补助标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规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期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绩效目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带贫减贫机制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皇后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皇后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.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皇后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84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皇后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太山庙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太山庙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；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太山庙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82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太山庙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石门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石门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；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.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石门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78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石门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南河店镇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南河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.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李荣选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南河店镇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62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南河店镇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四棵树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四棵树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.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四棵树乡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40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四棵树乡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乡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白土岗镇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白土岗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.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白土岗镇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1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白土岗镇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资源化利用问题，改善群众生活生活条件，提升农村人居环境质量。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南召县板山坪镇乡垃圾分类建设项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板山坪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设可腐烂垃圾堆肥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00×4800×200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；塑料垃圾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（容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0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每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）、垃圾分类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20×1160×2410mm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镀锌方管、镀锌板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垃圾分类分拣中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（尺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5000×5000mm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统筹整合财政涉农资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.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-20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李荣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(1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经济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使板山坪镇部分人口在周边从事垃圾分类工作，解决人口增收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;(2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会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6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的农村垃圾资源化、减量化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3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生态效益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解决板山坪镇人居环境问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;(4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可持续影响指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: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健全农村垃圾分类设施，使我县农村垃圾分类覆盖率达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0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，并建立长效机制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解决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垃圾资源化利用问题，改善群众生活生活条件，提升农村人居环境质量。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600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告公示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县住房和城乡建设局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通讯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县城关镇黄洋路北段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12317 </w:t>
      </w:r>
    </w:p>
    <w:p>
      <w:pPr>
        <w:pStyle w:val="NormalWeb"/>
        <w:spacing w:lineRule="exact" w:line="560" w:before="0" w:after="0"/>
        <w:ind w:left="638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本部门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377-66913377</w:t>
      </w:r>
    </w:p>
    <w:p>
      <w:pPr>
        <w:pStyle w:val="NormalWeb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u w:val="single" w:color="FFFFFF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single" w:color="FFFFFF"/>
            <w:shd w:fill="FFFFFF" w:val="clear"/>
            <w:lang w:val="en-US" w:eastAsia="zh-CN"/>
          </w:rPr>
          <w:t>zjjbgs007@163.com</w:t>
        </w:r>
      </w:hyperlink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期限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时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 xml:space="preserve">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bgs00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㊣當"峟錢芢"</cp:lastModifiedBy>
  <dcterms:modified xsi:type="dcterms:W3CDTF">2024-09-30T08:02:16Z</dcterms:modified>
  <cp:revision>1</cp:revision>
  <dc:subject/>
  <dc:title>南召县XX局（乡镇、行政村）统筹整合资金计划完成公告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08E2D91284D6399F7DEB3AAF0559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